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传统文化艺术与平面设计的结合</w:t>
      </w:r>
    </w:p>
    <w:p>
      <w:pPr>
        <w:pStyle w:val="Style14"/>
        <w:shd w:fill="FFFFFF" w:val="clear"/>
        <w:spacing w:lineRule="atLeast" w:line="393" w:before="131" w:after="131"/>
        <w:ind w:firstLine="340"/>
        <w:jc w:val="center"/>
        <w:rPr>
          <w:color w:val="333333"/>
          <w:sz w:val="18"/>
          <w:szCs w:val="18"/>
        </w:rPr>
      </w:pPr>
      <w:r>
        <w:rPr>
          <w:color w:val="333333"/>
          <w:sz w:val="18"/>
          <w:szCs w:val="18"/>
        </w:rPr>
        <w:t>唐莹   阿克苏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关于传统文化</w:t>
      </w:r>
    </w:p>
    <w:p>
      <w:pPr>
        <w:pStyle w:val="Style14"/>
        <w:shd w:fill="FFFFFF" w:val="clear"/>
        <w:spacing w:lineRule="atLeast" w:line="393" w:before="131" w:after="131"/>
        <w:ind w:firstLine="340"/>
        <w:rPr>
          <w:color w:val="333333"/>
          <w:sz w:val="18"/>
          <w:szCs w:val="18"/>
        </w:rPr>
      </w:pPr>
      <w:r>
        <w:rPr>
          <w:color w:val="333333"/>
          <w:sz w:val="18"/>
          <w:szCs w:val="18"/>
        </w:rPr>
        <w:t>我国在几千多年的历史发展中，形成了中华民族独有的传统文化。我国传统文化以儒家思想为基本文化思想，以道学和佛学等其他文化为重要组成部分。同时我国传统文化是整个中华民族共同拥有，也是我们应该不断传承下去的文化遗产。中国传统文化艺术不仅对我们影响深远，且种类繁多，比如传统艺术作品中有很多的瑞兽和祥禽，如麒麟、龙、凤等，这些不仅现在还在被我们使用，同时更影响着我们的思想。然而当前我们设计中对传统文化艺术的运用上存在可圈可点的地方，不恰当的地方表现在：现代设计中只是把传统的图形照搬过来，没经过任何的处理；比较好些的地方表现在：运用传统的图形的时候能够与其他元素进行综合处理。只有有效的将现代平面设计与传统文化艺术结合运用，这样我们不仅能够对传统文化有一个新的认识，同时也能够把中华民族以前所创造的一切文明保留下来。我国传统文化艺术与外国文化艺术有着明显的区别：中国传统文化艺术重“气”的感悟，讲究传神和表现，强调气韵、写意和修养格调；然而西方文化讲究模仿和再现，强调形体、写实和生理感官刺激。总而言之，中国的传统文化艺术主要是以图形符号表现出来，符号总体可以分为以下三类，分别是图形符号、指示符号和象征符号。更好的将这些符号元素与现代平面设计相结合，不仅能为平面设计增添色彩，更可以让中华民族的传统文化艺术得以更好的传承和发扬光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传统文化艺术与现代平面设计结合运用的重要性</w:t>
      </w:r>
    </w:p>
    <w:p>
      <w:pPr>
        <w:pStyle w:val="Style14"/>
        <w:shd w:fill="FFFFFF" w:val="clear"/>
        <w:spacing w:lineRule="atLeast" w:line="393" w:before="131" w:after="131"/>
        <w:ind w:firstLine="340"/>
        <w:rPr>
          <w:color w:val="333333"/>
          <w:sz w:val="18"/>
          <w:szCs w:val="18"/>
        </w:rPr>
      </w:pPr>
      <w:r>
        <w:rPr>
          <w:color w:val="333333"/>
          <w:sz w:val="18"/>
          <w:szCs w:val="18"/>
        </w:rPr>
        <w:t>如今的世界是一个高度信息化和现代化的一个整体，各国之间的交流越来越频繁，使得各国文化之间相互渗入，然而外来的新文化和新思潮必然会对我国传统文化有所冲击和影响。这个时候在现代平面设计中以传统文化艺术作为设计思绪源头不仅能向世界传统文化彰显出它独有魅力，而且能向世界发扬和传播中华民族传统文化艺术。近些年来由于我国市场与文化传播共同发展，许多企业的品牌设计、产品设计等融入了传统文化元素，并且取得很好的成功，现代设计师正在看好消费者回归传统文化艺术的思想，把传统文化艺术融入设计中，不仅满足消费者的需求，也满足我国传统文化继承。在设计全球化的当前，每一个现代平面设计师都应该发挥自己的一份力量，努力让我国现代平面设计艺术在国际上发挥出具有中国风的设计风格并且立于不败之地，反之如果我们照搬照用外国文化艺术必将使我们以后平面设计走向迷途。</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传统文化艺术与平面设计结合运用</w:t>
      </w:r>
    </w:p>
    <w:p>
      <w:pPr>
        <w:pStyle w:val="Style14"/>
        <w:shd w:fill="FFFFFF" w:val="clear"/>
        <w:spacing w:lineRule="atLeast" w:line="393" w:before="131" w:after="131"/>
        <w:ind w:firstLine="340"/>
        <w:rPr>
          <w:color w:val="333333"/>
          <w:sz w:val="18"/>
          <w:szCs w:val="18"/>
        </w:rPr>
      </w:pPr>
      <w:r>
        <w:rPr>
          <w:color w:val="333333"/>
          <w:sz w:val="18"/>
          <w:szCs w:val="18"/>
        </w:rPr>
        <w:t>将传统文化艺术与现代设计相结合运用，将具有中国风格的平面设计走向国际化，不仅需要我们做好当前平面设计工作，也是历史交给我们新一代平面设计师的伟大历史使命。我们能做的还有很多，在不断的创新和实践中，怀着发扬中华民族传统文化艺术思想，融入我们的设计中，必然会前途一遍光明。具体如何将传统文化艺术与平面设计结合运用，笔者从以下几个方面入手，希望能为平面设计提供参考。</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传统文化图形的运用</w:t>
      </w:r>
    </w:p>
    <w:p>
      <w:pPr>
        <w:pStyle w:val="Style14"/>
        <w:shd w:fill="FFFFFF" w:val="clear"/>
        <w:spacing w:lineRule="atLeast" w:line="393" w:before="131" w:after="131"/>
        <w:ind w:firstLine="340"/>
        <w:rPr>
          <w:color w:val="333333"/>
          <w:sz w:val="18"/>
          <w:szCs w:val="18"/>
        </w:rPr>
      </w:pPr>
      <w:r>
        <w:rPr>
          <w:color w:val="333333"/>
          <w:sz w:val="18"/>
          <w:szCs w:val="18"/>
        </w:rPr>
        <w:t>传统文化图形上运用是现代平面设计对传统文化运用的一种方式之一。采用截取、融合和变异等手法，将一些图形元素重新排列组合，设计出包含新寓意的图案，比如中国银行的标识就采用了古代方孔铜钱的“形”。在现代审美观和价值观的影响下，对传统文化元素的形式进行提炼与应用，不仅能够充分彰显设计所蕴涵的创新理念与时代个性，同时也能让传统文化在新时代焕发出崭新的生命力。</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传统文字艺术的运用</w:t>
      </w:r>
    </w:p>
    <w:p>
      <w:pPr>
        <w:pStyle w:val="Style14"/>
        <w:shd w:fill="FFFFFF" w:val="clear"/>
        <w:spacing w:lineRule="atLeast" w:line="393" w:before="131" w:after="131"/>
        <w:ind w:firstLine="340"/>
        <w:rPr>
          <w:color w:val="333333"/>
          <w:sz w:val="18"/>
          <w:szCs w:val="18"/>
        </w:rPr>
      </w:pPr>
      <w:r>
        <w:rPr>
          <w:color w:val="333333"/>
          <w:sz w:val="18"/>
          <w:szCs w:val="18"/>
        </w:rPr>
        <w:t>从甲骨文开始，中国传统文字艺术经过一路辉煌的演变，不断的对中华民族影响着。在平面设计中，我们将传统文字艺术融入设计中，这样不单可以为我们的设计增添灵性，丰富我们设计内涵，同时还能把文字艺术的抽象美和形式美更好的表现出来。平面设计在传统文字艺术运用上，需要根据实际自身设计是的要求对文字的形式进行筛选，以确保有文化品位和民族特色的文字结合运用到设计中，进而发扬出中华民族传统文字艺术的博大精深。</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传统建筑艺术的运用</w:t>
      </w:r>
    </w:p>
    <w:p>
      <w:pPr>
        <w:pStyle w:val="Style14"/>
        <w:shd w:fill="FFFFFF" w:val="clear"/>
        <w:spacing w:lineRule="atLeast" w:line="393" w:before="131" w:after="131"/>
        <w:ind w:firstLine="340"/>
        <w:rPr>
          <w:color w:val="333333"/>
          <w:sz w:val="18"/>
          <w:szCs w:val="18"/>
        </w:rPr>
      </w:pPr>
      <w:r>
        <w:rPr>
          <w:color w:val="333333"/>
          <w:sz w:val="18"/>
          <w:szCs w:val="18"/>
        </w:rPr>
        <w:t>中华民族古建筑文化多种多样，像故宫、四合院、寺庙等具有中国特色的古建筑文化，仍然为世人爱慕。像四合院，这不仅包含了中国人方方正正的生活处世态度，还包含了家庭圆满，生活美满家庭观恋。北方建筑威武雄壮，南方的温婉动人，我们在平面设计时，采纳建筑富有感情的特色，设计出最为真挚的感情的平面设计，这样必然使我们的平面设计提升一个档次。</w:t>
      </w:r>
    </w:p>
    <w:p>
      <w:pPr>
        <w:pStyle w:val="Style14"/>
        <w:shd w:fill="FFFFFF" w:val="clear"/>
        <w:spacing w:lineRule="atLeast" w:line="393" w:before="131" w:after="131"/>
        <w:ind w:firstLine="340"/>
        <w:rPr>
          <w:color w:val="333333"/>
          <w:sz w:val="18"/>
          <w:szCs w:val="18"/>
        </w:rPr>
      </w:pPr>
      <w:r>
        <w:rPr>
          <w:color w:val="333333"/>
          <w:sz w:val="18"/>
          <w:szCs w:val="18"/>
        </w:rPr>
        <w:t>4.</w:t>
      </w:r>
      <w:r>
        <w:rPr>
          <w:color w:val="333333"/>
          <w:sz w:val="18"/>
          <w:szCs w:val="18"/>
        </w:rPr>
        <w:t>传统文化精神上传承</w:t>
      </w:r>
    </w:p>
    <w:p>
      <w:pPr>
        <w:pStyle w:val="Style14"/>
        <w:shd w:fill="FFFFFF" w:val="clear"/>
        <w:spacing w:lineRule="atLeast" w:line="393" w:before="131" w:after="131"/>
        <w:ind w:firstLine="340"/>
        <w:rPr>
          <w:color w:val="333333"/>
          <w:sz w:val="18"/>
          <w:szCs w:val="18"/>
        </w:rPr>
      </w:pPr>
      <w:r>
        <w:rPr>
          <w:color w:val="333333"/>
          <w:sz w:val="18"/>
          <w:szCs w:val="18"/>
        </w:rPr>
        <w:t>中国传统文化重意象的表达，无论是在绘画还是书法方面，都在于意境与意象的描摹。把握住传统文化精神，运用到我们的平面设计中，这正是我们当前应该在设计上作出的突破。充分理解了传统文化精神，抱着发扬中华民族传统文化的态度，并将文化精神传承并寓意在平面设计的理念中，这将会是我们每一个平面设计师未来必须遵循的一个原则。总之，中国传统文化艺术是中华民族的宝贵文化财富，把握时代的发展趋势，创新并结合运用到平面设计中，更好的展现出我们过传统文化艺术的内涵和价值，实现民族文化艺术的传承，在国际上中国文化艺术必然大放异彩。</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31:00Z</dcterms:created>
  <dc:creator>xbany</dc:creator>
  <dc:description/>
  <dc:language>en-US</dc:language>
  <cp:lastModifiedBy>xbany</cp:lastModifiedBy>
  <dcterms:modified xsi:type="dcterms:W3CDTF">2017-12-16T03:31:00Z</dcterms:modified>
  <cp:revision>2</cp:revision>
  <dc:subject/>
  <dc:title/>
</cp:coreProperties>
</file>