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东北地域文化艺术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李玉明 和萍   吉林艺术学院 东北民间艺术研究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东北地域文化，作为一个地区一个时代一段历史独特酝酿的文化，只有紧跟时代变革，不断发展，融入创新思维，才能持久性的发展，从而带动一系列的良性改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创新思维的必然趋势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世界性的发展。创新推动着世界向前发展，无论是何种形式的创新，都离不开创新的思维。而每一个领域对于创新性的人才，都十分渴求。（二）人口众多的社会分工。人口基数多，社会资源有限，创新思维就显得十分的必要了。人口众多，每个人的社会价值也不同，必然会有革新者出现，推动社会再一次进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东北地域文化艺术研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何为东北地域文化。东北的北面是辽阔的草原，西北连着广袤的沙地以及无数的游牧民族，东北文化就是在这样独特背景的酝酿下形成了自身的一种文化形式，并在时代的带动下不断发展。（二）文化同化。东北文化有着和中国文化一样的特性，那就是同化。就拿美食为例，全国各地的美食来到东北，即便是最简单的麻辣烫，也有着不一样的创新和改革，融合当地人的口味和审美，这就是同化。自然，各个领域也都有着同化的标准，都在吸收不同的东西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创新思维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推动文化产业良性发展。文化是一个城市发展的要素之一，没有文化产业的推动，经济基础也必然会有着巨大的影响，会导致城市的各个层面面临着巨大的危机。而创新思维却能够让文化领域有着非同一般的改变，使它内部存在一个永动的机制。（二）新视野。随着时代的发展，人们的观点也在慢慢的改变，东北地域文化艺术研究，也要不断发展，那么拥有新的观念陈述过去没有发现的东西就是必然的。而且每一个创新的思路，所带来的都将是巨大的发现，带动的不仅仅是一个历史的问题，还有史观的改变，也将是这个地方未来走向的巨大变动。（三）思维方式的改变。创新思维方式带动不仅是一个或两个的具体的变动，还有精神层面上的改变。思维形式的改变，思维方法的变革，系统思维的变动，都将是巨大的改变，都会给东北文化领域艺术研究带来良性的改变。（四）重要性。江主席曾说过：创新是一个民族进步的灵魂，是国家兴旺发达的不竭动力。迎接文化艺术研究上的挑战，最重要的是坚持创新，勇于创新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四、案例分析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在不同的文化领域之中，已经有了许多的创新例子，给世界或者一个地域带来了巨大的变革。（一）乔布斯的苹果手机推翻了整个世界。乔布斯即便已经离开，但是他的创新思维还有他的苹果手机却一直留在这个世界上，让人们趋之若鹜，这就是创新思维的作用。（二）文化产业化。文化从来都不是作为一种产业营销的，但是随着时代的变迁，经济的发展，文化产业化成为了必然。诚然，在文化商业化的同时，却也因为经济的必然性使得它推广甚远，加快了文化的传播。（三）戳出来的发明。日本一位</w:t>
      </w:r>
      <w:r>
        <w:rPr>
          <w:color w:val="333333"/>
          <w:sz w:val="18"/>
          <w:szCs w:val="18"/>
        </w:rPr>
        <w:t>K</w:t>
      </w:r>
      <w:r>
        <w:rPr>
          <w:color w:val="333333"/>
          <w:sz w:val="18"/>
          <w:szCs w:val="18"/>
        </w:rPr>
        <w:t>先生，他发现在打火机的火芯盖上钻个小孔，可以给打火机灌一次油由原来的使用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天变成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天。由此可见任何的一种创新都会有不断地进步，而且取得进步都是巨大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五、东北地域文化艺术研究的未来走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创新方式。当思维创新融入东北地域文化艺术研究时，就会产生巨大的变化。思维模式的改变，新思路的产生，都将给研究带来新的变化，不断地前进、丰富和发展。（二）带领东北文化的变革。东北地域广阔，文化地域广博，其中的历史文化也十分的杂乱，但当新的思维模式融入，便会将不同的思路串联起来，产生新的变化。而且这也将引领东北文化的变革，朝良性的趋势发展。（三）创新人才。创新思维必然来源于人才的创造，只有培养新时代人们的创新思维，这才能够真正的给一个产业一个城市甚至一个国家带来真正的发展。故而创新人才的培养也将是未来东北地域文化发展的方向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六、结束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只有不断的改革和创新，才能够不断的前进和发展。而东北地域文化的艺术研究，只有不断地创新、前进，才能够让一个地域的文化研究进步，让一个城市发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29:00Z</dcterms:created>
  <dc:creator>xbany</dc:creator>
  <dc:description/>
  <dc:language>en-US</dc:language>
  <cp:lastModifiedBy>xbany</cp:lastModifiedBy>
  <dcterms:modified xsi:type="dcterms:W3CDTF">2017-12-16T03:29:00Z</dcterms:modified>
  <cp:revision>2</cp:revision>
  <dc:subject/>
  <dc:title/>
</cp:coreProperties>
</file>