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依托校本课程建设强化剪纸文化艺术</w:t>
      </w:r>
    </w:p>
    <w:p>
      <w:pPr>
        <w:pStyle w:val="Style14"/>
        <w:shd w:fill="FFFFFF" w:val="clear"/>
        <w:spacing w:lineRule="atLeast" w:line="393" w:before="131" w:after="131"/>
        <w:ind w:firstLine="340"/>
        <w:jc w:val="center"/>
        <w:rPr>
          <w:color w:val="333333"/>
          <w:sz w:val="18"/>
          <w:szCs w:val="18"/>
        </w:rPr>
      </w:pPr>
      <w:r>
        <w:rPr>
          <w:color w:val="333333"/>
          <w:sz w:val="18"/>
          <w:szCs w:val="18"/>
        </w:rPr>
        <w:t>龚立新   江苏省常熟市张桥中心小学</w:t>
      </w:r>
    </w:p>
    <w:p>
      <w:pPr>
        <w:pStyle w:val="Style14"/>
        <w:shd w:fill="FFFFFF" w:val="clear"/>
        <w:spacing w:lineRule="atLeast" w:line="393" w:before="131" w:after="131"/>
        <w:ind w:firstLine="340"/>
        <w:rPr>
          <w:color w:val="333333"/>
          <w:sz w:val="18"/>
          <w:szCs w:val="18"/>
        </w:rPr>
      </w:pPr>
      <w:r>
        <w:rPr>
          <w:color w:val="333333"/>
          <w:sz w:val="18"/>
          <w:szCs w:val="18"/>
        </w:rPr>
        <w:t>自试行国家、地方、学校三级课程管理政策以来，各校积极转变教育观念，依托自身优势，探索切实可行的校本课程，创新创特，落实新课程要求。我校在此背景下积极投入到课程改革的创新与实践中，在推进学校校本特色建设，构建以剪纸文化为载体的校本课程资源开发与建设方面做了大量有益的尝试。随着现代教育教学要求的不断提升，如何更好地整体推动学生素质发展，促进教师科研水平和学校发展，已迫在眉睫。为此，我们认真总结并确认了“依托校本课程建设，传承剪纸文化艺术”的探索路径，以期结合亮点，放大其独特的育人价值。</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举首戴目，让剪纸走近学生</w:t>
      </w:r>
    </w:p>
    <w:p>
      <w:pPr>
        <w:pStyle w:val="Style14"/>
        <w:shd w:fill="FFFFFF" w:val="clear"/>
        <w:spacing w:lineRule="atLeast" w:line="393" w:before="131" w:after="131"/>
        <w:ind w:firstLine="340"/>
        <w:rPr>
          <w:color w:val="333333"/>
          <w:sz w:val="18"/>
          <w:szCs w:val="18"/>
        </w:rPr>
      </w:pPr>
      <w:r>
        <w:rPr>
          <w:color w:val="333333"/>
          <w:sz w:val="18"/>
          <w:szCs w:val="18"/>
        </w:rPr>
        <w:t>剪纸是我国优秀的民间艺术。让学生从小接触、了解剪纸，不仅能使被列为我国非物质文化遗产抢救项目的剪纸得以延续，也易于学生掌握一种简易的艺术表现方式，对其成长有着独特的作用。著名儿童教育家陈鹤琴先生说：“小孩子应有剪纸的机会。”苏联著名教育家苏霍姆林斯基也曾说过：“儿童的智慧在他的手指尖上。”在我国小学美术教材中，剪纸教学以必修课的形式纳入教材，成为美术课堂教学的组成部分。但剪纸教学在小学美术教育中仍然是一个薄弱的环节，具体表现在教学内容和课时很少。以人教版《美术》为例：全</w:t>
      </w:r>
      <w:r>
        <w:rPr>
          <w:color w:val="333333"/>
          <w:sz w:val="18"/>
          <w:szCs w:val="18"/>
        </w:rPr>
        <w:t>12</w:t>
      </w:r>
      <w:r>
        <w:rPr>
          <w:color w:val="333333"/>
          <w:sz w:val="18"/>
          <w:szCs w:val="18"/>
        </w:rPr>
        <w:t>册</w:t>
      </w:r>
      <w:r>
        <w:rPr>
          <w:color w:val="333333"/>
          <w:sz w:val="18"/>
          <w:szCs w:val="18"/>
        </w:rPr>
        <w:t>243</w:t>
      </w:r>
      <w:r>
        <w:rPr>
          <w:color w:val="333333"/>
          <w:sz w:val="18"/>
          <w:szCs w:val="18"/>
        </w:rPr>
        <w:t>课中剪纸课占</w:t>
      </w:r>
      <w:r>
        <w:rPr>
          <w:color w:val="333333"/>
          <w:sz w:val="18"/>
          <w:szCs w:val="18"/>
        </w:rPr>
        <w:t>11</w:t>
      </w:r>
      <w:r>
        <w:rPr>
          <w:color w:val="333333"/>
          <w:sz w:val="18"/>
          <w:szCs w:val="18"/>
        </w:rPr>
        <w:t>节，另有</w:t>
      </w:r>
      <w:r>
        <w:rPr>
          <w:color w:val="333333"/>
          <w:sz w:val="18"/>
          <w:szCs w:val="18"/>
        </w:rPr>
        <w:t>1</w:t>
      </w:r>
      <w:r>
        <w:rPr>
          <w:color w:val="333333"/>
          <w:sz w:val="18"/>
          <w:szCs w:val="18"/>
        </w:rPr>
        <w:t>次封面剪纸作品欣赏课时。在这么少的时间里，学生掌握的知识、实践的经验非常有限。但全</w:t>
      </w:r>
      <w:r>
        <w:rPr>
          <w:color w:val="333333"/>
          <w:sz w:val="18"/>
          <w:szCs w:val="18"/>
        </w:rPr>
        <w:t>12</w:t>
      </w:r>
      <w:r>
        <w:rPr>
          <w:color w:val="333333"/>
          <w:sz w:val="18"/>
          <w:szCs w:val="18"/>
        </w:rPr>
        <w:t>册中却有</w:t>
      </w:r>
      <w:r>
        <w:rPr>
          <w:color w:val="333333"/>
          <w:sz w:val="18"/>
          <w:szCs w:val="18"/>
        </w:rPr>
        <w:t>63</w:t>
      </w:r>
      <w:r>
        <w:rPr>
          <w:color w:val="333333"/>
          <w:sz w:val="18"/>
          <w:szCs w:val="18"/>
        </w:rPr>
        <w:t>课引用了剪纸形式的学生作品作为范例。从中可见，一方面剪纸基础课时极少；另一方面剪纸又是小学生应该掌握的常见艺术表现形式。我校在“手巧心灵，扬帆起航”的特色文化建设理念指导下，十六年来一直致力于以剪纸教学为艺术教学突破口，进行课堂特色教学的实践。我们的目标是让“学生有特长，教师有特点，学校有特色”。所以我们的剪纸教学是要真正进入课堂，走近每一名学生，让每一位孩子都能参与其中，享其乐趣，感受民族传统文化的魅力，借助便捷的艺术形式抒发情怀，创造出属于自己的艺术成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擿埴冥行，让课程走向个性</w:t>
      </w:r>
    </w:p>
    <w:p>
      <w:pPr>
        <w:pStyle w:val="Style14"/>
        <w:shd w:fill="FFFFFF" w:val="clear"/>
        <w:spacing w:lineRule="atLeast" w:line="393" w:before="131" w:after="131"/>
        <w:ind w:firstLine="340"/>
        <w:rPr/>
      </w:pPr>
      <w:r>
        <w:rPr>
          <w:color w:val="333333"/>
          <w:sz w:val="18"/>
          <w:szCs w:val="18"/>
        </w:rPr>
        <w:t>特色课程是学校特色文化形成的支撑。多年的实践经验告诉我们，要传承和发扬剪纸艺术，让其走入课程是当前的有效途径。鉴于小学美术教材中剪纸内容所占课时实情，一方面我们继续鼓励美术教师用好教材，立足国家课程，结合自身优势，进行剪纸特色教学的有机渗透；另一方面我们也将视野投向了校本课程。校本课程是学校贯彻国家、地方、学校三级课程管理政策，依据特色建设发展规划，面向全校学生，促进素质发展，有计划、有层次、有步骤组织实施的课程。将剪纸教学融入校本课程中，既是美术课程的延伸，又满足了学校校本课程建设，还能保证学生传承剪纸艺术的时间和普及率，壮大剪纸教学的研究成果。考虑到学生的年龄、学情与剪纸教学的一般规律，在剪纸校本课程建设上，我们采取了由浅入深、逐步提高的递进思路，按学段确定相对稳定的目标与内容，不同学段间的过渡又具有较强的连贯性，能够系统地为学生的学习进步提供平台，为学生的兴趣爱好、潜能激发创造契机。【课程总目标】帮助学生在实践体验过程中整体了解剪纸艺术，认识剪纸艺术发展的历史与现状，感知剪纸艺术不同的风貌与形式，熟悉、掌握剪纸艺术基本的表现语言，提高审美表现能力，形成基本的美术素养，增进热爱我国民间文化艺术的情感，激发保护和传承优秀文化传统的志向。【阶段子目标】第一学段（低年级）。接触剪纸艺术，了解剪纸的基本知识，掌握基本的剪纸语言。通过欣赏作品，参观校内剪纸艺术馆，倾听身边剪纸小能手、名师的成长故事等活动，激发兴趣，培育剪纸情结；在学习练习直线、曲线、漩涡线等剪纸语言的基础上，表现一些适合低年级认知特点的题材，体验剪纸的乐趣，感知剪纸艺术的特色。第二学段（中年级）。进一步认识剪纸艺术丰富的表现力、形式美感。掌握轴对称、中心对称形象的剪纸造型，结合自己的观察、理解，运用剪纸语言表现简单的创意，装饰美化环境，不断积累剪纸经验，开拓视野。第三学段（高年级）。进一步丰富剪纸的表现语言，并结合自己的所思所想、所见所闻，运用所掌握的剪纸语言，进行创意与设计，创作出内容丰富、题材多样、形式优美的剪纸作品，表达情感，培养和发展剪纸构思与创作能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躬行实践，让特色走进教材</w:t>
      </w:r>
    </w:p>
    <w:p>
      <w:pPr>
        <w:pStyle w:val="Style14"/>
        <w:shd w:fill="FFFFFF" w:val="clear"/>
        <w:spacing w:lineRule="atLeast" w:line="393" w:before="131" w:after="131"/>
        <w:ind w:firstLine="340"/>
        <w:rPr>
          <w:color w:val="333333"/>
          <w:sz w:val="18"/>
          <w:szCs w:val="18"/>
        </w:rPr>
      </w:pPr>
      <w:r>
        <w:rPr>
          <w:color w:val="333333"/>
          <w:sz w:val="18"/>
          <w:szCs w:val="18"/>
        </w:rPr>
        <w:t>校本教材是校本课程的重要支撑，它是学校办学思想在课程建设工作中所展现出的，具有鲜明个性的载体，它的研究与探索对提升学校校本课程的实践水平具有重要的现实意义。经过不断的学习、实践、积累，我校整合各科教师的智慧，精心编著了《巧巧手学剪纸》校本教材。此书有以下特点。</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栏目丰富目标明。学校将剪纸教学视为特色建设的品牌来打造，考虑到“特色”的内涵异常丰富，我们充分认识到剪艺是剪纸教学中重要的组成部分，但教学的目标指向决不仅停留于此。为此，我们给每个年级上下学期教材设计子栏目时，充分考虑了其综合性、整体性的特点，以期向多领域进行辐射。主要是：（</w:t>
      </w:r>
      <w:r>
        <w:rPr>
          <w:color w:val="333333"/>
          <w:sz w:val="18"/>
          <w:szCs w:val="18"/>
        </w:rPr>
        <w:t>1</w:t>
      </w:r>
      <w:r>
        <w:rPr>
          <w:color w:val="333333"/>
          <w:sz w:val="18"/>
          <w:szCs w:val="18"/>
        </w:rPr>
        <w:t>）“剪纸起步”栏目，旨在遵循学生认知规律，向学生介绍剪纸的基础常识，提高学生对剪纸艺术的了解与兴趣。（</w:t>
      </w:r>
      <w:r>
        <w:rPr>
          <w:color w:val="333333"/>
          <w:sz w:val="18"/>
          <w:szCs w:val="18"/>
        </w:rPr>
        <w:t>2</w:t>
      </w:r>
      <w:r>
        <w:rPr>
          <w:color w:val="333333"/>
          <w:sz w:val="18"/>
          <w:szCs w:val="18"/>
        </w:rPr>
        <w:t>）“剪纸故事”栏目，充分发挥剪纸视觉语言的优势，利用小学生形象思维为主的特点，以独幅、多幅剪纸作品来呈现特定故事情节，给予学生思想的启蒙，达到“润物细无声”的效果。（</w:t>
      </w:r>
      <w:r>
        <w:rPr>
          <w:color w:val="333333"/>
          <w:sz w:val="18"/>
          <w:szCs w:val="18"/>
        </w:rPr>
        <w:t>3</w:t>
      </w:r>
      <w:r>
        <w:rPr>
          <w:color w:val="333333"/>
          <w:sz w:val="18"/>
          <w:szCs w:val="18"/>
        </w:rPr>
        <w:t>）“访师学艺”栏目，榜样的力量是无穷的，剪纸名家大师取得卓越成就，往往与他们自强不息的人生态度、精益求精的工作态度、不断超越的艺术追求分不开。教材将剪纸文化和人文色彩融为一体，引导学生在认识、了解他们的成长经历中，提升学生的个性品质。</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内容有趣特色显。心理学家皮亚杰曾说过：“教师不应企图将知识强塞给儿童，而应找出能引起儿童兴趣、刺激儿童好奇心的材料，然后让学生自己去解决问题。”《巧巧手学剪纸》校本教材的编制充分考虑到了学生兴趣对学习的重要影响，其内容不仅跨越古今，也涉及中外典型；不仅包含学生喜爱的花鸟鱼虫，也有家乡风景名胜、历史传说；不仅大量引用了师生剪纸成果，也吸纳了部分网络资源；不仅有详细的剪纸步骤图与说明，也有优秀作品欣赏与点评，让教学内容散发出极大的吸引力。</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形式多样趣味浓。小学生活泼好动，好奇心强，探求新事物、发现新问题的动力足，直观新颖的剪纸形式易燃起他们的求知欲。从这方面来看剪纸艺术有着明显的长处，其源远流长，在发展过程中劳动人民创造出了各式各样的表现形式：既有简洁概括的剪影，也有玲珑剔透的窗花；既有单纯鲜明的单色剪纸，也有色彩缤纷的彩色剪纸；既有传统的平面剪纸，也有现代感十足的立体剪纸；既有纯粹的“剪”纸，也有融手撕、漏印、拼贴等表现手法的创意剪纸。教材结合学生的兴趣，以及年龄特征，分解至各学期的学习活动中，通过新颖有趣的表现形式激活学生的思维，调动学生的自主创新意识，让剪纸变成一种学生乐于参与的游戏，更好地传承和发展这门艺术。结合以上所述，以剪纸为特色的校本课程构建是一项复杂、涉及面广的工作，是学校课程建设方面一个崭新的课题，是探索学校特色建设必须面对的问题。它对推动教师更新观念，提高育人素养，促进学生个性发展，丰富学校办学内涵起到莫大作用。我们的实践既从侧面反映了我校在落实新课程理念、建设学校特色文化工作上的进展，又为研究探讨学校特色课程提供了一个客观生动的案例。</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22:00Z</dcterms:created>
  <dc:creator>xbany</dc:creator>
  <dc:description/>
  <dc:language>en-US</dc:language>
  <cp:lastModifiedBy>xbany</cp:lastModifiedBy>
  <dcterms:modified xsi:type="dcterms:W3CDTF">2017-12-16T03:22:00Z</dcterms:modified>
  <cp:revision>2</cp:revision>
  <dc:subject/>
  <dc:title/>
</cp:coreProperties>
</file>