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文化艺术对公共艺术课程的影响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牛星越  郑州信息科技职业学院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公共艺术课程（美术鉴赏和音乐鉴赏课程）随着中国经济的发展在高校中逐渐成为公共课程，它的教学模式显得愈发重要，激发学生兴趣，理论和实践相结合将会收到较好授课效果</w:t>
      </w:r>
      <w:r>
        <w:rPr>
          <w:color w:val="333333"/>
          <w:sz w:val="18"/>
          <w:szCs w:val="18"/>
        </w:rPr>
        <w:t>。但在高校的公共艺术课程中却存在诸多问题：课堂教学模式过于单一；学生学习积极性不高；对于知识的学习只是停留在被动层面等，没有达到教学目标和要求，致使公共艺术课程未能取得良好的授课效果。本文就是结合本土文化艺术与公共艺术课程这一切入点，力图进行改革。从学生的上课效果进行评判，该教学方法的可执行性以本土文化艺术在课程目标中所占的比重、学生关注中国和本土文化意识的提升等方面进行分析，反过来看公共文化艺术课程对大学生接受本土文化的帮助。现阶段省内高校公共艺术课程的教学情况是学生角度：课前无准备、课堂不活跃、课后无记忆。大多数学生的状态是拎着一本教科书来上课，却没有去关注课本要讲述的知识，也不进行提前预习，只是单纯的“听”课，老师讲什么学生接受什么，与教师互动少，没有课后复习习惯。教师角度：大量课前准备、课堂单纯讲解、课后无反馈。教师投入大量精力，学生却没有积极回应。而本土文化艺术对省内高校公共艺术课程的影响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首先，针对实验班级课程接受情况重点对比分析。选择相同年级和专业，不同班级作为教学比较对象，一个采用传统教学方法即教师讲授、幻灯片和影像观看进行授课；另一个采用本课题的教学方法，结合传统教学方法，带领学生深入本土文化艺术，考察的同时学习课程知识。通过观察比较，记录学生课前准备情况，课堂反应情况、课后反馈情况等。重点突出学生的不同表现，为研究提供依据。我校《美术鉴赏》是作为大一学生的公共必修课，考试形式采用开卷，此研究选择人文财经系新闻采编与制作专业的两个班级，一班实施传统教学，二班将本土文化与课程相融合。以中国雕塑欣赏此章节课程为例，选取中国具有代表性的雕塑样式，如中国佛教造像。佛教造像是中国雕塑史上的一种题材，其风格根据年代的不同而风格迥异，尤其在石窟造像中更为突出，其中代表石窟有洛阳龙门石窟，其魏晋南北朝时期和唐代的造像最具有代表性。</w:t>
      </w:r>
      <w:r>
        <w:rPr>
          <w:color w:val="333333"/>
          <w:sz w:val="18"/>
          <w:szCs w:val="18"/>
        </w:rPr>
        <w:t>2015</w:t>
      </w:r>
      <w:r>
        <w:rPr>
          <w:color w:val="333333"/>
          <w:sz w:val="18"/>
          <w:szCs w:val="18"/>
        </w:rPr>
        <w:t>级新闻采编一班在讲述该课程时采取传统</w:t>
      </w:r>
      <w:r>
        <w:rPr>
          <w:color w:val="333333"/>
          <w:sz w:val="18"/>
          <w:szCs w:val="18"/>
        </w:rPr>
        <w:t>PPT</w:t>
      </w:r>
      <w:r>
        <w:rPr>
          <w:color w:val="333333"/>
          <w:sz w:val="18"/>
          <w:szCs w:val="18"/>
        </w:rPr>
        <w:t>的教师讲授法，将课本的重点、雕塑的相关图片进行整理并结合视频进行讲解。目的是让学生了解中国雕塑的发展和理解中国雕塑的精神，重点讲到佛教造像。例如，讲到魏晋南北朝时期的佛教造像，通过大量的图片进行欣赏，归纳总结出秀骨清像的特点，再播放洛阳龙门的大量图片，特别是几尊大佛进行着重讲解，归纳出面短而艳的特点。在这个过程中，从以下几个方面进行记录：首先在学生的接受度方面：整个的授课模式较为单调，因为没有实物的刺激。在学生的学习积极性方面：学生只是单纯地坐在教室中，而没有积极参与课堂的讨论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在教师的授课方面：教师只是一味地传授知识，并没有较好地接受学生的回馈，也没有使课堂的趣味性和知识性上升至新的高度。</w:t>
      </w:r>
      <w:r>
        <w:rPr>
          <w:color w:val="333333"/>
          <w:sz w:val="18"/>
          <w:szCs w:val="18"/>
        </w:rPr>
        <w:t>另一个班，采取实地考察法、教师引导法、学生讲解法相结合的教学方法，即：授课教师和院领导、班级辅导员进行协商，带领学生实地考察本土与课程相关的文化，通过对实物的观察，发现课程中的问题，带着问题学习。教师在这个过程中只是起到一个引导的作用，教师在带领学生参过的过程中，应该深入讲解，对学生的兴趣点、疑问点和教师认为课程的重点进行详细的解剖，前两者的主动权交给学生，让学生发散思维，更好地理解本课程的意义。其次，本土文化艺术在课程目标中所占比重分析。以公共美术课程为例，其大概分为：绘画、雕塑、建筑、民间美术和设计等几个方面，涉及文化和生活的诸多领域，而本土文化艺术在这些领域中均有涉及。再次，本土文化艺术在课程中起到的实践作用。参观本土文化艺术，是艺术公共课与艺术实践活动相结合的过程，也是理论与实践相结合的重要过程，是课堂教学延伸及拓展的一个重要空间。艺术实践是进行艺术教育教学的关键，具有其他任何教学形式所不能替代的功能和作用，是提高学生艺术素质、增强艺术实践能力的一个重要环节。最后，公共艺术课程对本土文化艺术的促进作用。很多在校大学生在学校期间没有真正学习文化艺术的机会，公共艺术课程恰好是一个很好的契机，有些高校把公共艺术课程设定为大一必修课程或选修课程，在一定程度上代表了当代教育中对文化艺术的重视程度。公共艺术课程通过去当地的文化艺术场所实地考察，能够更深入地了解文化艺术的精髓，对本土文化艺术的发扬起到良好的促进作用。在实践过程中肯定会存在一定的问题，主要有以下几个方面：首先，公共艺术课程组织考察本土文化艺术的安全性问题。学生是一个活跃的群体，要确保学生的安全，一定要与系部和学生辅导员做好结合，做好充分准备，组织好相关事宜，确保活动能够安全顺利地进行，为教学提供辅助作用。其次，考察地点不能忽视学生，要以学生为主体。地点的选择在结合课本内容之后，要给学生一个充分的选择，既要考虑学生的兴趣点，又要结合实际、出行的时间、课程的安排等，使课程得到最优化。另外，要警惕部分学生在考察过程中出现玩大于学的现象，一些学生认为考察就是玩，而忽略学习的重要性，对于这些忽视课本知识学习的情况应该善于发现，提前制止，使得考察真正的达到目的。最后，要警惕考察结束后学生的兴趣又减弱的问题，要让学生带着主动性和积极性参与到课程的学习中来，真正意识到文化艺术的重要性。本研究有一定的意义，能够把握当前高校公共艺术鉴赏课程授课过程中存在的问题，提高教学效果，具有一定的普遍性。存在问题上文已经提到，学习兴趣不高，老师讲学生听的被动方式。因此，很多课程在学习的过程中都应适当地加入考察和时间的因素。弥补了当前对于本土文化艺术与公共艺术课程授课关系的研究空白，对公共艺术课程的授课方法加以改善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本文对把握当前高校公共艺术鉴赏课程授课过程中存在的问题、提高教学效果具有一定的普遍性</w:t>
      </w:r>
      <w:r>
        <w:rPr>
          <w:color w:val="333333"/>
          <w:sz w:val="18"/>
          <w:szCs w:val="18"/>
        </w:rPr>
        <w:t>。弥补了当前对于本土文化艺术与公共艺术课程授课关系的研究空白，对公共艺术课程的授课方法加以改善。贯彻和深化了高校课程的教育教学改革，保证课程的授课质量，适应社会的发展。对很多大学生长期忽视文化艺术的行为进行补救，引起了学生对于本土传统文化的关注。在公共艺术理论课程上加入实践部分，调动学生的积极性，较高达到教学目标。同时，也引发了笔者对教学课程改革的反思，应该从自身下大功夫，促进课堂教学质量的良好提升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21:00Z</dcterms:created>
  <dc:creator>xbany</dc:creator>
  <dc:description/>
  <dc:language>en-US</dc:language>
  <cp:lastModifiedBy>xbany</cp:lastModifiedBy>
  <dcterms:modified xsi:type="dcterms:W3CDTF">2017-12-16T03:21:00Z</dcterms:modified>
  <cp:revision>2</cp:revision>
  <dc:subject/>
  <dc:title/>
</cp:coreProperties>
</file>