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传统文化艺术元素对平面设计的运用</w:t>
      </w:r>
    </w:p>
    <w:p>
      <w:pPr>
        <w:pStyle w:val="Style14"/>
        <w:shd w:fill="FFFFFF" w:val="clear"/>
        <w:spacing w:lineRule="atLeast" w:line="393" w:before="131" w:after="131"/>
        <w:ind w:firstLine="340"/>
        <w:jc w:val="center"/>
        <w:rPr>
          <w:color w:val="333333"/>
          <w:sz w:val="18"/>
          <w:szCs w:val="18"/>
        </w:rPr>
      </w:pPr>
      <w:r>
        <w:rPr>
          <w:color w:val="333333"/>
          <w:sz w:val="18"/>
          <w:szCs w:val="18"/>
        </w:rPr>
        <w:t>张桐 黄策   辽宁工业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中国，艺术活动的创作离不开对传统艺术元素的运用与体现。中国作为一个有着悠久文化历史的文明古国，传统文化对中国现代艺术的影响深远且弥长。在本文中，笔者结合自身的创作经验，将中国文字这一独特艺术进行分析，借助于对其代表性的特征来实现对中国传统文化艺术特征的探究，进而完成对民族文化、民族审美意识与现代艺术设计活动之间关系的分析。</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艺术设计；传统艺术；文字图案；文化创新</w:t>
      </w:r>
    </w:p>
    <w:p>
      <w:pPr>
        <w:pStyle w:val="Style14"/>
        <w:shd w:fill="FFFFFF" w:val="clear"/>
        <w:spacing w:lineRule="atLeast" w:line="393" w:before="131" w:after="131"/>
        <w:ind w:firstLine="340"/>
        <w:rPr>
          <w:color w:val="333333"/>
          <w:sz w:val="18"/>
          <w:szCs w:val="18"/>
        </w:rPr>
      </w:pPr>
      <w:r>
        <w:rPr>
          <w:color w:val="333333"/>
          <w:sz w:val="18"/>
          <w:szCs w:val="18"/>
        </w:rPr>
        <w:t>在艺术活动的设计中，没有什么元素是能够做到稳定不变的，每一种艺术元素都会随着时间的流逝，社会的发展而产生变化。在设计活动中忽视了对传统艺术的表现，将会让设计成果显得格格不入。同时，在对传统艺术进行借鉴与运用的时候，又需要做到创新发展，即是将传统与创新进行结合，它们二者应当是设计活动两个进行方面，是共生，共存。传统是前人的经验总结所结的果，创新是设计师自身的个人经历与这样的经验之果碰撞之后所产生的火花，二者为新生事物的产生而服务，而结合。在本文中，笔者分别从中国传统文化中的绘画、篆刻、书法以及建筑装饰四个带有鲜明中国传统文化特色的传统艺术在平面设计活动的体现出发，来进行阐述与探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绘画元素的表现</w:t>
      </w:r>
    </w:p>
    <w:p>
      <w:pPr>
        <w:pStyle w:val="Style14"/>
        <w:shd w:fill="FFFFFF" w:val="clear"/>
        <w:spacing w:lineRule="atLeast" w:line="393" w:before="131" w:after="131"/>
        <w:ind w:firstLine="340"/>
        <w:rPr>
          <w:color w:val="333333"/>
          <w:sz w:val="18"/>
          <w:szCs w:val="18"/>
        </w:rPr>
      </w:pPr>
      <w:r>
        <w:rPr>
          <w:color w:val="333333"/>
          <w:sz w:val="18"/>
          <w:szCs w:val="18"/>
        </w:rPr>
        <w:t>在中国的传统绘画艺术中，水墨画是其主要的表现类型之一。所以，在对艺术美学进行表现的时候，中国文化往往会使用现墨来进行表现，这是艺术语言的表现形式，也是创作活动的艺术特征体现，这也是我国绘画艺术其民族性的独特所在。水墨画的创作需要使用毛笔、砚台以及宣纸这些工具。同时，具有丰富笔墨变化的趣味特征，也是东方人独特的审美追求。在画家韩美林的作品中，我们能够感受到：不管是何种类型的艺术品，都需要对中国的传统民族艺术进行表现，同时，也要在一定程度上地对西方美学进行表现，以此来实现现代艺术设计活动地进一步开展。在这个设计与创造过程，将中国传统水墨绘画中所需的写实、写意、工笔、抽象等创作方式进行结合，促使整个作品的内在意蕴能够得以体现。比如，在为</w:t>
      </w:r>
      <w:r>
        <w:rPr>
          <w:color w:val="333333"/>
          <w:sz w:val="18"/>
          <w:szCs w:val="18"/>
        </w:rPr>
        <w:t>2008</w:t>
      </w:r>
      <w:r>
        <w:rPr>
          <w:color w:val="333333"/>
          <w:sz w:val="18"/>
          <w:szCs w:val="18"/>
        </w:rPr>
        <w:t>年北京申奥所设计的会徽来说，这就是对传统文化的借鉴所实现的现代创造活动，其通过对“盘长”这一技术，将中国传统绘画特征进行表现，进而将中国传统文化进行表现，这些绘画表现组成了中国元素（中国结），它的寓意在于表现中国人民的友好以及对世界和平的渴望，就会徽的结构特征来说，它仿若一个打太极拳的人，带着动感的动作，几笔简单的线条，显得和谐且富有中国的传统文化底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书法元素的表现</w:t>
      </w:r>
    </w:p>
    <w:p>
      <w:pPr>
        <w:pStyle w:val="Style14"/>
        <w:shd w:fill="FFFFFF" w:val="clear"/>
        <w:spacing w:lineRule="atLeast" w:line="393" w:before="131" w:after="131"/>
        <w:ind w:firstLine="340"/>
        <w:rPr>
          <w:color w:val="333333"/>
          <w:sz w:val="18"/>
          <w:szCs w:val="18"/>
        </w:rPr>
      </w:pPr>
      <w:r>
        <w:rPr>
          <w:color w:val="333333"/>
          <w:sz w:val="18"/>
          <w:szCs w:val="18"/>
        </w:rPr>
        <w:t>书法艺术作为中国传统艺术中最为得到外国人的认可的艺术表现，这主要是因为，中国书法，不仅仅是一种交流信息时所使用的工具，其本身具备着中国几千年文化历史发展的痕迹。从汉字的结构来看，可以看出它作为一种象形文字，其在字形上不断地追求着对字义的直接表现。因此，汉字具有强烈的个性特征。在对汉字进行创新表现的时候，书法活动的重要性也就得以表现出来了。在书法活动中，，借助于对字的笔画与结构，可以让同一个汉字有着不同的艺术表现，进而实现对个人、对民族精神的特殊化表现，做到视觉效果的加强。靳埭强在对他的书法作品进行设计的时候，就十分注重于对传统书法的表现，进而在现代设计活动中将其着重地进行突出。具体来说，靳埭强会使用带有浓浅特征的墨迹来完成对汉字的创作，当淡墨与浓墨富有特色的在留有空白的底色之中得以体现的时候，中国传统的书法艺术显得是格外动人。由此可以说，这是作者对传统艺术的借鉴，亦是现代平面设计活动的新型表现形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篆刻元素的表现</w:t>
      </w:r>
    </w:p>
    <w:p>
      <w:pPr>
        <w:pStyle w:val="Style14"/>
        <w:shd w:fill="FFFFFF" w:val="clear"/>
        <w:spacing w:lineRule="atLeast" w:line="393" w:before="131" w:after="131"/>
        <w:ind w:firstLine="340"/>
        <w:rPr>
          <w:color w:val="333333"/>
          <w:sz w:val="18"/>
          <w:szCs w:val="18"/>
        </w:rPr>
      </w:pPr>
      <w:r>
        <w:rPr>
          <w:color w:val="333333"/>
          <w:sz w:val="18"/>
          <w:szCs w:val="18"/>
        </w:rPr>
        <w:t>就视觉效果来说，中国传统的篆刻艺术是一门形象语言的表现，它的外部特征是其所要表达的文化底蕴，因此，篆刻元素有着较为鲜明的传统特色，可以说是民族文化的集中表现。在现代，篆刻艺术的主要表现形式指的即是印章，这是已经成为了中国传统文化的特色所在，可以是印章文化是中国传统文化的表现形式之一。在篆刻艺术中，印章的色彩、材质。造型以及结构在经过多样化的岁月发展之后，已经有着较为成熟的表现形式，所以，现代平面设计活动通过对篆刻的借鉴，将其传统元素信息运用能够实现现代平面设计的进一步创新发展，是传统文化与现代创新的结合表现。在</w:t>
      </w:r>
      <w:r>
        <w:rPr>
          <w:color w:val="333333"/>
          <w:sz w:val="18"/>
          <w:szCs w:val="18"/>
        </w:rPr>
        <w:t>2008</w:t>
      </w:r>
      <w:r>
        <w:rPr>
          <w:color w:val="333333"/>
          <w:sz w:val="18"/>
          <w:szCs w:val="18"/>
        </w:rPr>
        <w:t>年北京奥运会的会徽标准中的印章艺术在平面设计活动中有着极为突出的表现，在这整个结构中，印章文化作为其体现的重要形式，文字的符号、鲜红的颜色以及书法的结构体现都是对中国传统文化的创新体现，也是对北京奥运会的人文精神表达。就其结构来说，北京奥运会的会徽选择了汉代的竹简文字最为表现享受，让整个会徽的底蕴显得是浓重而深厚。同时，在对整个会徽的结构比例进行设计的时候，它的布局完美，结构统一进而得到了世界各国的普遍称赞。再者，印章本身的特性是对诚信的追求，而这又与奥运精神有机地结合在一起了。虽然，这个标志只是简单地使用了寥寥几笔，但是，它的洗练、准确是有目共睹的，它巧妙地做到了以小见大，将中国举办奥运会所追求的人文精神深刻而强烈地机械了表达，这是平面设计的创新发展，也是篆刻元素的完美表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建筑装饰元素的表现</w:t>
      </w:r>
    </w:p>
    <w:p>
      <w:pPr>
        <w:pStyle w:val="Style14"/>
        <w:shd w:fill="FFFFFF" w:val="clear"/>
        <w:spacing w:lineRule="atLeast" w:line="393" w:before="131" w:after="131"/>
        <w:ind w:firstLine="340"/>
        <w:rPr>
          <w:color w:val="333333"/>
          <w:sz w:val="18"/>
          <w:szCs w:val="18"/>
        </w:rPr>
      </w:pPr>
      <w:r>
        <w:rPr>
          <w:color w:val="333333"/>
          <w:sz w:val="18"/>
          <w:szCs w:val="18"/>
        </w:rPr>
        <w:t>因为，我国有着广阔的地域，数量众多的民族，因此，我国的建筑装饰文化受到地域与民族文化的影响较为明显，久而久之，中国的建筑装饰艺术也就独立地发展成为了中国传统文化的表现形式之一。无论是原始时代的洞窟建筑岩画，还是封建时期的砖瓦建筑特征，它们都带有强烈的东方特色，正因如此，它不仅仅得到了东方民族对其的认可，也在世界范围内取得了不小的影响。在对传统的装饰元素进行运用的时候，现代艺术家做的不再是简单地借用，而是对完整性与创新性的结合运用，将传统的图形进行解剖，就其的文化内涵与组成形式进行探究，再将这些内容与现代的设计活动进行结合。在中国的传统文化元素中，对于吉祥图案的偏爱是极为明显的，所以，在装饰元素中对其这些传统元素的借鉴是十分有价值的。其具体内容，可以是：方胜、如意纹、祥云纹、回纹、水纹等。这些装饰的表现形式多种多样，且有着深厚的历史文化底蕴。比如，在靳埭强为自己公司所设计的标志就是对中国传统图形的充分的利用。即：借助于对方式这一元素进行运用，将吉祥如意这一的文化底蕴进行表现。同时，方胜也是对美好意愿的表达，将其用框架结构进行表达，使得整个设计的整体性得以保障。再者，这也是对现代平面设计原理的运用，是对现代设计理论与传统艺术的有效结合。靳埭强先生的设计意图由此可见，设计公司的设计活动，一方面，需要对传统文化进行借鉴与表现，实现传统文化的新时代发展；另一方面，设计活动的开展也要遵守现代设计准则，将二者紧密结合，紧跟时代发展的潮流，让现代的审美趋向得以在传统艺术中得以体现，这是靳埭强现实独具匠心的设计结晶，也是方胜元素，甚至是传统文化的丰富元素在现代平面设计中的经典标志。</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徐凤兰</w:t>
      </w:r>
      <w:r>
        <w:rPr>
          <w:color w:val="333333"/>
          <w:sz w:val="18"/>
          <w:szCs w:val="18"/>
        </w:rPr>
        <w:t>,</w:t>
      </w:r>
      <w:r>
        <w:rPr>
          <w:color w:val="333333"/>
          <w:sz w:val="18"/>
          <w:szCs w:val="18"/>
        </w:rPr>
        <w:t>张永顺</w:t>
      </w:r>
      <w:r>
        <w:rPr>
          <w:color w:val="333333"/>
          <w:sz w:val="18"/>
          <w:szCs w:val="18"/>
        </w:rPr>
        <w:t>.</w:t>
      </w:r>
      <w:r>
        <w:rPr>
          <w:color w:val="333333"/>
          <w:sz w:val="18"/>
          <w:szCs w:val="18"/>
        </w:rPr>
        <w:t>现代标志设计中被遗忘的中国传统文化艺术元素</w:t>
      </w:r>
      <w:r>
        <w:rPr>
          <w:color w:val="333333"/>
          <w:sz w:val="18"/>
          <w:szCs w:val="18"/>
        </w:rPr>
        <w:t>[J].</w:t>
      </w:r>
      <w:r>
        <w:rPr>
          <w:color w:val="333333"/>
          <w:sz w:val="18"/>
          <w:szCs w:val="18"/>
        </w:rPr>
        <w:t>大众文艺</w:t>
      </w:r>
      <w:r>
        <w:rPr>
          <w:color w:val="333333"/>
          <w:sz w:val="18"/>
          <w:szCs w:val="18"/>
        </w:rPr>
        <w:t>,2014,(6):6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丁成艳</w:t>
      </w:r>
      <w:r>
        <w:rPr>
          <w:color w:val="333333"/>
          <w:sz w:val="18"/>
          <w:szCs w:val="18"/>
        </w:rPr>
        <w:t>.</w:t>
      </w:r>
      <w:r>
        <w:rPr>
          <w:color w:val="333333"/>
          <w:sz w:val="18"/>
          <w:szCs w:val="18"/>
        </w:rPr>
        <w:t>中国元素在现代服装设计中的体现</w:t>
      </w:r>
      <w:r>
        <w:rPr>
          <w:color w:val="333333"/>
          <w:sz w:val="18"/>
          <w:szCs w:val="18"/>
        </w:rPr>
        <w:t>[J].</w:t>
      </w:r>
      <w:r>
        <w:rPr>
          <w:color w:val="333333"/>
          <w:sz w:val="18"/>
          <w:szCs w:val="18"/>
        </w:rPr>
        <w:t>价值工程</w:t>
      </w:r>
      <w:r>
        <w:rPr>
          <w:color w:val="333333"/>
          <w:sz w:val="18"/>
          <w:szCs w:val="18"/>
        </w:rPr>
        <w:t>,2013,(25):280-28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7:00Z</dcterms:created>
  <dc:creator>xbany</dc:creator>
  <dc:description/>
  <dc:language>en-US</dc:language>
  <cp:lastModifiedBy>xbany</cp:lastModifiedBy>
  <dcterms:modified xsi:type="dcterms:W3CDTF">2017-12-16T03:17:00Z</dcterms:modified>
  <cp:revision>2</cp:revision>
  <dc:subject/>
  <dc:title/>
</cp:coreProperties>
</file>