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群众文化艺术创作现状及对策</w:t>
      </w:r>
    </w:p>
    <w:p>
      <w:pPr>
        <w:pStyle w:val="Style14"/>
        <w:shd w:fill="FFFFFF" w:val="clear"/>
        <w:spacing w:lineRule="atLeast" w:line="393" w:before="131" w:after="131"/>
        <w:ind w:firstLine="340"/>
        <w:jc w:val="center"/>
        <w:rPr>
          <w:color w:val="333333"/>
          <w:sz w:val="18"/>
          <w:szCs w:val="18"/>
        </w:rPr>
      </w:pPr>
      <w:r>
        <w:rPr>
          <w:color w:val="333333"/>
          <w:sz w:val="18"/>
          <w:szCs w:val="18"/>
        </w:rPr>
        <w:t>王太平   安丘市景芝司法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群众文化艺术是一门流传于广大群众中的文娱活动，其能够调剂人们的情感，促进群众关系和谐发展，对于建设和谐和会具有重要的现实意义。本文中，笔者就将针对群众文化艺术创作的现状，就如何有效繁荣群众文化艺术创作提出自己的看法与见解，以期为广大艺术工作者和群众文化单位的创作实践提供参考。</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群众文化艺术；创作；对策</w:t>
      </w:r>
    </w:p>
    <w:p>
      <w:pPr>
        <w:pStyle w:val="Style14"/>
        <w:shd w:fill="FFFFFF" w:val="clear"/>
        <w:spacing w:lineRule="atLeast" w:line="393" w:before="131" w:after="131"/>
        <w:ind w:firstLine="340"/>
        <w:rPr>
          <w:color w:val="333333"/>
          <w:sz w:val="18"/>
          <w:szCs w:val="18"/>
        </w:rPr>
      </w:pPr>
      <w:r>
        <w:rPr>
          <w:color w:val="333333"/>
          <w:sz w:val="18"/>
          <w:szCs w:val="18"/>
        </w:rPr>
        <w:t>群众文化艺术具有娱乐功能、审美功能、社交功能，能够促进人与人之间的了解，消除沟通隔膜，对于调和社会矛盾具有重要的积极作用。近年来，群众文化艺术创作事业在党和国家的关怀下迅速发展，广大文艺工作者积极探索优秀的群众文化艺术形式，创作出了一大批深受人民群众喜爱的作品，为繁荣我国文化艺术市场，传承民族历史文化精髓做出了杰出的贡献。然而，我们也应认识到，现阶段群众文化艺术作品的创作数量与创作质量虽然较以往有了很大程度提升，但也存在一系列问题，这些问题如不能得到及时解决必将会影响群众文化艺术事业长远、健康的发展。本文中，笔者就以我国群众文化艺术创作的现状为切入点，从政策支持、奖励制度、意识培养、加强合作等方面对新时期搞好群众文化艺术创作的具体对策进行分析，旨在为广大文艺工作者的创作提供借鉴。</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我国群众文化艺术创作的现状</w:t>
      </w:r>
    </w:p>
    <w:p>
      <w:pPr>
        <w:pStyle w:val="Style14"/>
        <w:shd w:fill="FFFFFF" w:val="clear"/>
        <w:spacing w:lineRule="atLeast" w:line="393" w:before="131" w:after="131"/>
        <w:ind w:firstLine="340"/>
        <w:rPr>
          <w:color w:val="333333"/>
          <w:sz w:val="18"/>
          <w:szCs w:val="18"/>
        </w:rPr>
      </w:pPr>
      <w:r>
        <w:rPr>
          <w:color w:val="333333"/>
          <w:sz w:val="18"/>
          <w:szCs w:val="18"/>
        </w:rPr>
        <w:t>目前，我国群众文化艺术创作的理论与实践尚处于初级阶段，虽然群众参与热情较高，但还是难以改变群众文化艺术作品产量少、水平低的尴尬局面。具体来讲，我国群众文化艺术创作的现状表现为以下几方面：一是群众文化艺术作品差异性大，总体质量较低。就目前来看，参与群众文化艺术创作的人员既有文化馆、艺术馆的专业人士，又有许多民间艺术团体，还有一些爱好艺术创作的个人，他们在理论知识、文化素养、思想观念、生活阅历等方面都有很大差距，这种差距也就反映到了艺术作品的创作中，从而直接导致了我国群众文化艺术作品创作水平参差不齐，总体质量不高。二是群众文化艺术创作带有明显的业余性。上文提到我国群众文化艺术创作的主体包含民间自发组织的文艺团体，还包含文化艺术爱好者，这部分人并非专业人士，他们大多没有参加过正规的学习与训练，加之创作背景、生活阅历差异性较大，其所创作的作品也带有明显的业余性。这些作品的灵感来源是人民群众的工作与生活，文艺爱好者们通过自身所学对素材进行了艺术加工，并用各种文艺形式表现出来，虽然贴合百姓现实生活，具有较好的群众基础，但仍然不能满足文化艺术的标准要求。此外，业余创作者们并非专职从事文艺作品创作，其创作时间有限，创作带有明显的不确定性，这些都不利于群众文化艺术创作的长远发展。三是群众文化艺术创作具有区域分散性，个人感情倾向严重。群众文化艺术的创作者来自不同的省份、地区，从事不同的行业，他们所创作的作品往往同所在地区有较大联系，这导致作品的表现形式、表现内容差别较大，呈现出较强的区域分散性。加之，创作者受到个人想法、观点、爱好以及生活背景、职业等主客观因素的影响，创作也带有浓厚的个人感情倾向。</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造成我国群众文化艺术创作难的原因</w:t>
      </w:r>
    </w:p>
    <w:p>
      <w:pPr>
        <w:pStyle w:val="Style14"/>
        <w:shd w:fill="FFFFFF" w:val="clear"/>
        <w:spacing w:lineRule="atLeast" w:line="393" w:before="131" w:after="131"/>
        <w:ind w:firstLine="340"/>
        <w:rPr/>
      </w:pPr>
      <w:r>
        <w:rPr>
          <w:color w:val="333333"/>
          <w:sz w:val="18"/>
          <w:szCs w:val="18"/>
        </w:rPr>
        <w:t>现阶段，我国群众文化艺术创作产量低、水平低的现状是多种因素共同作用的结果。具体来讲，造成我国群众文化艺术创作难的原因主要有以下几点：其一，国家对群众文化艺术的扶持力度较小。目前，国家投入群众文化艺术创作的经费总量偏低，人力、物力等资源配置不合理，部分省、市、县虽然已经开始重视区域群众文化事业的发展，但投入的经费迟迟得不到有效跟进，文化艺术的资源扶持力度远远落后于地区财政增长幅度，这直接导致了参与群众文化艺术创作的人才缺失，有能力的优秀创作人员缺乏艺术创作的热情。其二，公共文化机构未能起到主导作用。各省、各地区的群众艺术馆、文化馆等公共文化机构在群众文化艺术的创作中未能有效发挥主体带头作用，部分县、市的群众艺术馆、文化馆甚至多年闲置，很少组织群众文化艺术活动。全国办得较好的公共文化机构数量很少，大部分机构面积小、档次低。除此之外，公共文化机构的人员素质和人员结构也有待提升，创作人员老龄化严重，艺术理论素养不高，加之公共文化机构不能找到商业化结合的有效途径，文化艺术作品的创作常年面临经费拮据的尴尬境地。其三，群众文化艺术的需求同社会需求不匹配。群众文化艺术是一门面向大众的文化艺术形式，但细分之下，不同年龄段、不同阶层、不同职业的群众对于文化艺术的需求也不一样，这就需要创作者们根据群众的精神需求进行有针对性地创作。然而，就目前来看，与接受群体审美需求相吻合的群众文化艺术创作理念尚未形成，文艺作品缺乏吸引力，加之城乡文艺创作差距持续拉大，群众文化艺术工作的推进陷入瓶颈期。</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做好群众文化艺术创作的对策</w:t>
      </w:r>
    </w:p>
    <w:p>
      <w:pPr>
        <w:pStyle w:val="Style14"/>
        <w:shd w:fill="FFFFFF" w:val="clear"/>
        <w:spacing w:lineRule="atLeast" w:line="393" w:before="131" w:after="131"/>
        <w:ind w:firstLine="340"/>
        <w:rPr>
          <w:color w:val="333333"/>
          <w:sz w:val="18"/>
          <w:szCs w:val="18"/>
        </w:rPr>
      </w:pPr>
      <w:r>
        <w:rPr>
          <w:color w:val="333333"/>
          <w:sz w:val="18"/>
          <w:szCs w:val="18"/>
        </w:rPr>
        <w:t>群众文化艺术的繁荣与发展关系到和谐社会的建设，必须引起各方的重视。一方面，社会要为群众文化艺术活动的开展提供必要的人力、物力支持；另一方面，公共机构、专业人员、民间团体还要携起手来，互相合作，共同做好群众文化艺术作品的创作与推广工作。具体来讲，当前一段时期内做好群众文化艺术创作可从以下几方面入手：一是增加公共文化艺术机构的基础设施建设，给予群众文化艺术创作必要的资金支持。各级政府应进一步推进群众艺术馆、文化馆、群众活动中心的建设，投入资金解决现有公共文化艺术机构面临的设施陈旧、人才短缺问题，帮助他们吸纳地区优秀的文艺创作人才，打好群众文化艺术创作的基础。二是建立并完善奖励机制，激发优秀人才的创作热情与创作意识。以往的群众文化艺术创作人员既没有必要的物质奖励，又没有适当的精神奖励，优秀人才对于文艺作品的创作热情被打压，创作数量和质量受到影响。为此，我们要在文化系统内部建立一套奖励机制，鼓励优秀的专业人员开展创作，一方面可将其创作的数量、效率、质量与先进工作者、优秀青年等名誉评选挂钩，另一方面可将其贡献与绩效联系起来，给予他们额外的物质奖励。三是建立精品意识与整体意识。群众文化艺术的创作人员要树立精品意识，将作品的质量放在首位，认真观察并记录百姓喜闻乐见的内容，主动迎合百姓的审美，力求创作出能够引发百姓共鸣，同时又具有一定教育意义的积极向上的作品。此外，创作者还要精选作品的表现方式，如在戏曲之乡则以戏曲作为群众文化艺术作品的主要形式，在民歌之乡则考虑将民歌作为作品的主要表现形式，同时，创作者还要结合时代的发展，融入一些潮流性的内容与形式，以此提高群众文化艺术作品的传播率。四是增强各部门、各团体的协作意识。省、市、区、县乡、村镇等各级文化机构要加强横向与纵向合作，相互借鉴、取长补短，共同展开群众文化艺术创作。创作人员之间也要多学习、多沟通，汲取优秀文化艺术作品的创作经验，扩大视野、丰富想法，力争创作出更贴合百姓生活、更符合百姓审美的优秀作品。</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语</w:t>
      </w:r>
    </w:p>
    <w:p>
      <w:pPr>
        <w:pStyle w:val="Style14"/>
        <w:shd w:fill="FFFFFF" w:val="clear"/>
        <w:spacing w:lineRule="atLeast" w:line="393" w:before="131" w:after="131"/>
        <w:ind w:firstLine="340"/>
        <w:rPr>
          <w:color w:val="333333"/>
          <w:sz w:val="18"/>
          <w:szCs w:val="18"/>
        </w:rPr>
      </w:pPr>
      <w:r>
        <w:rPr>
          <w:color w:val="333333"/>
          <w:sz w:val="18"/>
          <w:szCs w:val="18"/>
        </w:rPr>
        <w:t>群众文化艺术创作是我国文艺事业发展的基础，也是我国建设和谐社会的重要组成部分，各级政府、公共文化机构、民间团体要对此提起重视，努力解决创作中遇到的问题，不断提升文艺作品的质量，以实际行动为广大群众的精神生活贡献一份力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黄伟鹏</w:t>
      </w:r>
      <w:r>
        <w:rPr>
          <w:color w:val="333333"/>
          <w:sz w:val="18"/>
          <w:szCs w:val="18"/>
        </w:rPr>
        <w:t>.</w:t>
      </w:r>
      <w:r>
        <w:rPr>
          <w:color w:val="333333"/>
          <w:sz w:val="18"/>
          <w:szCs w:val="18"/>
        </w:rPr>
        <w:t>浅谈群众文化艺术创作的现状及应对措施</w:t>
      </w:r>
      <w:r>
        <w:rPr>
          <w:color w:val="333333"/>
          <w:sz w:val="18"/>
          <w:szCs w:val="18"/>
        </w:rPr>
        <w:t>[J].</w:t>
      </w:r>
      <w:r>
        <w:rPr>
          <w:color w:val="333333"/>
          <w:sz w:val="18"/>
          <w:szCs w:val="18"/>
        </w:rPr>
        <w:t>音乐大观，</w:t>
      </w:r>
      <w:r>
        <w:rPr>
          <w:color w:val="333333"/>
          <w:sz w:val="18"/>
          <w:szCs w:val="18"/>
        </w:rPr>
        <w:t>2013</w:t>
      </w:r>
      <w:r>
        <w:rPr>
          <w:color w:val="333333"/>
          <w:sz w:val="18"/>
          <w:szCs w:val="18"/>
        </w:rPr>
        <w:t>（</w:t>
      </w:r>
      <w:r>
        <w:rPr>
          <w:color w:val="333333"/>
          <w:sz w:val="18"/>
          <w:szCs w:val="18"/>
        </w:rPr>
        <w:t>11</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杨惠</w:t>
      </w:r>
      <w:r>
        <w:rPr>
          <w:color w:val="333333"/>
          <w:sz w:val="18"/>
          <w:szCs w:val="18"/>
        </w:rPr>
        <w:t>.</w:t>
      </w:r>
      <w:r>
        <w:rPr>
          <w:color w:val="333333"/>
          <w:sz w:val="18"/>
          <w:szCs w:val="18"/>
        </w:rPr>
        <w:t>群众文化艺术创作的现状及应对措施</w:t>
      </w:r>
      <w:r>
        <w:rPr>
          <w:color w:val="333333"/>
          <w:sz w:val="18"/>
          <w:szCs w:val="18"/>
        </w:rPr>
        <w:t>[J].</w:t>
      </w:r>
      <w:r>
        <w:rPr>
          <w:color w:val="333333"/>
          <w:sz w:val="18"/>
          <w:szCs w:val="18"/>
        </w:rPr>
        <w:t>青年文学家，</w:t>
      </w:r>
      <w:r>
        <w:rPr>
          <w:color w:val="333333"/>
          <w:sz w:val="18"/>
          <w:szCs w:val="18"/>
        </w:rPr>
        <w:t>2013</w:t>
      </w:r>
      <w:r>
        <w:rPr>
          <w:color w:val="333333"/>
          <w:sz w:val="18"/>
          <w:szCs w:val="18"/>
        </w:rPr>
        <w:t>（</w:t>
      </w:r>
      <w:r>
        <w:rPr>
          <w:color w:val="333333"/>
          <w:sz w:val="18"/>
          <w:szCs w:val="18"/>
        </w:rPr>
        <w:t>4</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胡磊</w:t>
      </w:r>
      <w:r>
        <w:rPr>
          <w:color w:val="333333"/>
          <w:sz w:val="18"/>
          <w:szCs w:val="18"/>
        </w:rPr>
        <w:t>.</w:t>
      </w:r>
      <w:r>
        <w:rPr>
          <w:color w:val="333333"/>
          <w:sz w:val="18"/>
          <w:szCs w:val="18"/>
        </w:rPr>
        <w:t>大众的怀旧情结与文化消费</w:t>
      </w:r>
      <w:r>
        <w:rPr>
          <w:color w:val="333333"/>
          <w:sz w:val="18"/>
          <w:szCs w:val="18"/>
        </w:rPr>
        <w:t>[J].</w:t>
      </w:r>
      <w:r>
        <w:rPr>
          <w:color w:val="333333"/>
          <w:sz w:val="18"/>
          <w:szCs w:val="18"/>
        </w:rPr>
        <w:t>科技传播，</w:t>
      </w:r>
      <w:r>
        <w:rPr>
          <w:color w:val="333333"/>
          <w:sz w:val="18"/>
          <w:szCs w:val="18"/>
        </w:rPr>
        <w:t>2013</w:t>
      </w:r>
      <w:r>
        <w:rPr>
          <w:color w:val="333333"/>
          <w:sz w:val="18"/>
          <w:szCs w:val="18"/>
        </w:rPr>
        <w:t>（</w:t>
      </w:r>
      <w:r>
        <w:rPr>
          <w:color w:val="333333"/>
          <w:sz w:val="18"/>
          <w:szCs w:val="18"/>
        </w:rPr>
        <w:t>1</w:t>
      </w:r>
      <w:r>
        <w:rPr>
          <w:color w:val="333333"/>
          <w:sz w:val="18"/>
          <w:szCs w:val="18"/>
        </w:rPr>
        <w:t>）</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05:00Z</dcterms:created>
  <dc:creator>xbany</dc:creator>
  <dc:description/>
  <dc:language>en-US</dc:language>
  <cp:lastModifiedBy>xbany</cp:lastModifiedBy>
  <dcterms:modified xsi:type="dcterms:W3CDTF">2017-12-16T03:05:00Z</dcterms:modified>
  <cp:revision>2</cp:revision>
  <dc:subject/>
  <dc:title/>
</cp:coreProperties>
</file>