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文化艺术与人才培养研究</w:t>
      </w:r>
    </w:p>
    <w:p>
      <w:pPr>
        <w:pStyle w:val="Style14"/>
        <w:shd w:fill="FFFFFF" w:val="clear"/>
        <w:spacing w:lineRule="atLeast" w:line="393" w:before="131" w:after="131"/>
        <w:ind w:firstLine="340"/>
        <w:jc w:val="center"/>
        <w:rPr>
          <w:color w:val="333333"/>
          <w:sz w:val="18"/>
          <w:szCs w:val="18"/>
        </w:rPr>
      </w:pPr>
      <w:r>
        <w:rPr>
          <w:color w:val="333333"/>
          <w:sz w:val="18"/>
          <w:szCs w:val="18"/>
        </w:rPr>
        <w:t>杨冬梅 訾希坤   齐齐哈尔大学 国际教育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近年来，中俄两国人文艺术交流活动越来越多，中俄大学生文化艺术交流活动也日渐增多，中俄大学生文化艺术交流基地建设有利于中俄两国高校共同推进人才培养，有利于利用资源促进中俄两国教育事业的发展，有利于中俄两国人民再续传统友谊，有利于两国更进一步地交流与合作。</w:t>
      </w:r>
    </w:p>
    <w:p>
      <w:pPr>
        <w:pStyle w:val="Style14"/>
        <w:shd w:fill="FFFFFF" w:val="clear"/>
        <w:spacing w:lineRule="atLeast" w:line="393" w:before="131" w:after="131"/>
        <w:ind w:firstLine="340"/>
        <w:rPr/>
      </w:pPr>
      <w:r>
        <w:rPr>
          <w:rStyle w:val="StrongEmphasis"/>
          <w:color w:val="333333"/>
          <w:sz w:val="18"/>
          <w:szCs w:val="18"/>
        </w:rPr>
        <w:t>关键词</w:t>
      </w:r>
      <w:r>
        <w:rPr>
          <w:rStyle w:val="StrongEmphasis"/>
          <w:color w:val="333333"/>
          <w:sz w:val="18"/>
          <w:szCs w:val="18"/>
        </w:rPr>
        <w:t>:</w:t>
      </w:r>
      <w:r>
        <w:rPr>
          <w:color w:val="333333"/>
          <w:sz w:val="18"/>
          <w:szCs w:val="18"/>
        </w:rPr>
        <w:t>中俄大学生文化艺术交流</w:t>
      </w:r>
      <w:r>
        <w:rPr>
          <w:color w:val="333333"/>
          <w:sz w:val="18"/>
          <w:szCs w:val="18"/>
        </w:rPr>
        <w:t>;</w:t>
      </w:r>
      <w:r>
        <w:rPr>
          <w:color w:val="333333"/>
          <w:sz w:val="18"/>
          <w:szCs w:val="18"/>
        </w:rPr>
        <w:t>基地建设</w:t>
      </w:r>
      <w:r>
        <w:rPr>
          <w:color w:val="333333"/>
          <w:sz w:val="18"/>
          <w:szCs w:val="18"/>
        </w:rPr>
        <w:t>;</w:t>
      </w:r>
      <w:r>
        <w:rPr>
          <w:color w:val="333333"/>
          <w:sz w:val="18"/>
          <w:szCs w:val="18"/>
        </w:rPr>
        <w:t>人才培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中俄大学生文化艺术交流基地建设的背景和意义</w:t>
      </w:r>
    </w:p>
    <w:p>
      <w:pPr>
        <w:pStyle w:val="Style14"/>
        <w:shd w:fill="FFFFFF" w:val="clear"/>
        <w:spacing w:lineRule="atLeast" w:line="393" w:before="131" w:after="131"/>
        <w:ind w:firstLine="340"/>
        <w:rPr>
          <w:color w:val="333333"/>
          <w:sz w:val="18"/>
          <w:szCs w:val="18"/>
        </w:rPr>
      </w:pPr>
      <w:r>
        <w:rPr>
          <w:color w:val="333333"/>
          <w:sz w:val="18"/>
          <w:szCs w:val="18"/>
        </w:rPr>
        <w:t>中俄大学生文化艺术交流是中俄两国文化交流的重要组成部分。伴随着中俄两国的深入友好交往，中俄大学生文化艺术交流的内容日益丰富，形式也日渐增多。从</w:t>
      </w:r>
      <w:r>
        <w:rPr>
          <w:color w:val="333333"/>
          <w:sz w:val="18"/>
          <w:szCs w:val="18"/>
        </w:rPr>
        <w:t>2002</w:t>
      </w:r>
      <w:r>
        <w:rPr>
          <w:color w:val="333333"/>
          <w:sz w:val="18"/>
          <w:szCs w:val="18"/>
        </w:rPr>
        <w:t>年起，每年轮流在对方国家举办，邀请对方国家大学生，与本国大学生一起同台演出、联欢。中俄大学生艺术联欢节被纳入中俄“国家年”教育领域机制化项目。</w:t>
      </w:r>
      <w:r>
        <w:rPr>
          <w:color w:val="333333"/>
          <w:sz w:val="18"/>
          <w:szCs w:val="18"/>
        </w:rPr>
        <w:t>2011</w:t>
      </w:r>
      <w:r>
        <w:rPr>
          <w:color w:val="333333"/>
          <w:sz w:val="18"/>
          <w:szCs w:val="18"/>
        </w:rPr>
        <w:t>年</w:t>
      </w:r>
      <w:r>
        <w:rPr>
          <w:color w:val="333333"/>
          <w:sz w:val="18"/>
          <w:szCs w:val="18"/>
        </w:rPr>
        <w:t>12</w:t>
      </w:r>
      <w:r>
        <w:rPr>
          <w:color w:val="333333"/>
          <w:sz w:val="18"/>
          <w:szCs w:val="18"/>
        </w:rPr>
        <w:t>月，教育部制定《中俄人文合作行动计划》框架，框架中指出要进一步拓宽学生国际视野，提高跨文化理解能力和交往能力。继续扩大学生交流规模，多渠道、多层次开展交流工作，使其长期化、机制化。文化认同与观念互动作为一种重要的战略资源，是推动国际关系良性互动的深层次原因。中俄两国关系友好发展的根本目的是造福于两国人民，中俄两国的友好归根结底是两国人民的友好。作为中俄关系的重要影响因素，文化因素在深层次发挥独特的作用。而中俄大学生文化艺术交流又是中俄两国文化交流的重要组成部分，因此具有重大意义</w:t>
      </w:r>
      <w:r>
        <w:rPr>
          <w:color w:val="333333"/>
          <w:sz w:val="18"/>
          <w:szCs w:val="18"/>
        </w:rPr>
        <w:t>:</w:t>
      </w:r>
      <w:r>
        <w:rPr>
          <w:color w:val="333333"/>
          <w:sz w:val="18"/>
          <w:szCs w:val="18"/>
        </w:rPr>
        <w:t>第一，有利于进一步加深两国青年之间的相互理解，巩固国际友谊，有利于消除两国青年之间的政治分歧和疑虑</w:t>
      </w:r>
      <w:r>
        <w:rPr>
          <w:color w:val="333333"/>
          <w:sz w:val="18"/>
          <w:szCs w:val="18"/>
        </w:rPr>
        <w:t>;</w:t>
      </w:r>
      <w:r>
        <w:rPr>
          <w:color w:val="333333"/>
          <w:sz w:val="18"/>
          <w:szCs w:val="18"/>
        </w:rPr>
        <w:t>第二，有利于两国青年拓宽国际视野，提高跨文化适应能力和交往能力</w:t>
      </w:r>
      <w:r>
        <w:rPr>
          <w:color w:val="333333"/>
          <w:sz w:val="18"/>
          <w:szCs w:val="18"/>
        </w:rPr>
        <w:t>;</w:t>
      </w:r>
      <w:r>
        <w:rPr>
          <w:color w:val="333333"/>
          <w:sz w:val="18"/>
          <w:szCs w:val="18"/>
        </w:rPr>
        <w:t>第三，有利于推动两国青年以文化交流为基础的其他领域的全方位深层次合作与交流</w:t>
      </w:r>
      <w:r>
        <w:rPr>
          <w:color w:val="333333"/>
          <w:sz w:val="18"/>
          <w:szCs w:val="18"/>
        </w:rPr>
        <w:t>;</w:t>
      </w:r>
      <w:r>
        <w:rPr>
          <w:color w:val="333333"/>
          <w:sz w:val="18"/>
          <w:szCs w:val="18"/>
        </w:rPr>
        <w:t>第四，扩大中俄大学生文化艺术交流可以增强我国的文化实力，扩大中华文化的国际影响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中俄大学生文化艺术交流基地建设构想</w:t>
      </w:r>
    </w:p>
    <w:p>
      <w:pPr>
        <w:pStyle w:val="Style14"/>
        <w:shd w:fill="FFFFFF" w:val="clear"/>
        <w:spacing w:lineRule="atLeast" w:line="393" w:before="131" w:after="131"/>
        <w:ind w:firstLine="340"/>
        <w:rPr/>
      </w:pPr>
      <w:r>
        <w:rPr>
          <w:color w:val="333333"/>
          <w:sz w:val="18"/>
          <w:szCs w:val="18"/>
        </w:rPr>
        <w:t>1.</w:t>
      </w:r>
      <w:r>
        <w:rPr>
          <w:color w:val="333333"/>
          <w:sz w:val="18"/>
          <w:szCs w:val="18"/>
        </w:rPr>
        <w:t>中俄大学生文化艺术交流基地建设架构</w:t>
      </w:r>
      <w:r>
        <w:rPr>
          <w:color w:val="333333"/>
          <w:sz w:val="18"/>
          <w:szCs w:val="18"/>
        </w:rPr>
        <w:t>:(1)</w:t>
      </w:r>
      <w:r>
        <w:rPr>
          <w:color w:val="333333"/>
          <w:sz w:val="18"/>
          <w:szCs w:val="18"/>
        </w:rPr>
        <w:t>以政府为主导，建立健全中俄大学生文化艺术交流基地建设体制，完善基地建设机制。合理有序的体系是促进事物良性发展的基础，尽管中俄两国民间交往活动很多，但是在两国政府积极支持和倡导下的交流与合作才是有保障的，中俄大学生文化艺术交流也必须在中俄两国政府以及教育文化部门的指导下，才能沿着正确的方向前行。阶段目标、短期规划无法形成一个完整体系，没有完善的体制和机制，临时抱佛脚无法达到交流学习合作的目的。结合地方实际，结合时代需求，建立基地建设总体目标，分化阶段目标，建立一整套促进交流发展的科学体系，完善文化管理体制，建立基地建设保障措施，在理论层面和法治层面给予中俄大学生文化艺术交流基地的建设有力保障和政策支持，使中俄大学生文化艺术交流走向常态化。</w:t>
      </w:r>
      <w:r>
        <w:rPr>
          <w:color w:val="333333"/>
          <w:sz w:val="18"/>
          <w:szCs w:val="18"/>
        </w:rPr>
        <w:t>(2)</w:t>
      </w:r>
      <w:r>
        <w:rPr>
          <w:color w:val="333333"/>
          <w:sz w:val="18"/>
          <w:szCs w:val="18"/>
        </w:rPr>
        <w:t>树立品牌意识，创办特色活动项目。中俄为邻</w:t>
      </w:r>
      <w:r>
        <w:rPr>
          <w:color w:val="333333"/>
          <w:sz w:val="18"/>
          <w:szCs w:val="18"/>
        </w:rPr>
        <w:t>360</w:t>
      </w:r>
      <w:r>
        <w:rPr>
          <w:color w:val="333333"/>
          <w:sz w:val="18"/>
          <w:szCs w:val="18"/>
        </w:rPr>
        <w:t>余年，但中国的儒家思想与俄罗斯的东正教思想既不同源也不同根，因而中俄两国在文化上存在巨大的差异，而中国是个对外来文明兼收并蓄的国家，之所以重视文化艺术交流就是希望吸收其他民族优秀的文化，去粗取精，谋求自身的发展。将我国博大精深的文化传播开来，弘扬中华民族的传统文化，树立民族精神也是我们跻身世界前列、树立大国形象的迫切需求，因此，“品牌”意识就十分重要。从</w:t>
      </w:r>
      <w:r>
        <w:rPr>
          <w:color w:val="333333"/>
          <w:sz w:val="18"/>
          <w:szCs w:val="18"/>
        </w:rPr>
        <w:t>2010</w:t>
      </w:r>
      <w:r>
        <w:rPr>
          <w:color w:val="333333"/>
          <w:sz w:val="18"/>
          <w:szCs w:val="18"/>
        </w:rPr>
        <w:t>年开始，我国文化部联合有关部门在海外举办“欢乐春节”活动，就值得推广学习。中俄大学生文化艺术交流活动可以举办许多有中国和俄罗斯民族特色的活动，将此活动作为一种“品牌”长期保存延续。确立主题，创办特色活动项目，充分挖掘节庆的潜力，有计划、有重点地组织一些大型的群体性户外活动，使民族文化在轻松愉快的氛围中融入并深化。</w:t>
      </w:r>
      <w:r>
        <w:rPr>
          <w:color w:val="333333"/>
          <w:sz w:val="18"/>
          <w:szCs w:val="18"/>
        </w:rPr>
        <w:t>(3)</w:t>
      </w:r>
      <w:r>
        <w:rPr>
          <w:color w:val="333333"/>
          <w:sz w:val="18"/>
          <w:szCs w:val="18"/>
        </w:rPr>
        <w:t>加强省际合作，突破原有合作区域，扩大基地建设规模和领域。黑龙江省作为中俄合作交流的主要阵地，也是中俄大学生文化艺术交流的主要区域，由于历史原因和地缘因素，哈尔滨、黑河、齐齐哈尔、佳木斯等是中俄大学生文化艺术交流的主要城市，除了黑龙江省的黑河学院中俄大学生交流基地、齐齐哈尔大学中俄大学生文化艺术交流基地，中俄大学生文化艺术交流基地基本上都在中国的东北三省，如长春大学中俄大学生交流基地、大连外国语学院中俄大学生文化艺术交流基地。这些基地都是在地缘因素基础上设立的。但是中俄大学生文化艺术交流却不能单单框在与俄罗斯有历史渊源较多的中国东北三省，而是应该走出中国东北地区，将历史名城、文化名城、旅游名城等纳入到中俄大学生文化艺术交流的基地建设中来。我们要“走出去”的文化，不单单只有中国东北地区的地域文化，而是具有民族特色和区域特色的中国文化，因此，除了原有基地以外，我们在举办活动之时应该加强省际合作，打破只在中国东北地区设立交流基地的模式，资源共享，把其他省份的文化展现给俄罗斯青年。同样，对俄交流应该从莫斯科、圣彼得堡等大城市向俄罗斯其他地区延伸，除了原有合作高校所在城市以外，关注其他地域，突破原有合作区域，因此，目前的基地数量远远达不到合作交流的需要，急需扩大基地建设的规模和领域。</w:t>
      </w:r>
      <w:r>
        <w:rPr>
          <w:color w:val="333333"/>
          <w:sz w:val="18"/>
          <w:szCs w:val="18"/>
        </w:rPr>
        <w:t>(4)</w:t>
      </w:r>
      <w:r>
        <w:rPr>
          <w:color w:val="333333"/>
          <w:sz w:val="18"/>
          <w:szCs w:val="18"/>
        </w:rPr>
        <w:t>合理利用资源，丰富交流合作内容，创新交流合作形式。在加强区域合作的同时，中俄大学生文化艺术交流应有效地利用资源，合理地配置资源。原有的交流活动大多以双方互派演出团体唱歌表演为主，内容和形式都比较单一，也都没有充分利用双方特有资源。而演出表演只是交流合作的形式之一，这种形式直接快捷容易操作，但不能作为唯一形式。例如，编写文化艺术教育教材和相关读物，建设网络交流平台等，都可以丰富和发展中俄大学生文化艺术交流与合作的内容，创新中俄大学生文化艺术交流的形式。此外，加强加大媒体对中俄大学生文化艺术交流合作的前后期宣传力度，提升中俄大学生文化艺术交流的影响力也十分重要和必要。</w:t>
      </w:r>
      <w:r>
        <w:rPr>
          <w:color w:val="333333"/>
          <w:sz w:val="18"/>
          <w:szCs w:val="18"/>
        </w:rPr>
        <w:t>(5)</w:t>
      </w:r>
      <w:r>
        <w:rPr>
          <w:color w:val="333333"/>
          <w:sz w:val="18"/>
          <w:szCs w:val="18"/>
        </w:rPr>
        <w:t>高度重视双方高校翻译人才的培养。培养一支有较高素质、德才兼备、精通业务、高效精干的翻译队伍，尤其借助高校教育的平台，大力培养翻译人才，既可以有效地利用资源培养翻译人才，翻译人才也势必将在深度挖掘各地独特优势资源和文化资源、综合文化艺术、语言教学等方面起到至关重要的作用。</w:t>
      </w:r>
      <w:r>
        <w:rPr>
          <w:color w:val="333333"/>
          <w:sz w:val="18"/>
          <w:szCs w:val="18"/>
        </w:rPr>
        <w:t>2.</w:t>
      </w:r>
      <w:r>
        <w:rPr>
          <w:color w:val="333333"/>
          <w:sz w:val="18"/>
          <w:szCs w:val="18"/>
        </w:rPr>
        <w:t>中俄大学生文化艺术交流基地建设面临的问题及保障建设。中俄大学生文化艺术交流基地建设无论从理论基础到实践应用尚存在诸多问题，例如，中俄大学生文化艺术基地建设单靠政府及教育部门和对等的文化交流项目是远远不够的，文化艺术交流与合作没有民间团体的参与和支持，没有商业的参与，没有新闻媒体的宣传，影响力都将是极其有限的。而经费短缺又是中俄大学生文化艺术交流基地建设长期存在的问题。除此以外，中俄两国青年的交流中也伴随着意识形态、信仰差别、国际舆论等其他因素的影响，如何降低影响增加交流与合作的机会，也是我们迫切需要解决的问题。中俄大学生文化艺术交流基地建设的保障体系建立就十分重要，鼓励中俄两国地区间、特别是双方毗邻省州之间教育机构、组织的合作，对有影响的重大项目给予启动资金或配套经费支持。鼓励民间团体、商业企业赞助支持中俄大学生文化艺术交流基地建设，调动新闻媒体报道宣传中俄大学生文化艺术交流基地建设情况，提升中俄大学生文化艺术交流基地建设影响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中俄大学生文化艺术交流基地建设对中俄两国人才培养的促进作用</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中俄大学生文化艺术交流基地建设有利于转变教育思想，树立培养创新型人才的教育观。树立培养创新型人才，必须自上而下转变传统观念，把具备创新意识、创新能力作为对人才基本素质的内在要求，随着中俄两国大学生之间开展多种形式的交流与活动，必然会有新思想和新观念的产生，中俄大学生文化艺术交流基地的建设为转变观念、树立培养创新型人才提供精神保障。</w:t>
      </w:r>
      <w:r>
        <w:rPr>
          <w:color w:val="333333"/>
          <w:sz w:val="18"/>
          <w:szCs w:val="18"/>
        </w:rPr>
        <w:t>2.</w:t>
      </w:r>
      <w:r>
        <w:rPr>
          <w:color w:val="333333"/>
          <w:sz w:val="18"/>
          <w:szCs w:val="18"/>
        </w:rPr>
        <w:t>中俄大学生文化艺术交流基地建设有利于丰富中俄两国的教学内容，促进教育资源的优化配置。中俄两国大学生间的交流与活动，必然衍生出许多新的成果，而在交流与合作过程中，利用的资源、交流的方式、合作的模式一定会给中俄两国教育内容的传承与学习、创新与发展提供许多难能可贵的教育资源，在新型教育观念的指引以及新型教育内容的填充下，中俄两国的教育事业也一定会在“兼容并包突破创新”中得到发展。</w:t>
      </w:r>
      <w:r>
        <w:rPr>
          <w:color w:val="333333"/>
          <w:sz w:val="18"/>
          <w:szCs w:val="18"/>
        </w:rPr>
        <w:t>3.</w:t>
      </w:r>
      <w:r>
        <w:rPr>
          <w:color w:val="333333"/>
          <w:sz w:val="18"/>
          <w:szCs w:val="18"/>
        </w:rPr>
        <w:t>中俄大学生文化艺术交流基地建设有利于改变教学方法，推动教育目标的优化实现。中俄大学生艺术文化交流与活动，有利于中俄两国相互学习教育方法，创新教育形式。创新型人才的培养离不开教学方法的突破与完善，在中俄两国的交流活动中学习新方法、新技术，有利于创新型人才的优化培养，有利于实现培养创新型人才服务社会的教育目标。</w:t>
      </w:r>
      <w:r>
        <w:rPr>
          <w:color w:val="333333"/>
          <w:sz w:val="18"/>
          <w:szCs w:val="18"/>
        </w:rPr>
        <w:t>4.</w:t>
      </w:r>
      <w:r>
        <w:rPr>
          <w:color w:val="333333"/>
          <w:sz w:val="18"/>
          <w:szCs w:val="18"/>
        </w:rPr>
        <w:t>中俄大学生文化艺术交流基地建设有利于人才培养指标体系的科学化。丰富多样的中俄大学生文化艺术交流活动，有利于中俄两国反思各自的人才培养指标体系，摒除不适合时代发展需求的指标，创设适应时代发展需求的国际化新型人才发展所需要的科学的人才指标体系，有利于中俄两国教育的科学化发展。中俄大学生文化艺术交流基地的建设有利于建立新型人才培养模式，有利于建立科学的人才培养机制，有利于设立合理的人才培养目标，有利于完善人才培养体系。中俄大学生文化艺术交流基地的建设势在必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万红，李春艳．中俄文化大集战略发展研究［</w:t>
      </w:r>
      <w:r>
        <w:rPr>
          <w:color w:val="333333"/>
          <w:sz w:val="18"/>
          <w:szCs w:val="18"/>
        </w:rPr>
        <w:t>J</w:t>
      </w:r>
      <w:r>
        <w:rPr>
          <w:color w:val="333333"/>
          <w:sz w:val="18"/>
          <w:szCs w:val="18"/>
        </w:rPr>
        <w:t>］．黑河学院学报，</w:t>
      </w:r>
      <w:r>
        <w:rPr>
          <w:color w:val="333333"/>
          <w:sz w:val="18"/>
          <w:szCs w:val="18"/>
        </w:rPr>
        <w:t>2014(1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贯昌福，彭传勇．黑河与俄罗斯文化交流现状、问题与对策［</w:t>
      </w:r>
      <w:r>
        <w:rPr>
          <w:color w:val="333333"/>
          <w:sz w:val="18"/>
          <w:szCs w:val="18"/>
        </w:rPr>
        <w:t>J</w:t>
      </w:r>
      <w:r>
        <w:rPr>
          <w:color w:val="333333"/>
          <w:sz w:val="18"/>
          <w:szCs w:val="18"/>
        </w:rPr>
        <w:t>］．西伯利亚研究，</w:t>
      </w:r>
      <w:r>
        <w:rPr>
          <w:color w:val="333333"/>
          <w:sz w:val="18"/>
          <w:szCs w:val="18"/>
        </w:rPr>
        <w:t>2013(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郭萌．对俄罗斯古典音乐文化艺术教育传统特色的思考———“</w:t>
      </w:r>
      <w:r>
        <w:rPr>
          <w:color w:val="333333"/>
          <w:sz w:val="18"/>
          <w:szCs w:val="18"/>
        </w:rPr>
        <w:t>2009</w:t>
      </w:r>
      <w:r>
        <w:rPr>
          <w:color w:val="333333"/>
          <w:sz w:val="18"/>
          <w:szCs w:val="18"/>
        </w:rPr>
        <w:t>中国哈尔滨中俄音乐文化交流国际研讨会”综述［</w:t>
      </w:r>
      <w:r>
        <w:rPr>
          <w:color w:val="333333"/>
          <w:sz w:val="18"/>
          <w:szCs w:val="18"/>
        </w:rPr>
        <w:t>J</w:t>
      </w:r>
      <w:r>
        <w:rPr>
          <w:color w:val="333333"/>
          <w:sz w:val="18"/>
          <w:szCs w:val="18"/>
        </w:rPr>
        <w:t>］．艺术百家，</w:t>
      </w:r>
      <w:r>
        <w:rPr>
          <w:color w:val="333333"/>
          <w:sz w:val="18"/>
          <w:szCs w:val="18"/>
        </w:rPr>
        <w:t>2010(1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刘存海．当代中俄民间交往述论［</w:t>
      </w:r>
      <w:r>
        <w:rPr>
          <w:color w:val="333333"/>
          <w:sz w:val="18"/>
          <w:szCs w:val="18"/>
        </w:rPr>
        <w:t>D</w:t>
      </w:r>
      <w:r>
        <w:rPr>
          <w:color w:val="333333"/>
          <w:sz w:val="18"/>
          <w:szCs w:val="18"/>
        </w:rPr>
        <w:t>］．曲阜</w:t>
      </w:r>
      <w:r>
        <w:rPr>
          <w:color w:val="333333"/>
          <w:sz w:val="18"/>
          <w:szCs w:val="18"/>
        </w:rPr>
        <w:t>:</w:t>
      </w:r>
      <w:r>
        <w:rPr>
          <w:color w:val="333333"/>
          <w:sz w:val="18"/>
          <w:szCs w:val="18"/>
        </w:rPr>
        <w:t>曲阜师范大学硕士学位论文，</w:t>
      </w:r>
      <w:r>
        <w:rPr>
          <w:color w:val="333333"/>
          <w:sz w:val="18"/>
          <w:szCs w:val="18"/>
        </w:rPr>
        <w:t>201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崔云华．中俄文化交流问题研究［</w:t>
      </w:r>
      <w:r>
        <w:rPr>
          <w:color w:val="333333"/>
          <w:sz w:val="18"/>
          <w:szCs w:val="18"/>
        </w:rPr>
        <w:t>D</w:t>
      </w:r>
      <w:r>
        <w:rPr>
          <w:color w:val="333333"/>
          <w:sz w:val="18"/>
          <w:szCs w:val="18"/>
        </w:rPr>
        <w:t>］．哈尔滨</w:t>
      </w:r>
      <w:r>
        <w:rPr>
          <w:color w:val="333333"/>
          <w:sz w:val="18"/>
          <w:szCs w:val="18"/>
        </w:rPr>
        <w:t>:</w:t>
      </w:r>
      <w:r>
        <w:rPr>
          <w:color w:val="333333"/>
          <w:sz w:val="18"/>
          <w:szCs w:val="18"/>
        </w:rPr>
        <w:t>黑龙江大学硕士学位论文，</w:t>
      </w:r>
      <w:r>
        <w:rPr>
          <w:color w:val="333333"/>
          <w:sz w:val="18"/>
          <w:szCs w:val="18"/>
        </w:rPr>
        <w:t>201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03:00Z</dcterms:created>
  <dc:creator>xbany</dc:creator>
  <dc:description/>
  <dc:language>en-US</dc:language>
  <cp:lastModifiedBy>xbany</cp:lastModifiedBy>
  <dcterms:modified xsi:type="dcterms:W3CDTF">2017-12-16T03:03:00Z</dcterms:modified>
  <cp:revision>2</cp:revision>
  <dc:subject/>
  <dc:title/>
</cp:coreProperties>
</file>