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文化艺术传承和群众文化发展研究</w:t>
      </w:r>
    </w:p>
    <w:p>
      <w:pPr>
        <w:pStyle w:val="Style14"/>
        <w:shd w:fill="FFFFFF" w:val="clear"/>
        <w:spacing w:lineRule="atLeast" w:line="393" w:before="131" w:after="131"/>
        <w:ind w:firstLine="340"/>
        <w:jc w:val="center"/>
        <w:rPr>
          <w:color w:val="333333"/>
          <w:sz w:val="18"/>
          <w:szCs w:val="18"/>
        </w:rPr>
      </w:pPr>
      <w:r>
        <w:rPr>
          <w:color w:val="333333"/>
          <w:sz w:val="18"/>
          <w:szCs w:val="18"/>
        </w:rPr>
        <w:t>金小燕   南昌市新建区文化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研究民间民俗文化艺术传承和群众文化发展的目的在于找到二者之间内在的关联性和对彼此的重要促进作用，并找到新时期传承和发展的创新途径。本文通过分析民间民俗文化艺术传承和群众文化发展间的联系，阐释了传承与发展的重要意义，并就传承与发展的策略提出了若干建设性意见。</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民间民俗；文化艺术；传承；群众文化；发展</w:t>
      </w:r>
    </w:p>
    <w:p>
      <w:pPr>
        <w:pStyle w:val="Style14"/>
        <w:shd w:fill="FFFFFF" w:val="clear"/>
        <w:spacing w:lineRule="atLeast" w:line="393" w:before="131" w:after="131"/>
        <w:ind w:firstLine="340"/>
        <w:rPr>
          <w:color w:val="333333"/>
          <w:sz w:val="18"/>
          <w:szCs w:val="18"/>
        </w:rPr>
      </w:pPr>
      <w:r>
        <w:rPr>
          <w:color w:val="333333"/>
          <w:sz w:val="18"/>
          <w:szCs w:val="18"/>
        </w:rPr>
        <w:t>作为组成国家、社会文化极其重要的部分，民间民俗文化艺术不但能够详实、充分地体现出区域历史文化遗产的类型和特点，而且能够深刻、生动地反映出这一地区、社会人文精神与景观。与此同时，民间民俗文化艺术也通过直接或间接地作用于群众文化形式和内容而得以传承，使区域内外的受众从这一层面更好地了解当地人文风情、文化风俗，从而与其更好地交流、沟通甚至融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民间民俗文化艺术传承和群众文化发展间的联系</w:t>
      </w:r>
    </w:p>
    <w:p>
      <w:pPr>
        <w:pStyle w:val="Style14"/>
        <w:shd w:fill="FFFFFF" w:val="clear"/>
        <w:spacing w:lineRule="atLeast" w:line="393" w:before="131" w:after="131"/>
        <w:ind w:firstLine="340"/>
        <w:rPr>
          <w:color w:val="333333"/>
          <w:sz w:val="18"/>
          <w:szCs w:val="18"/>
        </w:rPr>
      </w:pPr>
      <w:r>
        <w:rPr>
          <w:color w:val="333333"/>
          <w:sz w:val="18"/>
          <w:szCs w:val="18"/>
        </w:rPr>
        <w:t>（一）传承是发展的前提</w:t>
      </w:r>
    </w:p>
    <w:p>
      <w:pPr>
        <w:pStyle w:val="Style14"/>
        <w:shd w:fill="FFFFFF" w:val="clear"/>
        <w:spacing w:lineRule="atLeast" w:line="393" w:before="131" w:after="131"/>
        <w:ind w:firstLine="340"/>
        <w:rPr>
          <w:color w:val="333333"/>
          <w:sz w:val="18"/>
          <w:szCs w:val="18"/>
        </w:rPr>
      </w:pPr>
      <w:r>
        <w:rPr>
          <w:color w:val="333333"/>
          <w:sz w:val="18"/>
          <w:szCs w:val="18"/>
        </w:rPr>
        <w:t>民间民俗文化艺术的传承和群众文化发展之间并没有“鸡生蛋或蛋孵鸡”式难解的主从关系，一般情况下，追根溯源起来，民间民俗文化艺术往往会在一段时期的传承后逐步以相对固化的模式在群众文化形式中体现出来。而群众文化则常常又会随着时间推移和时代发展，让原本的民间民俗文化艺术的内涵出现若干变化。举例来说，端午节吃粽子、赛龙舟作为一种极具中国特色的民间民俗文化艺术形式已流传了两千多年，不过这一文化艺术形成之初乃是战国时代楚国文化中人民群众纪念爱国忠臣屈原的历史史实演变而来的。民众包粽子的目的在于抛入江中喂食鱼虾，以避免屈原的遗体被鱼虾吞食。而赛龙舟的本意则是民众在江水中焦急地搜寻屈原遗体而争先恐后、你追我赶。但发展成为一项群众文化形式后，粽子不再被人们抛进江河里，赛龙舟也成为了端午节日庆祝活动的娱乐形式。可见，民间民俗文化艺术传承和群众文化发展间存在着先有传承的形式与内容，再影响群众文化的发展。</w:t>
      </w:r>
    </w:p>
    <w:p>
      <w:pPr>
        <w:pStyle w:val="Style14"/>
        <w:shd w:fill="FFFFFF" w:val="clear"/>
        <w:spacing w:lineRule="atLeast" w:line="393" w:before="131" w:after="131"/>
        <w:ind w:firstLine="340"/>
        <w:rPr>
          <w:color w:val="333333"/>
          <w:sz w:val="18"/>
          <w:szCs w:val="18"/>
        </w:rPr>
      </w:pPr>
      <w:r>
        <w:rPr>
          <w:color w:val="333333"/>
          <w:sz w:val="18"/>
          <w:szCs w:val="18"/>
        </w:rPr>
        <w:t>（二）发展是传承的渠道</w:t>
      </w:r>
    </w:p>
    <w:p>
      <w:pPr>
        <w:pStyle w:val="Style14"/>
        <w:shd w:fill="FFFFFF" w:val="clear"/>
        <w:spacing w:lineRule="atLeast" w:line="393" w:before="131" w:after="131"/>
        <w:ind w:firstLine="340"/>
        <w:rPr>
          <w:color w:val="333333"/>
          <w:sz w:val="18"/>
          <w:szCs w:val="18"/>
        </w:rPr>
      </w:pPr>
      <w:r>
        <w:rPr>
          <w:color w:val="333333"/>
          <w:sz w:val="18"/>
          <w:szCs w:val="18"/>
        </w:rPr>
        <w:t>有了传承的前提与累积，群众文化的发展就成为延续和弘扬民间民俗文化艺术的最核心、最关键，也最有效力的途径与渠道。应当说，由于有了群众文化的发展，民间民俗文化艺术得以被最充分地理解和认同，并且通过脚踏实地的融合而具有了顽强甚至强大的生命力量，这样的力量使民间民俗文化艺术得以经历漫长的时间考验，不至于因为历史或时代的变迁而被全然磨蚀甚至湮灭。发展群众文化使民间民俗文化艺术牢牢地根植在最广泛、最基层的民众层面，不仅通过成千上万普通民众的口耳相传或者专门教育实现了代际间的传承，更有可能随着国家与社会的不断壮大与繁荣使影响力进一步延伸、扩展。仍以端午赛龙舟为例，如果说改革开放前，龙舟竞渡还只是中国国内特有的民间民俗文化艺术和群众文化活动形式，那么，随着中国的经济体量扩大，国家实力日益强盛，这一兼有竞技性质和娱乐成份的文娱行为则已经走出国门影响到了世界。特别是近几年，端午前后总会在各大媒体报道中领略到亚洲、美洲、大洋洲各国人民群众赛龙舟的风采。甚至在某些地区，这一来自东方、起源于中国民间的文化艺术形式甚至被作为了相对专业的比赛内容而为当地人津津乐道。从这一现象可以发现，群众文化的发展正在让民间民俗文化艺术的传承变得愈发活跃和兴盛，甚至涉及到超越本民族文化范畴外的区域和人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民间民俗文化艺术传承和群众文化发展的重要意义</w:t>
      </w:r>
    </w:p>
    <w:p>
      <w:pPr>
        <w:pStyle w:val="Style14"/>
        <w:shd w:fill="FFFFFF" w:val="clear"/>
        <w:spacing w:lineRule="atLeast" w:line="393" w:before="131" w:after="131"/>
        <w:ind w:firstLine="340"/>
        <w:rPr>
          <w:color w:val="333333"/>
          <w:sz w:val="18"/>
          <w:szCs w:val="18"/>
        </w:rPr>
      </w:pPr>
      <w:r>
        <w:rPr>
          <w:color w:val="333333"/>
          <w:sz w:val="18"/>
          <w:szCs w:val="18"/>
        </w:rPr>
        <w:t>（一）传承与发展是社会经济繁荣的结果和体现</w:t>
      </w:r>
    </w:p>
    <w:p>
      <w:pPr>
        <w:pStyle w:val="Style14"/>
        <w:shd w:fill="FFFFFF" w:val="clear"/>
        <w:spacing w:lineRule="atLeast" w:line="393" w:before="131" w:after="131"/>
        <w:ind w:firstLine="340"/>
        <w:rPr>
          <w:color w:val="333333"/>
          <w:sz w:val="18"/>
          <w:szCs w:val="18"/>
        </w:rPr>
      </w:pPr>
      <w:r>
        <w:rPr>
          <w:color w:val="333333"/>
          <w:sz w:val="18"/>
          <w:szCs w:val="18"/>
        </w:rPr>
        <w:t>纵观古今历史，一种文化艺术形式的兴起、普及、传承与发展总是处于一个经济相对繁荣的时间和场合。正如“经济是基础，政治是上层建筑”的理论模式一样，唯有足够坚实的社会经济做支撑，文化艺术才能有所依靠，并在此依靠之上繁衍生息、发展壮大。有一个比较具有代表性的例子就是“斗茶”文化。“斗茶”文化的出现和繁盛恰恰是在中国封建社会经济发展最为迅速、体量极其庞大的唐宋时期。唐代社会经济发展、物质财富累积程度的突飞猛进让茶叶这一普通饮料越来越走向高端化、奢侈化，手头余钱越来越多的文人、商贾、士大夫阶层再也无法满足于日常品茗的平淡与寻常，而是将攀比甚至炫耀的眼光转向了贡品茶叶、珍稀茶具和日益繁琐的冲泡茶汤的仪式化程序之类。社会经济整体水平的抬高让曾经只能出现在皇宫内苑的贡品茶有了进入寻常百姓家的机会，为了凸显茶叶品质的高贵，有钱又有闲的人群动起了“斗茶”的脑筋。原本仅仅是为考评茶叶质量而出现的“斗茶”雏形逐渐演变成为流行于文人、商贾、士大夫阶层娱乐消闲的活动，不仅用于“斗茶”的茶叶质量越来越高档，与之相匹配的，包括茶盏、茶碾、水壶、茶筅等无不随着这一民间民俗文化艺术的成型而极尽奢侈之能事。与此同时，这一兼有文化和娱乐双重作用的活动更是从朝廷蔓延到了底层百姓，但凡手头有些余钱，即使只是小门小户的民众也逐渐流行起在街头巷尾一品“斗茶”趣味的活动来。</w:t>
      </w:r>
    </w:p>
    <w:p>
      <w:pPr>
        <w:pStyle w:val="Style14"/>
        <w:shd w:fill="FFFFFF" w:val="clear"/>
        <w:spacing w:lineRule="atLeast" w:line="393" w:before="131" w:after="131"/>
        <w:ind w:firstLine="340"/>
        <w:rPr>
          <w:color w:val="333333"/>
          <w:sz w:val="18"/>
          <w:szCs w:val="18"/>
        </w:rPr>
      </w:pPr>
      <w:r>
        <w:rPr>
          <w:color w:val="333333"/>
          <w:sz w:val="18"/>
          <w:szCs w:val="18"/>
        </w:rPr>
        <w:t>（二）传承与发展促进社会经济的繁荣昌盛</w:t>
      </w:r>
    </w:p>
    <w:p>
      <w:pPr>
        <w:pStyle w:val="Style14"/>
        <w:shd w:fill="FFFFFF" w:val="clear"/>
        <w:spacing w:lineRule="atLeast" w:line="393" w:before="131" w:after="131"/>
        <w:ind w:firstLine="340"/>
        <w:rPr/>
      </w:pPr>
      <w:r>
        <w:rPr>
          <w:color w:val="333333"/>
          <w:sz w:val="18"/>
          <w:szCs w:val="18"/>
        </w:rPr>
        <w:t>经济与文化恰如水与船之间的关系，水涨则船高，经济繁盛之下的文化很少不出现大发展、大繁荣的景象。故而民间民俗文化艺术传承和群众文化发展常常也会在很大程度上反向作用于社会经济，成为促进社会经济繁荣昌盛的又一推手之一。仍以“斗茶”为例，随着全民皆乐于斗茶之趣，作为活动主角的茶叶自然是最先走向“豪门”式发展的主体之一。比如唐朝江浙两省总是在各自的名茶“阳羡”和“紫笋”间一较高下，甚至连白居易的诗词中也有涉及“盘下中分两州界，灯前合作一家春。青娥递舞应争妙，紫笋齐尝各斗新。”紧随其后向奢侈、高端发展的则是茶盏。当时流行于全国的是产自福建的“建盏”，通体乌黑或暗紫，又有“黑建”“乌泥建”或“紫建”的别称。由于所用釉彩中包含金属元素比例的差异，当遇上较高铁元素的釉彩时，烧窑过程中极度的高温融化铁元素，使其如同流水般缓慢划过盏体，形成细丝状纹理。出窑后呈现出如兔毛般纤细的图案，由此得名“兔毫盏”，乃是“建盏”中的极品，不仅难得，也奢侈昂贵。甚至连苏轼都忍不住作诗慨叹“道人晓出南屏山，来试点茶三味手。忽惊午盏兔毫斑，打作春瓮鹅儿酒。”全民性的斗茶行动在刺激国内茶叶生产、茶盏制作及其附属产品的生产和销售的同时，也日益影响到了周边国家和地区的经济与文化发展。比如日本在当时就曾有众多僧侣前往浙江天目山修行，在惊叹于中国人“斗茶”文化的同时，也将这一民间民俗艺术形式连同“建盏”一并传回日本国内，于是才有了后来的日本“茶道”和“天目盏”的盛行。及至当今，日本正式场合的茶道所用也仍是末状茶粉和黑色的茶盏，这皆是几百年前唐宋时代文化作用于经济发展的遗留佐证之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民间民俗文化艺术传承和群众文化发展的举措</w:t>
      </w:r>
    </w:p>
    <w:p>
      <w:pPr>
        <w:pStyle w:val="Style14"/>
        <w:shd w:fill="FFFFFF" w:val="clear"/>
        <w:spacing w:lineRule="atLeast" w:line="393" w:before="131" w:after="131"/>
        <w:ind w:firstLine="340"/>
        <w:rPr>
          <w:color w:val="333333"/>
          <w:sz w:val="18"/>
          <w:szCs w:val="18"/>
        </w:rPr>
      </w:pPr>
      <w:r>
        <w:rPr>
          <w:color w:val="333333"/>
          <w:sz w:val="18"/>
          <w:szCs w:val="18"/>
        </w:rPr>
        <w:t>（一）与时俱进，紧密联系时代发展特点</w:t>
      </w:r>
    </w:p>
    <w:p>
      <w:pPr>
        <w:pStyle w:val="Style14"/>
        <w:shd w:fill="FFFFFF" w:val="clear"/>
        <w:spacing w:lineRule="atLeast" w:line="393" w:before="131" w:after="131"/>
        <w:ind w:firstLine="340"/>
        <w:rPr>
          <w:color w:val="333333"/>
          <w:sz w:val="18"/>
          <w:szCs w:val="18"/>
        </w:rPr>
      </w:pPr>
      <w:r>
        <w:rPr>
          <w:color w:val="333333"/>
          <w:sz w:val="18"/>
          <w:szCs w:val="18"/>
        </w:rPr>
        <w:t>改革开放进入到更深层次的今天，传承民间民俗文化艺术和发展群众文化需要更加密切联系新时期时代发展的特点，走与时俱进的道路。比如将文化的传承和发展更加深刻地注入到区域经济发展过程中。工业、制造业的持续性衰退使旅游业、服务业成为新时期国家与社会经济发展的新动力，而民间民俗文化艺术则成为了旅游和服务行业中越来越发挥支柱作用的形式和内容。比如在中国申办</w:t>
      </w:r>
      <w:r>
        <w:rPr>
          <w:color w:val="333333"/>
          <w:sz w:val="18"/>
          <w:szCs w:val="18"/>
        </w:rPr>
        <w:t>2022</w:t>
      </w:r>
      <w:r>
        <w:rPr>
          <w:color w:val="333333"/>
          <w:sz w:val="18"/>
          <w:szCs w:val="18"/>
        </w:rPr>
        <w:t>年冬奥会成功后，曾经属于小众活动的冰上、雪上运动与文娱活动仿佛一夜之间成为了全国人民开展旅游活动的热点和焦点。特别是在南方众多城市中，市内溜冰场开始聚集起越来越高的人气，家长着力培养子女冰雪运动能力的情况也日渐成为一种普遍现象。及至假日，到北方有冰雪的地方度假、感受冰雪文化的乐趣也逐渐成为国人假日旅行有所侧重的项目。</w:t>
      </w:r>
    </w:p>
    <w:p>
      <w:pPr>
        <w:pStyle w:val="Style14"/>
        <w:shd w:fill="FFFFFF" w:val="clear"/>
        <w:spacing w:lineRule="atLeast" w:line="393" w:before="131" w:after="131"/>
        <w:ind w:firstLine="340"/>
        <w:rPr>
          <w:color w:val="333333"/>
          <w:sz w:val="18"/>
          <w:szCs w:val="18"/>
        </w:rPr>
      </w:pPr>
      <w:r>
        <w:rPr>
          <w:color w:val="333333"/>
          <w:sz w:val="18"/>
          <w:szCs w:val="18"/>
        </w:rPr>
        <w:t>（二）勇于创新，在传承的基础上有选择地发展</w:t>
      </w:r>
    </w:p>
    <w:p>
      <w:pPr>
        <w:pStyle w:val="Style14"/>
        <w:shd w:fill="FFFFFF" w:val="clear"/>
        <w:spacing w:lineRule="atLeast" w:line="393" w:before="131" w:after="131"/>
        <w:ind w:firstLine="340"/>
        <w:rPr>
          <w:color w:val="333333"/>
          <w:sz w:val="18"/>
          <w:szCs w:val="18"/>
        </w:rPr>
      </w:pPr>
      <w:r>
        <w:rPr>
          <w:color w:val="333333"/>
          <w:sz w:val="18"/>
          <w:szCs w:val="18"/>
        </w:rPr>
        <w:t>传承民间民俗文化艺术并发展群众文化还需随着时代变化有所选择与创新。尤其是大量经历了漫长时间跨度的文化形式与内容中，与新时代主流思想、社会主义新文化需求有所冲突甚至背离的部分都需要进行清理直至清除。比如在传统的民间民俗文化艺术中存在着不少宣扬封建迷信的内容，就与无神论的社会主义文化存在着本质上的对立，需要在传承和发展过程中着力剔除。即使是在改革开放初期，由于市场化发展速度过快，国门的敞开让外部思潮迅速涌入，导致很长一段时间来，民间民俗文化艺术中出现了一切以经济利益为重的倾向，而群众文化发展过程中也出现了宣扬享乐主义、物质主义等的错误形式和内容。近段时间以来国家和社会大力宣扬和提倡的“工匠精神”其实就是对这些曾经的文化偏差进行的纠正。同时，在人民群众喜闻乐见的传统文化艺术形式中融合新时期主流文化思想元素也是勇于创新，在传承的基础上有选择性发展的重要举措。比如在建设法治国家的过程中，不少乡村地区的传统戏剧如黄梅调、淮海戏中就出现了不少向农民普及法律常识、鼓励群众学法用法、依法办事、以法律维护自身权益的新剧目。这些“旧瓶装新酒”的群众文化活动不仅让民间戏剧这一传统文化艺术形式得到了进一步的传承，更让社会主义新文化和主流价值观元素在群众文化发展中得到了更加生活化的普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民间民俗文化艺术和群众文化因为彼此之间相互作用与影响之密切和深入，在很多时候难分彼此，在传承民间民俗文化艺术的同时，群众文化得到促进和发展，而群众文化的发展常常又会反作用于民间民俗文化艺术的形式或内涵。可以说，在时代和历史的推进过程中，民间民俗文化艺术的传承往往因为群众文化发展的具体情况而得以改变，而变化后的民间民俗文化艺术在不断的传承与发扬中又常常使群众文化发展走向更多创新的境地。因此，传承民间民俗文化艺术和发展群众文化在本质上其实是同一事物的一体两面，传承和发展从根本上说是水乳交融的过程，不能很清晰地割裂或划断。故传承民间民俗文化艺术与发展群众文化都需要与时俱进，在时代、社会、经济、文化诸多元素共同影响下积极地创新与变革，实现各自与彼此间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马泽玉</w:t>
      </w:r>
      <w:r>
        <w:rPr>
          <w:color w:val="333333"/>
          <w:sz w:val="18"/>
          <w:szCs w:val="18"/>
        </w:rPr>
        <w:t>.</w:t>
      </w:r>
      <w:r>
        <w:rPr>
          <w:color w:val="333333"/>
          <w:sz w:val="18"/>
          <w:szCs w:val="18"/>
        </w:rPr>
        <w:t>刍议传承民族民间民俗文化艺术与发展群众文化</w:t>
      </w:r>
      <w:r>
        <w:rPr>
          <w:color w:val="333333"/>
          <w:sz w:val="18"/>
          <w:szCs w:val="18"/>
        </w:rPr>
        <w:t>[J].</w:t>
      </w:r>
      <w:r>
        <w:rPr>
          <w:color w:val="333333"/>
          <w:sz w:val="18"/>
          <w:szCs w:val="18"/>
        </w:rPr>
        <w:t>魅力中国</w:t>
      </w:r>
      <w:r>
        <w:rPr>
          <w:color w:val="333333"/>
          <w:sz w:val="18"/>
          <w:szCs w:val="18"/>
        </w:rPr>
        <w:t>,2014,(01):3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健健</w:t>
      </w:r>
      <w:r>
        <w:rPr>
          <w:color w:val="333333"/>
          <w:sz w:val="18"/>
          <w:szCs w:val="18"/>
        </w:rPr>
        <w:t>.</w:t>
      </w:r>
      <w:r>
        <w:rPr>
          <w:color w:val="333333"/>
          <w:sz w:val="18"/>
          <w:szCs w:val="18"/>
        </w:rPr>
        <w:t>传承民族民间民俗文化艺术与发展群众文化</w:t>
      </w:r>
      <w:r>
        <w:rPr>
          <w:color w:val="333333"/>
          <w:sz w:val="18"/>
          <w:szCs w:val="18"/>
        </w:rPr>
        <w:t>[J].</w:t>
      </w:r>
      <w:r>
        <w:rPr>
          <w:color w:val="333333"/>
          <w:sz w:val="18"/>
          <w:szCs w:val="18"/>
        </w:rPr>
        <w:t>决策与信息（中旬刊），</w:t>
      </w:r>
      <w:r>
        <w:rPr>
          <w:color w:val="333333"/>
          <w:sz w:val="18"/>
          <w:szCs w:val="18"/>
        </w:rPr>
        <w:t>2015.(06</w:t>
      </w:r>
      <w:r>
        <w:rPr>
          <w:color w:val="333333"/>
          <w:sz w:val="18"/>
          <w:szCs w:val="18"/>
        </w:rPr>
        <w:t>）</w:t>
      </w:r>
      <w:r>
        <w:rPr>
          <w:color w:val="333333"/>
          <w:sz w:val="18"/>
          <w:szCs w:val="18"/>
        </w:rPr>
        <w:t>:18.</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赵晓微</w:t>
      </w:r>
      <w:r>
        <w:rPr>
          <w:color w:val="333333"/>
          <w:sz w:val="18"/>
          <w:szCs w:val="18"/>
        </w:rPr>
        <w:t>.</w:t>
      </w:r>
      <w:r>
        <w:rPr>
          <w:color w:val="333333"/>
          <w:sz w:val="18"/>
          <w:szCs w:val="18"/>
        </w:rPr>
        <w:t>传承民族民间民俗文化艺术与发展群众文化</w:t>
      </w:r>
      <w:r>
        <w:rPr>
          <w:color w:val="333333"/>
          <w:sz w:val="18"/>
          <w:szCs w:val="18"/>
        </w:rPr>
        <w:t>[J].</w:t>
      </w:r>
      <w:r>
        <w:rPr>
          <w:color w:val="333333"/>
          <w:sz w:val="18"/>
          <w:szCs w:val="18"/>
        </w:rPr>
        <w:t>赤子</w:t>
      </w:r>
      <w:r>
        <w:rPr>
          <w:color w:val="333333"/>
          <w:sz w:val="18"/>
          <w:szCs w:val="18"/>
        </w:rPr>
        <w:t>,2014.(06</w:t>
      </w:r>
      <w:r>
        <w:rPr>
          <w:color w:val="333333"/>
          <w:sz w:val="18"/>
          <w:szCs w:val="18"/>
        </w:rPr>
        <w:t>）</w:t>
      </w:r>
      <w:r>
        <w:rPr>
          <w:color w:val="333333"/>
          <w:sz w:val="18"/>
          <w:szCs w:val="18"/>
        </w:rPr>
        <w:t>:9.</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刘晓霞</w:t>
      </w:r>
      <w:r>
        <w:rPr>
          <w:color w:val="333333"/>
          <w:sz w:val="18"/>
          <w:szCs w:val="18"/>
        </w:rPr>
        <w:t>.</w:t>
      </w:r>
      <w:r>
        <w:rPr>
          <w:color w:val="333333"/>
          <w:sz w:val="18"/>
          <w:szCs w:val="18"/>
        </w:rPr>
        <w:t>浅论群众文化管理工作的发展与创新</w:t>
      </w:r>
      <w:r>
        <w:rPr>
          <w:color w:val="333333"/>
          <w:sz w:val="18"/>
          <w:szCs w:val="18"/>
        </w:rPr>
        <w:t>[J].</w:t>
      </w:r>
      <w:r>
        <w:rPr>
          <w:color w:val="333333"/>
          <w:sz w:val="18"/>
          <w:szCs w:val="18"/>
        </w:rPr>
        <w:t>科教文汇</w:t>
      </w:r>
      <w:r>
        <w:rPr>
          <w:color w:val="333333"/>
          <w:sz w:val="18"/>
          <w:szCs w:val="18"/>
        </w:rPr>
        <w:t>,2012,(01):26.</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何宗玲</w:t>
      </w:r>
      <w:r>
        <w:rPr>
          <w:color w:val="333333"/>
          <w:sz w:val="18"/>
          <w:szCs w:val="18"/>
        </w:rPr>
        <w:t>.</w:t>
      </w:r>
      <w:r>
        <w:rPr>
          <w:color w:val="333333"/>
          <w:sz w:val="18"/>
          <w:szCs w:val="18"/>
        </w:rPr>
        <w:t>论新文化发展观对群众文化工作的要求</w:t>
      </w:r>
      <w:r>
        <w:rPr>
          <w:color w:val="333333"/>
          <w:sz w:val="18"/>
          <w:szCs w:val="18"/>
        </w:rPr>
        <w:t>[J].</w:t>
      </w:r>
      <w:r>
        <w:rPr>
          <w:color w:val="333333"/>
          <w:sz w:val="18"/>
          <w:szCs w:val="18"/>
        </w:rPr>
        <w:t>湖南科技学院学报</w:t>
      </w:r>
      <w:r>
        <w:rPr>
          <w:color w:val="333333"/>
          <w:sz w:val="18"/>
          <w:szCs w:val="18"/>
        </w:rPr>
        <w:t>,2012,(06</w:t>
      </w:r>
      <w:r>
        <w:rPr>
          <w:color w:val="333333"/>
          <w:sz w:val="18"/>
          <w:szCs w:val="18"/>
        </w:rPr>
        <w:t>）</w:t>
      </w:r>
      <w:r>
        <w:rPr>
          <w:color w:val="333333"/>
          <w:sz w:val="18"/>
          <w:szCs w:val="18"/>
        </w:rPr>
        <w:t>: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38:00Z</dcterms:created>
  <dc:creator>xbany</dc:creator>
  <dc:description/>
  <dc:language>en-US</dc:language>
  <cp:lastModifiedBy>xbany</cp:lastModifiedBy>
  <dcterms:modified xsi:type="dcterms:W3CDTF">2017-12-16T02:38:00Z</dcterms:modified>
  <cp:revision>2</cp:revision>
  <dc:subject/>
  <dc:title/>
</cp:coreProperties>
</file>