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文化艺术单位思想政治工作策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7"/>
          <w:szCs w:val="37"/>
        </w:rPr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郑敏  河北青年管理干部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如今，中国在发展的过程中已受到世界各国的关注，中国在国际上的地位也已经得到明显提升。中国元素作为中国发展演变而来的一种文化，其的意义巨大。当下，中国元素广受欢迎，开始被应用于各个领域和行业中。虽然如此，人们并没有把握中国元素的精华，对于中国元素的认识只停留在表面，这样就很难将中国元素独具的特色展现给世界各国。本文将从跨文化艺术传播中“中国元素”的应用，对中国元素的作用展开具体的探析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跨文化元素；文化艺术；“中国元素”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前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如果只是从中国元素的概念展开分析，那么人们将很难理解中国元素的含义。中国元素在我们的日常生活中随处可见，如中国结、剪纸、爆竹烟火、京剧脸谱、绣花小鞋等都是中国元素。这些物件不仅具有源远流长的历史，同时也体现着中华民族文化的博大精深。古老而又神秘的中国元素吸引着国外友人的眼球和探索的心理，同时也值得本国人民进行深入挖掘。我国人民可以充分利用本国的文化特色来发展经济，改善生活质量，所以我们应不断探索中国元素在跨文化艺术传播中的应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关于中国元素的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中国元素的概念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何为中国元素？中国元素具体是什么？这些问题引人思考。根据文化部和人文中国系列活动组委会对中国元素下的定义，简单来讲：中国元素是被大多数中国人包括海外华人认同的、凝结中华民族传统文化精神，并体现国家尊严和民族利益的形象、符号或风俗习惯。通过对中国元素概念的研究可以得知，中国元素起源于中国，它同中国民族文化之间存在较为重要的联系，中国文化是中国元素的根源，中国元素也是中国文化的体现。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中国元素的特征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于中国元素的探索，笔者发现中国元素本身具有多样性特征。中国元素具备的特征，包括民族性、多样性、传承性、动态性。首先是民族性，民族性是中国元素的根本，因为世界各地生活方式、文化水平、气候地域存在较大的差异，使得世界各地都形成了属于本国的文化艺术，中国也是如此。民族性是体现中国发展历程的关键要素。其次是多样性，我国古人在生存的过程中创造出许多独特的具有意义的文化符号，不同文化体现着不同的历史时期。而中国的四大发明，指南针、造纸术、地震仪、火药都充分说明了中国文化的多姿多彩。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关于在跨文化艺术传播中“中国元素”的应用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中国元素在服装行业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现阶段，中国元素正逐渐走向国际，受到世界各国的瞩目。也正因为如此，人们开始运用中国元素发展经济，拓宽发展途径。中国元素已成为国际时尚界重要的组成部分。近些年，在巴黎时装周上经常可以看到运用中国元素设计的服装，在</w:t>
      </w:r>
      <w:r>
        <w:rPr>
          <w:color w:val="333333"/>
          <w:sz w:val="18"/>
          <w:szCs w:val="18"/>
        </w:rPr>
        <w:t>2004</w:t>
      </w:r>
      <w:r>
        <w:rPr>
          <w:color w:val="333333"/>
          <w:sz w:val="18"/>
          <w:szCs w:val="18"/>
        </w:rPr>
        <w:t>年的戛纳电影节上，巩俐曾穿着改良后的旗袍出现在人们眼前，充分展示了中国女性独特的美。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中国元素在电影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电影的产生为人们的生活带来了更多的乐趣，人们可以从电影中发现有趣的事物，丰富了人们的生活。而在电影中，只要用心观察就会发现其对中国元素的运用，好莱坞在</w:t>
      </w:r>
      <w:r>
        <w:rPr>
          <w:color w:val="333333"/>
          <w:sz w:val="18"/>
          <w:szCs w:val="18"/>
        </w:rPr>
        <w:t>2011</w:t>
      </w:r>
      <w:r>
        <w:rPr>
          <w:color w:val="333333"/>
          <w:sz w:val="18"/>
          <w:szCs w:val="18"/>
        </w:rPr>
        <w:t>年曾推出《阿凡达》，影片中有气势磅礴的山崖，而这些山崖正是中国的黄山。还有《功夫熊猫》《花木兰》《十三罗汉》等，都是根据中国元素编排出来的，这些电影不仅得到了人们的好评，也为电影行业未来的发展奠定了深厚的基础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中国元素在平面设计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当前，商家在经营的过程中，会运用中国元素吸引消费者的注意，进而让消费者购买商品。首先，在设计广告宣传图纸的过程中增添了中国元素。在进行广告平面设计的过程中，商家还将中国元素融入商品中，充分展现了独具特色的中国美。其次，在设计标志性符号的过程中，我国也会借助中国元素来增强民族特色，如</w:t>
      </w:r>
      <w:r>
        <w:rPr>
          <w:color w:val="333333"/>
          <w:sz w:val="18"/>
          <w:szCs w:val="18"/>
        </w:rPr>
        <w:t>2008</w:t>
      </w:r>
      <w:r>
        <w:rPr>
          <w:color w:val="333333"/>
          <w:sz w:val="18"/>
          <w:szCs w:val="18"/>
        </w:rPr>
        <w:t>年奥运会的福娃、中国印，它们都蕴含了中国的文化特色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中国元素在建筑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近年，中国元素在国际上产生了巨大的影响，为了让中国元素在国际上保持稳定的地位，建筑行业也开始运用中国元素设计建筑物。例如，</w:t>
      </w:r>
      <w:r>
        <w:rPr>
          <w:color w:val="333333"/>
          <w:sz w:val="18"/>
          <w:szCs w:val="18"/>
        </w:rPr>
        <w:t>2010</w:t>
      </w:r>
      <w:r>
        <w:rPr>
          <w:color w:val="333333"/>
          <w:sz w:val="18"/>
          <w:szCs w:val="18"/>
        </w:rPr>
        <w:t>年上海世博会的中国国家馆就是集中国元素于一体的建筑物，该建筑物充分展现了中华民族的传统精神，同时也符合现代设计的理念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五）中国元素在音乐舞蹈中的应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国元素在音乐中的应用，最为典型的代表就是周杰伦的歌，从他的歌曲中我们能明显听出中国元素，如《青花瓷》，此曲以委婉的曲调向人们表达了中华民族的精神。还有王力宏的《心中的日月》、李宇春的《少年中国》都体现了“中国风”。就舞蹈来说，</w:t>
      </w:r>
      <w:r>
        <w:rPr>
          <w:color w:val="333333"/>
          <w:sz w:val="18"/>
          <w:szCs w:val="18"/>
        </w:rPr>
        <w:t>2008</w:t>
      </w:r>
      <w:r>
        <w:rPr>
          <w:color w:val="333333"/>
          <w:sz w:val="18"/>
          <w:szCs w:val="18"/>
        </w:rPr>
        <w:t>年举世瞩目的奥运会就是典型代表，从太极拳到中国四大发明再到丝绸之路，张艺谋导演将书法、京剧、茶等一系列的中国元素用舞蹈的形式为人们展现出来，受到一致好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国元素值得人们引用，其所具有的精神和内涵值得人们去探究。对于中国元素，我们要做到取其精华，将其更好地创新和发扬，这样才能更好地向世界各国展示中国民族文化，并得到人们的认可和支持。中国元素对我国的发展具有重大的影响，所以我们应该加以探究，尽最大努力弘扬中国元素。此外，我们应正确看待中国元素面临的问题，并加以解决，只有这样我们才能更好地立于世界民族之林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孙席席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晚明文人茶事美学意蕴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山东大学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12-34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郭笑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摄影艺术的非绘画性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山东大学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78-9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陈秀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烟台大剧院社会化运作方式研究［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］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山东大学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：</w:t>
      </w:r>
      <w:r>
        <w:rPr>
          <w:color w:val="333333"/>
          <w:sz w:val="18"/>
          <w:szCs w:val="18"/>
        </w:rPr>
        <w:t>10-30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21:00Z</dcterms:created>
  <dc:creator>xbany</dc:creator>
  <dc:description/>
  <dc:language>en-US</dc:language>
  <cp:lastModifiedBy>xbany</cp:lastModifiedBy>
  <dcterms:modified xsi:type="dcterms:W3CDTF">2017-12-16T02:21:00Z</dcterms:modified>
  <cp:revision>2</cp:revision>
  <dc:subject/>
  <dc:title/>
</cp:coreProperties>
</file>