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生态农业主要问题和解决措施</w:t>
      </w:r>
    </w:p>
    <w:p>
      <w:pPr>
        <w:pStyle w:val="Style14"/>
        <w:shd w:fill="FFFFFF" w:val="clear"/>
        <w:spacing w:lineRule="atLeast" w:line="393" w:before="131" w:after="131"/>
        <w:ind w:firstLine="340"/>
        <w:jc w:val="center"/>
        <w:rPr>
          <w:color w:val="333333"/>
          <w:sz w:val="18"/>
          <w:szCs w:val="18"/>
        </w:rPr>
      </w:pPr>
      <w:r>
        <w:rPr>
          <w:color w:val="333333"/>
          <w:sz w:val="18"/>
          <w:szCs w:val="18"/>
        </w:rPr>
        <w:t>周志强  宁夏回族自治区原州区河川乡农业服务中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发展原州区生态农业的技术体系</w:t>
      </w:r>
    </w:p>
    <w:p>
      <w:pPr>
        <w:pStyle w:val="Style14"/>
        <w:shd w:fill="FFFFFF" w:val="clear"/>
        <w:spacing w:lineRule="atLeast" w:line="393" w:before="131" w:after="131"/>
        <w:ind w:firstLine="340"/>
        <w:rPr>
          <w:color w:val="333333"/>
          <w:sz w:val="18"/>
          <w:szCs w:val="18"/>
        </w:rPr>
      </w:pPr>
      <w:r>
        <w:rPr>
          <w:color w:val="333333"/>
          <w:sz w:val="18"/>
          <w:szCs w:val="18"/>
        </w:rPr>
        <w:t>在一个技术体系不健全生态农业系统中，通常含有多种成分，这些成分之间存在着非常复杂的关系。例如，喂鸭子在池塘里，我们必须考虑养殖鸭子的数量，而集养鸭子的数量将影响蓄水容量的大小，水质和鱼的数量及水的类型、温度等。由于原州区农民关于生态农业的技术素质普遍不高，在这个复杂的系统中有没有任何理论知识和经验总结，没有科学的设计，简单的复制其他地方的经验，这是非常困难的，成功的几率非常有限，这样做的结果，会极大的挫伤农民对生态农业的积极性。但在实践中，生态农业的推进和发展，存在着缺乏技术措施，包括如何进行传统的农业生态技术开发，包括研究生态农业的可持续发展，这些都会影响原州区生态农业的发展。因此积极学习生态农业发展比较好的地方的先进经验和知识是非常必要的我们应该派出农业技术人员去学习，培训，找出一条适合原州区发展生态农业的路子。</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建立健全有效的生态农业服务体系</w:t>
      </w:r>
    </w:p>
    <w:p>
      <w:pPr>
        <w:pStyle w:val="Style14"/>
        <w:shd w:fill="FFFFFF" w:val="clear"/>
        <w:spacing w:lineRule="atLeast" w:line="393" w:before="131" w:after="131"/>
        <w:ind w:firstLine="340"/>
        <w:rPr/>
      </w:pPr>
      <w:r>
        <w:rPr>
          <w:color w:val="333333"/>
          <w:sz w:val="18"/>
          <w:szCs w:val="18"/>
        </w:rPr>
        <w:t>发展原州区的生态农业，需要政府的大力支持，只有政府的大力支持，才能建立一个有效的政策激励机制和服务保障体系。尽管原州区农村经济的发展是有经验可取的，但生态农业政策的实施，有许多地方是需要完善和改进的，甚至是需要从头建立的，所以，建设原州区的生态农业任重而道远。建立健全有效的生态农业服务体系，对农产品价格影响非常重要，有时成为生态农业发展的限制因素。由于穷人，粮食安全可能更重要；但对于那些富裕的农民，提高经济效益，有可能从事生态农业，以激发他们的发展动机。但就目前而言，尚未建立完善的有效的服务体系。比如及时提供优质的品种、种子、肥料、技术支持、信贷和农户的信息服务等，而随着网络信息的发展，收获后的出售农户也非常关心，只有积极发展信息服务，解决农户的后顾之忧，才能调动农户参与生态农业的积极性。再比如，发展当地生态农业的信用服务也是非常重要的，因为农民从事生态农业的收入可能常常是实施几年来获得的，在这种情况下，信用服务自然是必不可少的项目，只有建立有效的信用服务机制，让农户放下心来，才能决心去从事这项农业变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建立鼓励发展生态农业的激励机制</w:t>
      </w:r>
    </w:p>
    <w:p>
      <w:pPr>
        <w:pStyle w:val="Style14"/>
        <w:shd w:fill="FFFFFF" w:val="clear"/>
        <w:spacing w:lineRule="atLeast" w:line="393" w:before="131" w:after="131"/>
        <w:ind w:firstLine="340"/>
        <w:rPr>
          <w:color w:val="333333"/>
          <w:sz w:val="18"/>
          <w:szCs w:val="18"/>
        </w:rPr>
      </w:pPr>
      <w:r>
        <w:rPr>
          <w:color w:val="333333"/>
          <w:sz w:val="18"/>
          <w:szCs w:val="18"/>
        </w:rPr>
        <w:t>生态农业的发展周期长，见效慢，所以建立必要的激励措施是必要的，让农民自愿参加这项生态农业变革，推动农业经济的发展。为了调动农民自愿参与生态农业建设，就要对农民加以鼓励，培训，提高农民发展生态农业的意识，并建立长效的激励措施，鼓励农民发展生态农业。毕竟生态农业的实施目前需要广大农户的参与才能实现，也只有广大农民意识到发展生态农业的重要性和即将带来的经济效益，才能调动他们参与的积极性。在生态农业实施的同时，要选派大量的农业技术人员深入到田间地头进行技术指导。只有广大农业技术人员积极的参与其中，才能发现存在的问题，才能及时的解决问题，这样才能保证建立的激励机制落到实处。农户成功了，得到了收益，同时对农户的激励机制落实到位，就能从实际中扩大宣传作用，带动更多的农户参与，从而建立原州区和谐发展的生态农业，提高农业发展的水平。积极推动原州区的生态农业发展，对促进原州区的水土流失治理，土地退化治理，整体自然环境的治理有百利而无一害。而且只有积极的发展生态农业经济，才能保障原州区农村农业的可持续发展；才能提高广大农民的经济收入，改善农村环境；才能建设原州区自然环境优美，农产品可靠，整体社会环境良性发展的趋势。虽然生态农业在原州区的发展充满艰难，但是只要我们坚持不懈的努力，就一定会出现一个生机勃勃的原州生态农业新景象。</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2:04:00Z</dcterms:created>
  <dc:creator>xbany</dc:creator>
  <dc:description/>
  <dc:language>en-US</dc:language>
  <cp:lastModifiedBy>xbany</cp:lastModifiedBy>
  <dcterms:modified xsi:type="dcterms:W3CDTF">2017-12-16T02:04:00Z</dcterms:modified>
  <cp:revision>2</cp:revision>
  <dc:subject/>
  <dc:title/>
</cp:coreProperties>
</file>