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生态文明下县域经济竞争力现况分析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罗亚菲   衡水学院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县域经济的强弱决定着全省经济发展的质量和效益，决定着未来的整体竞争力以及经济转型升级的成败。研究发现，河北省县域经济各地发展不平衡，产业结构不合理，产业生产不成体系等诸多问题，导致本省各县域经济竞争力不强。本文从生态文明视阈下对河北省县域经济竞争力进行深入分析，力求多方面提出有效改进措施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：生态文明视阈；县域经济；竞争力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生态文明视阈概述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生态文明视阈致力于构造一个以环境资源承载力为基础、以自然规律为准则、以可持续社会经济文化政策为手段的环境友好型社会。进行生态文明建设，促进循环经济有效发展是实现经济活动的生态文明的重要保证，也是推进生态文明建设的必然选择。将生态文明理念纳入社会建设的全过程之中，降低人类生产活动对环境的破坏力，使资源的消耗利用限制在自然环境可承受的范围内，走生产发展、生活富裕、生态良好的文明发展之路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河北省县域经济竞争力现状分析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县域经济是国民经济的重要组成部分，是区域发展的基石。县域经济竞争力是一个县域通过整合、转化自身资源，通过优化本地区的资源配置，最后实现该县域经济的科学、可持续发展。河北省地处环京津、临渤海的特殊地理位置。河北省下辖</w:t>
      </w:r>
      <w:r>
        <w:rPr>
          <w:color w:val="333333"/>
          <w:sz w:val="18"/>
          <w:szCs w:val="18"/>
        </w:rPr>
        <w:t>136</w:t>
      </w:r>
      <w:r>
        <w:rPr>
          <w:color w:val="333333"/>
          <w:sz w:val="18"/>
          <w:szCs w:val="18"/>
        </w:rPr>
        <w:t>个县（</w:t>
      </w:r>
      <w:r>
        <w:rPr>
          <w:color w:val="333333"/>
          <w:sz w:val="18"/>
          <w:szCs w:val="18"/>
        </w:rPr>
        <w:t>22</w:t>
      </w:r>
      <w:r>
        <w:rPr>
          <w:color w:val="333333"/>
          <w:sz w:val="18"/>
          <w:szCs w:val="18"/>
        </w:rPr>
        <w:t>个县级市，</w:t>
      </w:r>
      <w:r>
        <w:rPr>
          <w:color w:val="333333"/>
          <w:sz w:val="18"/>
          <w:szCs w:val="18"/>
        </w:rPr>
        <w:t>108</w:t>
      </w:r>
      <w:r>
        <w:rPr>
          <w:color w:val="333333"/>
          <w:sz w:val="18"/>
          <w:szCs w:val="18"/>
        </w:rPr>
        <w:t>个县，</w:t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个自治县，不含市辖区），县域面积占全省面积的</w:t>
      </w:r>
      <w:r>
        <w:rPr>
          <w:color w:val="333333"/>
          <w:sz w:val="18"/>
          <w:szCs w:val="18"/>
        </w:rPr>
        <w:t>98.72%</w:t>
      </w:r>
      <w:r>
        <w:rPr>
          <w:color w:val="333333"/>
          <w:sz w:val="18"/>
          <w:szCs w:val="18"/>
        </w:rPr>
        <w:t>。河北省县域经济发展情况主要有：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县域经济在全国属于中等水平；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县域经济产业布局不合理。从三产业看，农业产业化程度不高，缺乏带动性强的龙头企业，效益型农业和都市型农业发展不足。工业内部结构不合理，新兴产业起步晚、规模小，现代服务业发展不足；现代农业发展缓慢，（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）县域经济发展不平衡，受地理位置影响明显，通过对河北省县域经济竞争力的测评，发现河北省的前三十个强县（市）主要分布在京津周边和沿海县市，分布在河北省的</w:t>
      </w: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个地级市，保定、唐山、廊坊、石家庄市主要集中地；（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）全国百强县中所占比例相对较低，如在《</w:t>
      </w:r>
      <w:r>
        <w:rPr>
          <w:color w:val="333333"/>
          <w:sz w:val="18"/>
          <w:szCs w:val="18"/>
        </w:rPr>
        <w:t>2017</w:t>
      </w:r>
      <w:r>
        <w:rPr>
          <w:color w:val="333333"/>
          <w:sz w:val="18"/>
          <w:szCs w:val="18"/>
        </w:rPr>
        <w:t>年中国县域经济百强白皮书》中，河北省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市上榜“</w:t>
      </w:r>
      <w:r>
        <w:rPr>
          <w:color w:val="333333"/>
          <w:sz w:val="18"/>
          <w:szCs w:val="18"/>
        </w:rPr>
        <w:t>2017</w:t>
      </w:r>
      <w:r>
        <w:rPr>
          <w:color w:val="333333"/>
          <w:sz w:val="18"/>
          <w:szCs w:val="18"/>
        </w:rPr>
        <w:t>年中国县域经济</w:t>
      </w:r>
      <w:r>
        <w:rPr>
          <w:color w:val="333333"/>
          <w:sz w:val="18"/>
          <w:szCs w:val="18"/>
        </w:rPr>
        <w:t>100</w:t>
      </w:r>
      <w:r>
        <w:rPr>
          <w:color w:val="333333"/>
          <w:sz w:val="18"/>
          <w:szCs w:val="18"/>
        </w:rPr>
        <w:t>强”，即迁安市位列第</w:t>
      </w:r>
      <w:r>
        <w:rPr>
          <w:color w:val="333333"/>
          <w:sz w:val="18"/>
          <w:szCs w:val="18"/>
        </w:rPr>
        <w:t>37</w:t>
      </w:r>
      <w:r>
        <w:rPr>
          <w:color w:val="333333"/>
          <w:sz w:val="18"/>
          <w:szCs w:val="18"/>
        </w:rPr>
        <w:t>位，三河市位列第</w:t>
      </w:r>
      <w:r>
        <w:rPr>
          <w:color w:val="333333"/>
          <w:sz w:val="18"/>
          <w:szCs w:val="18"/>
        </w:rPr>
        <w:t>77</w:t>
      </w:r>
      <w:r>
        <w:rPr>
          <w:color w:val="333333"/>
          <w:sz w:val="18"/>
          <w:szCs w:val="18"/>
        </w:rPr>
        <w:t>位。（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）循环经济与生态环境恶化。河北省是一个资源型经济大省，产业结构单一，经济增长方式粗放，经济发展仍处于资源高消耗和高污染排放的阶段，导致河北省环境污染问题日益突出。由此可见，在生态文明视阈下，深入研究河北省县域经济竞争力，无疑具有重大的实际应用价值，也更加契合十三五经济规划发展时期，寻找经济发展新的增长点目标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促进河北省县域经济与生态文明建设协同发展战略对策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生态文明建设是我国“五位一体”发展战略的一个重要部分，河北省生态文明建设的战略目标就是通过调整生态与经济的关系，使人与人、人与自然、县域之间协调发展，提高经济竞争力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坚持可持续发展道路，发展循环经济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循环经济的本质就是一种符合生态文明建设要求的生态经济，增强河北省县域经济竞争力，已经成为一项重要而紧迫的任务。如河北省邯郸市以鸡泽县辣椒产业、馆陶县蛋鸡产业、魏县鸭梨产业为具体案例，分别构建了立体共生的生态农业发展模式、循环利用的生态农业发展模式、规模多元化复合型生态农业发展模式，这种生态发展模式符合邯郸市实际情况，既有利于促进当地经济的可持续发展，又有利于推进当地生态环境的保护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二）发挥项目带动作用，推动县域经济转型升级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首先，力推新兴产业项目，促进工业结构优化。产业结构、需求结构和城乡结构等保持不断升级的动态平衡。在这种形势下，要求县域经济发展：一是注重发展养老产业、物流服务业、电子商务等新兴服务业，把握产业转型新方向。二是要注重发展成长型产业，掌握工业内部政策调整的趋势，达到工业产品市场的需求。三是注重新兴消费，努力生产绿色产品，符合需求结构变化的方向，追上国内外消费潮流。其次，力推绿色项目，提升底层软实力。在经济发展领域，主要是开发一批有影响力的绿色项目，提升当地的经济实力。各区县要加强对河流的整治、处理生活污水，拉动政府、社会共同去保护环境、文化服务等措施，改善县城生活条件，提升公共服务供给能力，扩大投资。以合作项目为主体，加大文化对外交流和交易力度，使对外贸易得比重不断增长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三）以生态足迹为依据，建设发展生态敏感地区县域乡村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当前，京津冀协同发展被上升为国家战略的背景下，河北省雄县宋辽边关地道、荣成三贤故里、张家口的滑雪、南戴河的娱乐中心、北戴河集发农业观光园区、涿州高尔夫灯光球场等都是一批新建的特色旅游项目，通过构建出河北省生态旅游产品体系，开发山区的特色森林和高地草原，利用滨海湖泊、湿地和地方历史文化遗产，规划城市生态和特色农业生态旅游路线，实施“生态产业兴市县，绿色家园富民众”的生态旅游产业发展战略，发展特色产业和创建特色品牌，提高部分特色县域的经济竞争力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四）激励企业科技创新，建设环保型和效益型企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自主创新是企业保持持续竞争力的核心所在，河北省政府和相关部门应该采取政策措施，鼓励产业集群内的企业进行自主创新，并妥善解决好模仿和保护知识产权的问题。引导企业加大科技投入力度，走内涵式发展道路，逐步增加科技投入比例，提高科技创新能力和自主研发能力，形成核心竞争力。鼓励企业加快技术进步，提升传统产业，淘汰浪费资源、污染环境的落后工艺、技术，形成节约资源、保护环境的产业结构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：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王倩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高祥晓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杨敏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陈南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新常态下河北省县域经济竞争力评价指标研究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经济研究</w:t>
      </w:r>
      <w:r>
        <w:rPr>
          <w:color w:val="333333"/>
          <w:sz w:val="18"/>
          <w:szCs w:val="18"/>
        </w:rPr>
        <w:t>,2017(08):79-80.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王雨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段威</w:t>
      </w:r>
      <w:r>
        <w:rPr>
          <w:color w:val="333333"/>
          <w:sz w:val="18"/>
          <w:szCs w:val="18"/>
        </w:rPr>
        <w:t>.</w:t>
      </w:r>
      <w:r>
        <w:rPr>
          <w:color w:val="333333"/>
          <w:sz w:val="18"/>
          <w:szCs w:val="18"/>
        </w:rPr>
        <w:t>基于生态承载力的县域乡村建设规划研究</w:t>
      </w:r>
      <w:r>
        <w:rPr>
          <w:color w:val="333333"/>
          <w:sz w:val="18"/>
          <w:szCs w:val="18"/>
        </w:rPr>
        <w:t>[J].</w:t>
      </w:r>
      <w:r>
        <w:rPr>
          <w:color w:val="333333"/>
          <w:sz w:val="18"/>
          <w:szCs w:val="18"/>
        </w:rPr>
        <w:t>乡村与城镇建设</w:t>
      </w:r>
      <w:r>
        <w:rPr>
          <w:color w:val="333333"/>
          <w:sz w:val="18"/>
          <w:szCs w:val="18"/>
        </w:rPr>
        <w:t>,2017(09):122-124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05:00Z</dcterms:created>
  <dc:creator>xbany</dc:creator>
  <dc:description/>
  <dc:language>en-US</dc:language>
  <cp:lastModifiedBy>xbany</cp:lastModifiedBy>
  <dcterms:modified xsi:type="dcterms:W3CDTF">2017-12-16T01:05:00Z</dcterms:modified>
  <cp:revision>2</cp:revision>
  <dc:subject/>
  <dc:title/>
</cp:coreProperties>
</file>