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沼气生态农业发展与对策研究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涂茗  正阳县农业局原种场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正阳县沼气生态农业的发展现状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沼气生态农业发展的基础和前提是沼气。近年来，由于各级领导高度重视沼气建设，正阳县沼气事业也取得了快速发展。据不完全统计，截至</w:t>
      </w:r>
      <w:r>
        <w:rPr>
          <w:color w:val="333333"/>
          <w:sz w:val="18"/>
          <w:szCs w:val="18"/>
        </w:rPr>
        <w:t>2014</w:t>
      </w:r>
      <w:r>
        <w:rPr>
          <w:color w:val="333333"/>
          <w:sz w:val="18"/>
          <w:szCs w:val="18"/>
        </w:rPr>
        <w:t>年底，全县已建大中小型及户用沼气池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万多座，其中</w:t>
      </w:r>
      <w:r>
        <w:rPr>
          <w:color w:val="333333"/>
          <w:sz w:val="18"/>
          <w:szCs w:val="18"/>
        </w:rPr>
        <w:t>500m³</w:t>
      </w:r>
      <w:r>
        <w:rPr>
          <w:color w:val="333333"/>
          <w:sz w:val="18"/>
          <w:szCs w:val="18"/>
        </w:rPr>
        <w:t>以上的大型沼气工程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座，</w:t>
      </w:r>
      <w:r>
        <w:rPr>
          <w:color w:val="333333"/>
          <w:sz w:val="18"/>
          <w:szCs w:val="18"/>
        </w:rPr>
        <w:t>100m³</w:t>
      </w:r>
      <w:r>
        <w:rPr>
          <w:color w:val="333333"/>
          <w:sz w:val="18"/>
          <w:szCs w:val="18"/>
        </w:rPr>
        <w:t>以上的小型沼气工程</w:t>
      </w:r>
      <w:r>
        <w:rPr>
          <w:color w:val="333333"/>
          <w:sz w:val="18"/>
          <w:szCs w:val="18"/>
        </w:rPr>
        <w:t>50</w:t>
      </w:r>
      <w:r>
        <w:rPr>
          <w:color w:val="333333"/>
          <w:sz w:val="18"/>
          <w:szCs w:val="18"/>
        </w:rPr>
        <w:t>座。同时，通过宣传培训、示范引导，积极推广“三沼”综合利用技术，将沼气建设与果、菜、粮等特色农业发展相结合，建立沼气生态循环农业示范点</w:t>
      </w:r>
      <w:r>
        <w:rPr>
          <w:color w:val="333333"/>
          <w:sz w:val="18"/>
          <w:szCs w:val="18"/>
        </w:rPr>
        <w:t>10</w:t>
      </w:r>
      <w:r>
        <w:rPr>
          <w:color w:val="333333"/>
          <w:sz w:val="18"/>
          <w:szCs w:val="18"/>
        </w:rPr>
        <w:t>个，形成以沼气为纽带的各具特色的农业生态模式计</w:t>
      </w:r>
      <w:r>
        <w:rPr>
          <w:color w:val="333333"/>
          <w:sz w:val="18"/>
          <w:szCs w:val="18"/>
        </w:rPr>
        <w:t>30</w:t>
      </w:r>
      <w:r>
        <w:rPr>
          <w:color w:val="333333"/>
          <w:sz w:val="18"/>
          <w:szCs w:val="18"/>
        </w:rPr>
        <w:t>多个。如猪—沼—粮（菜、果、渔、林）、秸—沼—鸡—渔等，全县“三沼”综合利用率达</w:t>
      </w:r>
      <w:r>
        <w:rPr>
          <w:color w:val="333333"/>
          <w:sz w:val="18"/>
          <w:szCs w:val="18"/>
        </w:rPr>
        <w:t>95%</w:t>
      </w:r>
      <w:r>
        <w:rPr>
          <w:color w:val="333333"/>
          <w:sz w:val="18"/>
          <w:szCs w:val="18"/>
        </w:rPr>
        <w:t>。正阳县沼气生态农业的发展主要表现在两个方面：一是广大群众对沼肥的认识明显提高；二是施用沼肥的积极性空前高涨。发展沼气生态农业在正阳县有着广泛的群众基础和自觉行动，具有发展的强大生命活力和巨大潜力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正阳县沼气生态农业发展中存在的问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各具特色的农业生态模式点多面广，层次较低，亮点不亮，规模效益不明显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部分沼气池未正常使用，给沼气生态农业发展带来一定阻力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部分养殖企业的大中小型沼气工程未与种植业（或沼肥施用方）形成有效对接，导致大量的沼肥流失浪费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四）沼肥生产企业缺乏，沼肥商品化、企业化、激励化等运行机制欠缺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五）“三品一标”农产品生产基地未形成，在一定程度上影响了沼气生态农业的全面深入持续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对策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大力提高原有沼气池使用率，为沼气生态农业发展奠定肥源基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充分调动各乡、村沼气服务人员的积极性，认真开展沼气服务，对辖区内沼气池做到逐个普查，逐个诊断，逐个维修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制定沼气池使用补助政策，激励建池户踊跃使用沼气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积极推广“全托式”沼气服务模式及秸秆沼气技术，切实解决沼气使用中“三缺”（缺原料、缺劳力、缺技术）问题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</w:t>
      </w:r>
      <w:r>
        <w:rPr>
          <w:color w:val="333333"/>
          <w:sz w:val="18"/>
          <w:szCs w:val="18"/>
        </w:rPr>
        <w:t>全面开展沼气池改厕工作，将农户厕所统一建在沼气池上或与沼气池相连，为沼气池的正常使用提供源源不断的粪源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建立“三品一标”农业示范基地，为沼气生态农业发展提供展示平台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在沼气用户集中的村组，建立“三品一标”农产品生产基地。农户可按照“三品一标”农产品生产技术标准进行农产品生产管理，通过施用沼渣沼液，有效减少化肥农药施用量，提升农产品品质，增加农民收入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在已建沼气工程的养殖场周围，建立“三品一标”农产品生产基地，宣传鼓励周围群众积极施用沼肥，生产“三品一标”农产品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在有一定种植养殖条件且已建沼气工程的养殖场，建立“三品一标”农产品基地。鼓励养殖场应用多层次生态循环农业模式，打造沼气生态农业示范亮点，以此形成全县范围内的辐射带动效应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</w:t>
      </w:r>
      <w:r>
        <w:rPr>
          <w:color w:val="333333"/>
          <w:sz w:val="18"/>
          <w:szCs w:val="18"/>
        </w:rPr>
        <w:t>在申报和新建的沼气工程项目，做到严格审核、科学论证、认真规划、精心实施。确保沼气工程“四个一”（建一个大中型沼气工程，解决一个养殖场的治污问题，为附近一个村集中供气，带动一个村沼气生态农业发展）效益的发挥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加强沼气服务建设，为沼气生态农业发展提供服务支撑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积极搭建沼气服务桥梁，依托已有的乡村沼气服务组织，通过与沼肥生产者签订协议，明确责权，有效架起沼肥生产者与使用者之间的桥梁，达到各取所需、物尽其用。一方面，避免了沼肥的浪费和污染；另一方面，又确保了沼肥的科学施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四）建立生产、施用沼肥的激励扶持机制，为沼气生态农业发展提供坚强保障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目前，正阳县的大型沼气工程所产出的沼肥除了满足自身需求外，还有大量结余，可引进沼渣、沼液固液分离处理机，对沼渣、沼液进行深加工，形成袋装沼肥，方便运输和使用，将沼肥施用常态化、商品化、市场化。对施用和提供沼肥的企业，按照一定比例实行以奖代补，激励沼肥生产者和使用者利用沼肥把种植业和养殖业连接起来，逐步形成规模，引导示范，辐射带动，生产出更多的“三品一标”农产品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1:36:00Z</dcterms:created>
  <dc:creator>xbany</dc:creator>
  <dc:description/>
  <dc:language>en-US</dc:language>
  <cp:lastModifiedBy>xbany</cp:lastModifiedBy>
  <dcterms:modified xsi:type="dcterms:W3CDTF">2017-12-16T01:36:00Z</dcterms:modified>
  <cp:revision>2</cp:revision>
  <dc:subject/>
  <dc:title/>
</cp:coreProperties>
</file>