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生态农业与传统农业的结合研究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李鸿   四川省巴中市平昌县江口镇农业服务站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1</w:t>
      </w:r>
      <w:r>
        <w:rPr>
          <w:rStyle w:val="StrongEmphasis"/>
          <w:color w:val="333333"/>
          <w:sz w:val="18"/>
          <w:szCs w:val="18"/>
        </w:rPr>
        <w:t>传统农业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我国的传统农业有着几千年的历史，是世界上最古老的农业发源地之一。长久的农业实践活动，积累了十分丰富的实践经验，对节气、气候和环境都形成了规律的认识。最初的生态农业思想也逐渐形成，如《吕氏春秋》记载：“竭泽而渔，岂不获得，而明年无鱼；焚薮而田，岂不获得，而明年无兽”讲的就是可持续发展生态农业观念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1</w:t>
      </w:r>
      <w:r>
        <w:rPr>
          <w:color w:val="333333"/>
          <w:sz w:val="18"/>
          <w:szCs w:val="18"/>
        </w:rPr>
        <w:t>集约思想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重视土地的利用效率是中国的传统农业最显著的特点。集约思想在耕种方法和技术方面都有体现，例如：注重合理的种植密度，合理利用自然光照和热量；采用轮作复种、套种的方式，轮作即粮食作物和豆科作物轮番耕作，合理安排农作物的前后茬关系，达到用地养地的双重目的；套种就是在同一块土地上同时种植两种以上的作物，不同的作物之间能构成符合作物种群，共同抵御病虫害，抑制杂草生长，提高了土地利用率；明清时期，珠江三角洲出现了“桑基鱼塘”系统，太湖地区有“农牧桑蚕鱼”系统，增强了农业生态系统当中的物质循环、能量转换和物质传递，体现了传统农业的集约思想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2</w:t>
      </w:r>
      <w:r>
        <w:rPr>
          <w:color w:val="333333"/>
          <w:sz w:val="18"/>
          <w:szCs w:val="18"/>
        </w:rPr>
        <w:t>用地与养地相结合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我国传统农业的另一特点和优势就是用地与养地结合，这也是几千年来我国土地久种不衰重要原因。古人将施肥比作用药，根据不同的情况“用粪得理”，通过施粪肥来为土壤提供肥力，保持土地的活力。土壤微生物能提高养分利用效率，是土地肥力标准之一，古人通过反复的整地，改善土壤微生物的生长环境，促进微生物繁衍。此外，利用豆禾谷轮作、秸秆还田实现以田养田，达到增产的目的，体现了“地力常新”的观点。合理施肥能够节约资源，保护大气和水资源的不受污染，轮作措施提高耕地的利用率，古人将用地与养地有机结合起来，实现产量增长的同时，维持土地的活力，实现土地的可持续发展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3</w:t>
      </w:r>
      <w:r>
        <w:rPr>
          <w:color w:val="333333"/>
          <w:sz w:val="18"/>
          <w:szCs w:val="18"/>
        </w:rPr>
        <w:t>生态循环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我国农业实行一业为主，多种经营。农业与畜牧业互相依存、互相补充。自战国以后，粮食生产趋于多样化，逐步形成小型综合农业。如太湖流域的“农牧桑蚕鱼”系统，通过池塘养鱼、塘泥肥桑、栽桑养蚕，蚕粪喂鱼的生态循环，充分利用农业内部的物质循环，实现能量的转换，这种多种经营的发展模式实现了生态可持续发展。另外，将动物和人的粪便混同果皮、菜叶植物灰烬等一起做成肥料，被土地利用，由此构成另一个生态循环系统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2</w:t>
      </w:r>
      <w:r>
        <w:rPr>
          <w:rStyle w:val="StrongEmphasis"/>
          <w:color w:val="333333"/>
          <w:sz w:val="18"/>
          <w:szCs w:val="18"/>
        </w:rPr>
        <w:t>生态农业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生态农业采用先进的现代科学成果，运用现代化的科学管理手段，注重经济效益、社会效益和生态效益的现代化农业。生态农业的根本目标是实现经济与生态的良性循环。但是生态农业的发展存在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方面的问题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1</w:t>
      </w:r>
      <w:r>
        <w:rPr>
          <w:color w:val="333333"/>
          <w:sz w:val="18"/>
          <w:szCs w:val="18"/>
        </w:rPr>
        <w:t>认识存在片面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在生态农业发展过程中，过度追求短期效益而忽略长远利益、自然资源的不合理利用的现象依然存在，没有从根本上改善生态环境整体恶化的趋势。一些农民和基层领导干部过度重视经济利益和眼前利益，而忽略了长远利益和生态发展，不愿采用生态环保的技术，而知识追求见效的速度。这些都是人们对生态环境和生态农业片面认识造成的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2</w:t>
      </w:r>
      <w:r>
        <w:rPr>
          <w:color w:val="333333"/>
          <w:sz w:val="18"/>
          <w:szCs w:val="18"/>
        </w:rPr>
        <w:t>施肥安全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生态农业提倡少量用化肥和农药，但是随着人地矛盾的不断加剧，加重了土地生产压力，化肥与农药的安全问题变摆在面前。农药残留超标危害人身健康，过度施肥导致土地板结生产力下降，大量的化肥挥发到空气中造成大气的污染，流失到土壤和河流中的化肥使水域富营养化，同时威胁饮水安全等等。有机肥与化肥一样，使用不当也会带来上述问题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3</w:t>
      </w:r>
      <w:r>
        <w:rPr>
          <w:color w:val="333333"/>
          <w:sz w:val="18"/>
          <w:szCs w:val="18"/>
        </w:rPr>
        <w:t>经营模式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生态农业的经营模式尚未成熟，并且缺少完善的配套设施和技术体系，没有专门服务于农门的组织，对生态农业的认同度不高等等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3</w:t>
      </w:r>
      <w:r>
        <w:rPr>
          <w:rStyle w:val="StrongEmphasis"/>
          <w:color w:val="333333"/>
          <w:sz w:val="18"/>
          <w:szCs w:val="18"/>
        </w:rPr>
        <w:t>生态农业与传统农业有效结合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1</w:t>
      </w:r>
      <w:r>
        <w:rPr>
          <w:color w:val="333333"/>
          <w:sz w:val="18"/>
          <w:szCs w:val="18"/>
        </w:rPr>
        <w:t>完善生态模式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完善生态模式，首先要对传统农业与生态农业有正确的认识，国家给予更多的政策支持，让农民在不损害自身利益的前提下主动认识生态农业、发展生态农业。将“天人合一”的传统农业思想与生态农业的可持续发展观相结合，让人民群众深刻理解农业可持续发展的内涵。低能耗、低成本是传统农业的优点，传统农业的生态较为稳定，有助于解决现代农业环境和资源问题，要可持续发展，低能耗、低成本、高效率是必由之路，因此，需要借鉴传统农业优点来解决现今生态与经济矛盾等方面问题，完善现有生态农业模式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2</w:t>
      </w:r>
      <w:r>
        <w:rPr>
          <w:color w:val="333333"/>
          <w:sz w:val="18"/>
          <w:szCs w:val="18"/>
        </w:rPr>
        <w:t>精耕细作解决施肥安全问题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现代生态农业存在过度使用农药与施肥的问题，没有很好地实现土地的“用养结合”。而“用养结合”正是传统农业精耕细作的关键环节。借鉴精耕细作，实现农业生态化生产，首先要解决化肥的安全问题。传统农业的长久实践证明有机肥能有效保持土地的活力，因此，国家应加大有机肥的研制力度，借鉴传统农业粪肥还田的循环系统，利用粪便无害化处理技术，为生态农业提供安全的有机肥料。同时，采用传统农业施肥犹如“用药”的施肥方法，合理施肥，提高有机肥料的施肥效率，控制肥料的使用量，减少对环境的污染和破坏。实现农业生产的科学、高效、环保，达到社会效益、经济效益和生态效益的统一，实现可持续发展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4</w:t>
      </w:r>
      <w:r>
        <w:rPr>
          <w:rStyle w:val="StrongEmphasis"/>
          <w:color w:val="333333"/>
          <w:sz w:val="18"/>
          <w:szCs w:val="18"/>
        </w:rPr>
        <w:t>结合现代技术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农具是传统农业可持续发展的条件之一，在一定程度上提高了生产力，为生态可持续发展提供了条件。比如，古人使用三角犁铧耕地，达到土壤的用养结合，保持中国土地几千年地力常新。同时，在三角犁铧的基础上，创立了虚实结合的耕种技术，已发了一系列虚实结合的良好耕种效应，因此，应该在继承传统农业虚实结合、用养结合等思想的基础上，运用当下先进的科技手段，开发农具、创新技术，大力发展农业技术，实现农业的健康快速发展，达到社会效益、经济效益和生态效益的合理发展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5</w:t>
      </w:r>
      <w:r>
        <w:rPr>
          <w:rStyle w:val="StrongEmphasis"/>
          <w:color w:val="333333"/>
          <w:sz w:val="18"/>
          <w:szCs w:val="18"/>
        </w:rPr>
        <w:t>小结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生态农业注重农业生态系统的良性循环，是农业可持续发展的理想选择，传统农业在水土保持、轮作间种和是非灌溉方面都总结出了一套合理的方法，蕴含着可持续发展的思想，对生态农业有重要的启示作用。完善生态运营模式、以精耕细作指导解决施肥安全并结合当下的先进技术手段，将生态农业与传统农业有效结合起来，实现经济效益、社会效益和生态效益的均衡发展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1:29:00Z</dcterms:created>
  <dc:creator>xbany</dc:creator>
  <dc:description/>
  <dc:language>en-US</dc:language>
  <cp:lastModifiedBy>xbany</cp:lastModifiedBy>
  <dcterms:modified xsi:type="dcterms:W3CDTF">2017-12-16T01:29:00Z</dcterms:modified>
  <cp:revision>2</cp:revision>
  <dc:subject/>
  <dc:title/>
</cp:coreProperties>
</file>