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森林生态效益补偿制度探讨</w:t>
      </w:r>
    </w:p>
    <w:p>
      <w:pPr>
        <w:pStyle w:val="Style14"/>
        <w:shd w:fill="FFFFFF" w:val="clear"/>
        <w:spacing w:lineRule="atLeast" w:line="393" w:before="131" w:after="131"/>
        <w:ind w:firstLine="340"/>
        <w:jc w:val="center"/>
        <w:rPr>
          <w:color w:val="333333"/>
          <w:sz w:val="18"/>
          <w:szCs w:val="18"/>
        </w:rPr>
      </w:pPr>
      <w:r>
        <w:rPr>
          <w:color w:val="333333"/>
          <w:sz w:val="18"/>
          <w:szCs w:val="18"/>
        </w:rPr>
        <w:t>江红   云南省文山州林业调查规划设计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指出了森林建设是促进生态平衡的一条重要途径，随着生态环境逐渐恶化，实施退耕还林工程、天然林保护工程，是国家实现可持续发展发展的战略部署。对森林生态效益补偿的相关问题进行了分析，探讨了森林生态效益补偿的策略，以期提供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森林生态效益补偿制度；策略</w:t>
      </w:r>
    </w:p>
    <w:p>
      <w:pPr>
        <w:pStyle w:val="Style14"/>
        <w:shd w:fill="FFFFFF" w:val="clear"/>
        <w:spacing w:lineRule="atLeast" w:line="393" w:before="131" w:after="131"/>
        <w:ind w:firstLine="340"/>
        <w:rPr>
          <w:color w:val="333333"/>
          <w:sz w:val="18"/>
          <w:szCs w:val="18"/>
        </w:rPr>
      </w:pPr>
      <w:r>
        <w:rPr>
          <w:color w:val="333333"/>
          <w:sz w:val="18"/>
          <w:szCs w:val="18"/>
        </w:rPr>
        <w:t>中图分类号：Ｓ７ 文献标识码：Ａ 文章编号：１６７４－９９４４（２０１６）０６－０１０８－０２</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１引言</w:t>
      </w:r>
    </w:p>
    <w:p>
      <w:pPr>
        <w:pStyle w:val="Style14"/>
        <w:shd w:fill="FFFFFF" w:val="clear"/>
        <w:spacing w:lineRule="atLeast" w:line="393" w:before="131" w:after="131"/>
        <w:ind w:firstLine="340"/>
        <w:rPr>
          <w:color w:val="333333"/>
          <w:sz w:val="18"/>
          <w:szCs w:val="18"/>
        </w:rPr>
      </w:pPr>
      <w:r>
        <w:rPr>
          <w:color w:val="333333"/>
          <w:sz w:val="18"/>
          <w:szCs w:val="18"/>
        </w:rPr>
        <w:t>森林是生态系统的重要组成部分，在经济发展过程中占据十分重要的地位，关系到百姓的生活以及未来经济社会与自然的和谐发展。实施森林建设是维护社会与自然平衡的重要举措，通过森林建设，增加森林面积，恢复良好的生态环境。同时，为了发挥生态环境的经济效益，还要注重生态效益补偿机制的逐步完善，因此，应该对森林的成本进行管理，使得农民能够从中获得更大的利益和实惠，从而促进森林生态效益与产业的双重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２森林建设的作用以及生态效益补偿</w:t>
      </w:r>
    </w:p>
    <w:p>
      <w:pPr>
        <w:pStyle w:val="Style14"/>
        <w:shd w:fill="FFFFFF" w:val="clear"/>
        <w:spacing w:lineRule="atLeast" w:line="393" w:before="131" w:after="131"/>
        <w:ind w:firstLine="340"/>
        <w:rPr>
          <w:color w:val="333333"/>
          <w:sz w:val="18"/>
          <w:szCs w:val="18"/>
        </w:rPr>
      </w:pPr>
      <w:r>
        <w:rPr>
          <w:color w:val="333333"/>
          <w:sz w:val="18"/>
          <w:szCs w:val="18"/>
        </w:rPr>
        <w:t>２．１森林建设的作用</w:t>
      </w:r>
    </w:p>
    <w:p>
      <w:pPr>
        <w:pStyle w:val="Style14"/>
        <w:shd w:fill="FFFFFF" w:val="clear"/>
        <w:spacing w:lineRule="atLeast" w:line="393" w:before="131" w:after="131"/>
        <w:ind w:firstLine="340"/>
        <w:rPr>
          <w:color w:val="333333"/>
          <w:sz w:val="18"/>
          <w:szCs w:val="18"/>
        </w:rPr>
      </w:pPr>
      <w:r>
        <w:rPr>
          <w:color w:val="333333"/>
          <w:sz w:val="18"/>
          <w:szCs w:val="18"/>
        </w:rPr>
        <w:t>森林资源保护是实现经济社会与生态环境协调发展的一个重要举措，国家实施退耕还林工程、天然林资源保护工程，目的是把生态环境建设与农村社会经济发展有机地结合起来，充分发挥山区资源优势，突出生态恢复、产业发展、农民增收，防治水土流失，改善生态环境，实现生态、经济、社会的可持续发展。农民的耕地面积虽然有所减少，但森林覆盖率有所增加，对于生态环境的保护和改善起到了很大的作用。森林建设有效的促进了农业结构的调整，改善了生态环境状况，也增加了农民的收入，使得农民生产生活水平得到了改善和提高。同时，随着森林建设的不断推进，也提高了人民群众的生态保护意识，使得群众能够更好地领悟到生态文明建设的意义并积极投入到生态文明的建设中来。具体说来，森林建设主要有几个方面的作用。第一，增加了森林覆盖率，是实现森林还原目的一个重要途径。第二，有助于改善气候。森林面积增加，对调节气候有十分重要的意义。第三，带动了农村劳动力的转移。由于农民的耕地减少，很多农民都选择外出务工，这对于农民生活水平的提升有着很大的帮助。第四。农业逐步向科技化迈进，通过对农民进行技能培训，让他们掌握更先进、更实用的技术，不断提高农产品的质量和产量，从而促进农民收入水平的提高。</w:t>
      </w:r>
    </w:p>
    <w:p>
      <w:pPr>
        <w:pStyle w:val="Style14"/>
        <w:shd w:fill="FFFFFF" w:val="clear"/>
        <w:spacing w:lineRule="atLeast" w:line="393" w:before="131" w:after="131"/>
        <w:ind w:firstLine="340"/>
        <w:rPr>
          <w:color w:val="333333"/>
          <w:sz w:val="18"/>
          <w:szCs w:val="18"/>
        </w:rPr>
      </w:pPr>
      <w:r>
        <w:rPr>
          <w:color w:val="333333"/>
          <w:sz w:val="18"/>
          <w:szCs w:val="18"/>
        </w:rPr>
        <w:t>２．２生态效益补偿概念</w:t>
      </w:r>
    </w:p>
    <w:p>
      <w:pPr>
        <w:pStyle w:val="Style14"/>
        <w:shd w:fill="FFFFFF" w:val="clear"/>
        <w:spacing w:lineRule="atLeast" w:line="393" w:before="131" w:after="131"/>
        <w:ind w:firstLine="340"/>
        <w:rPr>
          <w:color w:val="333333"/>
          <w:sz w:val="18"/>
          <w:szCs w:val="18"/>
        </w:rPr>
      </w:pPr>
      <w:r>
        <w:rPr>
          <w:color w:val="333333"/>
          <w:sz w:val="18"/>
          <w:szCs w:val="18"/>
        </w:rPr>
        <w:t>森林建设对于生态环境的保护具有很大作用，但是在实施过程中又产生了其他问题，比如森林生态效益补偿制度就是一个值得关注的课题。生态效益补偿又被称作是环境服务支付或生态效益支付，森林生态效益补偿是指国家在保留森林面积的基础上为了充分发挥生态效益而建立的，它主要是由国家投资筹建，然后森林生态效益的经营者需要再向国家交一部分的补偿费用的方法来维持生态效益资金循环链条，这些资金再反过来对森林进行保护和管理的一种法律机制。生态效益补偿制度的实施，对于我国的森林资源保护有十分重要的促进作用，尤其是在森林环境受到破坏比较严重的地区，必须要加强对森林生态效益补偿概念的认识，对相应的机制进行完善，从而促进森林资源的可持续发展。当前关于森林建设中的生态效益补偿机制的研究还有待提高，我国关于这些机制的研究还比较落后，因此在森林、森林保护以及产业发展的过程中，往往会遇到一些难以解决的问题。</w:t>
      </w:r>
    </w:p>
    <w:p>
      <w:pPr>
        <w:pStyle w:val="Style14"/>
        <w:shd w:fill="FFFFFF" w:val="clear"/>
        <w:spacing w:lineRule="atLeast" w:line="393" w:before="131" w:after="131"/>
        <w:ind w:firstLine="340"/>
        <w:rPr>
          <w:color w:val="333333"/>
          <w:sz w:val="18"/>
          <w:szCs w:val="18"/>
        </w:rPr>
      </w:pPr>
      <w:r>
        <w:rPr>
          <w:color w:val="333333"/>
          <w:sz w:val="18"/>
          <w:szCs w:val="18"/>
        </w:rPr>
        <w:t>２．３生态效益补偿特点</w:t>
      </w:r>
    </w:p>
    <w:p>
      <w:pPr>
        <w:pStyle w:val="Style14"/>
        <w:shd w:fill="FFFFFF" w:val="clear"/>
        <w:spacing w:lineRule="atLeast" w:line="393" w:before="131" w:after="131"/>
        <w:ind w:firstLine="340"/>
        <w:rPr>
          <w:color w:val="333333"/>
          <w:sz w:val="18"/>
          <w:szCs w:val="18"/>
        </w:rPr>
      </w:pPr>
      <w:r>
        <w:rPr>
          <w:color w:val="333333"/>
          <w:sz w:val="18"/>
          <w:szCs w:val="18"/>
        </w:rPr>
        <w:t>森林生态效益补偿不仅是森林建设中的重要内容，同时也是整个人类生态文明建设过程中的重要任务之一。生态效益补偿主要的特点有三个方面。第一，长期性。森林生态效益补偿的各项资金是由国家设定的，专门用于补偿政策的实施，没有明确实施期限，将是一项长期政策。第二，无偿性。环境保护事业是人类文明发展中的一项重要项目，是属于公益事业，公益林产生的生态效益是公共产品，属于公益事业范畴；财政投入森林生态效益补偿的资金属于支持生态建设和生物多样性保护的公共支出，是无偿使用的。第三，惠农性。森林生态效益补偿属于深化林业改革的范畴，促进农民增收的措施，对权属为国有的国家级、省级公益林来说只是管护补助，不存在补偿；对权属为集体和个人的才实施补偿。因此，除按规定列支必要的管护费外，补偿资金应主要用在林农的身上，尽可能地使林农增收和得到实惠。</w:t>
      </w:r>
    </w:p>
    <w:p>
      <w:pPr>
        <w:pStyle w:val="Style14"/>
        <w:shd w:fill="FFFFFF" w:val="clear"/>
        <w:spacing w:lineRule="atLeast" w:line="393" w:before="131" w:after="131"/>
        <w:ind w:firstLine="340"/>
        <w:rPr>
          <w:color w:val="333333"/>
          <w:sz w:val="18"/>
          <w:szCs w:val="18"/>
        </w:rPr>
      </w:pPr>
      <w:r>
        <w:rPr>
          <w:color w:val="333333"/>
          <w:sz w:val="18"/>
          <w:szCs w:val="18"/>
        </w:rPr>
        <w:t>３森林生态效益补偿的策略</w:t>
      </w:r>
    </w:p>
    <w:p>
      <w:pPr>
        <w:pStyle w:val="Style14"/>
        <w:shd w:fill="FFFFFF" w:val="clear"/>
        <w:spacing w:lineRule="atLeast" w:line="393" w:before="131" w:after="131"/>
        <w:ind w:firstLine="340"/>
        <w:rPr>
          <w:color w:val="333333"/>
          <w:sz w:val="18"/>
          <w:szCs w:val="18"/>
        </w:rPr>
      </w:pPr>
      <w:r>
        <w:rPr>
          <w:color w:val="333333"/>
          <w:sz w:val="18"/>
          <w:szCs w:val="18"/>
        </w:rPr>
        <w:t>森林建设是促进生态环境保持平衡的一个重要途径，当前各地都在积极加强对森林生态环境的保护，森林建设产生生态效益，为了实现生态效益的可持续化，则应不断完善生态效益补偿机制，主要有以下几个方面的措施。</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３．１生态效益补偿的基础措施</w:t>
      </w:r>
    </w:p>
    <w:p>
      <w:pPr>
        <w:pStyle w:val="Style14"/>
        <w:shd w:fill="FFFFFF" w:val="clear"/>
        <w:spacing w:lineRule="atLeast" w:line="393" w:before="131" w:after="131"/>
        <w:ind w:firstLine="340"/>
        <w:rPr>
          <w:color w:val="333333"/>
          <w:sz w:val="18"/>
          <w:szCs w:val="18"/>
        </w:rPr>
      </w:pPr>
      <w:r>
        <w:rPr>
          <w:color w:val="333333"/>
          <w:sz w:val="18"/>
          <w:szCs w:val="18"/>
        </w:rPr>
        <w:t>（１）建立健全政府间财政转移支付制度。我国的西部地区是森林建设的主要区域，在森林生态效益补偿机制的建立过程中，应该加大对中西部地区、生态效益地区转移支付力度，突出对生态地区的转移支付，可以设立对重点生态区的专项资金支持模式，使得生态环境恶化地区在进行森林工程建设的过程中可以得到足够的支持。（２）拓宽生态建设和环境保护资金筹措渠道。在森林建设过程中所需要的资金较多，单纯地依靠国家的财政拨款不能很好地实现生态环境的建设，因此可以不断拓展资金渠道，继续利用国债这一有利的筹资手段，解决资金缺口问题，通过不断创造良好的金融环境，吸引更多的资金用于森林生态效益的建设与补偿工作中，促进生态建设项目的有序推进。（３）加强生态补偿机制的基础研究工作，开展生态保护立法研究，法律是保障生态环境的一个重要基础，根据我国的环境污染以及生态情况，应该对不同的地区制定不同的补偿标准、方式以及对象，加强产权改革制度的研究，使得民众能够提高对森林建设的积极性，并且积极参与到森林建设以及生态保护中来，使得传统的政府主导型生态治理模式可以逐渐转变为民间主导型治理模式。</w:t>
      </w:r>
    </w:p>
    <w:p>
      <w:pPr>
        <w:pStyle w:val="Style14"/>
        <w:shd w:fill="FFFFFF" w:val="clear"/>
        <w:spacing w:lineRule="atLeast" w:line="393" w:before="131" w:after="131"/>
        <w:ind w:firstLine="340"/>
        <w:rPr>
          <w:color w:val="333333"/>
          <w:sz w:val="18"/>
          <w:szCs w:val="18"/>
        </w:rPr>
      </w:pPr>
      <w:r>
        <w:rPr>
          <w:color w:val="333333"/>
          <w:sz w:val="18"/>
          <w:szCs w:val="18"/>
        </w:rPr>
        <w:t>３．２完善生态效益补偿制度</w:t>
      </w:r>
    </w:p>
    <w:p>
      <w:pPr>
        <w:pStyle w:val="Style14"/>
        <w:shd w:fill="FFFFFF" w:val="clear"/>
        <w:spacing w:lineRule="atLeast" w:line="393" w:before="131" w:after="131"/>
        <w:ind w:firstLine="340"/>
        <w:rPr>
          <w:color w:val="333333"/>
          <w:sz w:val="18"/>
          <w:szCs w:val="18"/>
        </w:rPr>
      </w:pPr>
      <w:r>
        <w:rPr>
          <w:color w:val="333333"/>
          <w:sz w:val="18"/>
          <w:szCs w:val="18"/>
        </w:rPr>
        <w:t>在加强生态效益补偿制度的完善和健全的过程中，需要从几个方面着手。第一，建立森林合理分类制度。森林生态效益补偿机制实施的前提就是必须根据各个区域的社会经济实际发展情况，对森林进行合理分类。第二，建立森林资产评估制度。森林的生态效益是客观存在的，是极具使用价值的，也是社会经济发展必不可少的重要因素，因此，应该依据森林资产评估结果来进行补偿。第三，建立成本评价分析制度。维护森林生态系统的健康发展必须要保障正常的生态服务功能，在满足人类需要的同时，还要维持自身持续发展的能力和状态。第四，建立分类补偿制度。为保障森林生态效益补偿制度的顺利实施，应根据不同的森林生态服务功能，对其影响范围和作用的大小来对应补偿标准。</w:t>
      </w:r>
    </w:p>
    <w:p>
      <w:pPr>
        <w:pStyle w:val="Style14"/>
        <w:shd w:fill="FFFFFF" w:val="clear"/>
        <w:spacing w:lineRule="atLeast" w:line="393" w:before="131" w:after="131"/>
        <w:ind w:firstLine="340"/>
        <w:rPr>
          <w:color w:val="333333"/>
          <w:sz w:val="18"/>
          <w:szCs w:val="18"/>
        </w:rPr>
      </w:pPr>
      <w:r>
        <w:rPr>
          <w:color w:val="333333"/>
          <w:sz w:val="18"/>
          <w:szCs w:val="18"/>
        </w:rPr>
        <w:t>３．３生态价值基础上的补偿</w:t>
      </w:r>
    </w:p>
    <w:p>
      <w:pPr>
        <w:pStyle w:val="Style14"/>
        <w:shd w:fill="FFFFFF" w:val="clear"/>
        <w:spacing w:lineRule="atLeast" w:line="393" w:before="131" w:after="131"/>
        <w:ind w:firstLine="340"/>
        <w:rPr>
          <w:color w:val="333333"/>
          <w:sz w:val="18"/>
          <w:szCs w:val="18"/>
        </w:rPr>
      </w:pPr>
      <w:r>
        <w:rPr>
          <w:color w:val="333333"/>
          <w:sz w:val="18"/>
          <w:szCs w:val="18"/>
        </w:rPr>
        <w:t>在森林建设的过程中，生态效益价值也是影响生态效益补偿标准的一个重要因素，合理地考虑到生态效益服务价值，可以更好地确定生态效益补偿标准。以某地区为例，森林为当地带来的生态效益服务价值总额为３２７０４８１３７元，当年的森林面积为３０７３８ｈｍ２，则森林的平均生态效益价值为每年每公顷１０６３９元。由于不同地区的森林产生的生态效益服务价值不同，有的地区产生的价值较高，有的地区产生的价值相对较低，因此不同地区的森林所带来的平均生态效益价值是不同的。一般说来，中西部经营森林所带来的生态效益比较明显，但是其平均价值不如东部地区高，这与气候、地理环境、人为因素等多个方面都有关系。因此，各地在制定森林生态效益补偿标准的时候也应该要根据当地的生态效益价值进行综合评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４结语</w:t>
      </w:r>
    </w:p>
    <w:p>
      <w:pPr>
        <w:pStyle w:val="Style14"/>
        <w:shd w:fill="FFFFFF" w:val="clear"/>
        <w:spacing w:lineRule="atLeast" w:line="393" w:before="131" w:after="131"/>
        <w:ind w:firstLine="340"/>
        <w:rPr>
          <w:color w:val="333333"/>
          <w:sz w:val="18"/>
          <w:szCs w:val="18"/>
        </w:rPr>
      </w:pPr>
      <w:r>
        <w:rPr>
          <w:color w:val="333333"/>
          <w:sz w:val="18"/>
          <w:szCs w:val="18"/>
        </w:rPr>
        <w:t>森林的建设和管理是保护生态环境的一个重要途径。在森林建设不断推进的过程中，让生态环境得到有效改善，在森林生态效益补偿机制的制定过程中，不同地区对于不同的主体，就应该制定动态管理机制和监督机制，从而使得森林生态效益补偿制度更为完善，更加具有可操作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１］吴志文．生态价值规律与森林生态效益补偿诸问题探讨［Ｊ］．中国林副特产，２０００（１０）．</w:t>
      </w:r>
    </w:p>
    <w:p>
      <w:pPr>
        <w:pStyle w:val="Style14"/>
        <w:shd w:fill="FFFFFF" w:val="clear"/>
        <w:spacing w:lineRule="atLeast" w:line="393" w:before="131" w:after="131"/>
        <w:ind w:firstLine="340"/>
        <w:rPr>
          <w:color w:val="333333"/>
          <w:sz w:val="18"/>
          <w:szCs w:val="18"/>
        </w:rPr>
      </w:pPr>
      <w:r>
        <w:rPr>
          <w:color w:val="333333"/>
          <w:sz w:val="18"/>
          <w:szCs w:val="18"/>
        </w:rPr>
        <w:t>［２］吴红军，李剑泉．我国森林生态效益补偿政策探析［Ｊ］．林业资源管理，２００８（３）．</w:t>
      </w:r>
    </w:p>
    <w:p>
      <w:pPr>
        <w:pStyle w:val="Style14"/>
        <w:shd w:fill="FFFFFF" w:val="clear"/>
        <w:spacing w:lineRule="atLeast" w:line="393" w:before="131" w:after="131"/>
        <w:ind w:firstLine="340"/>
        <w:rPr>
          <w:color w:val="333333"/>
          <w:sz w:val="18"/>
          <w:szCs w:val="18"/>
        </w:rPr>
      </w:pPr>
      <w:r>
        <w:rPr>
          <w:color w:val="333333"/>
          <w:sz w:val="18"/>
          <w:szCs w:val="18"/>
        </w:rPr>
        <w:t>［３］詹国明，赖才盛，林志军．森林生态效益补偿体系构建探讨［Ｊ］．福建林业科技，２００７（６）．</w:t>
      </w:r>
    </w:p>
    <w:p>
      <w:pPr>
        <w:pStyle w:val="Style14"/>
        <w:shd w:fill="FFFFFF" w:val="clear"/>
        <w:spacing w:lineRule="atLeast" w:line="393" w:before="131" w:after="131"/>
        <w:ind w:firstLine="340"/>
        <w:rPr>
          <w:color w:val="333333"/>
          <w:sz w:val="18"/>
          <w:szCs w:val="18"/>
        </w:rPr>
      </w:pPr>
      <w:r>
        <w:rPr>
          <w:color w:val="333333"/>
          <w:sz w:val="18"/>
          <w:szCs w:val="18"/>
        </w:rPr>
        <w:t>［４］刘晖霞．我国森林生态效益补偿机制问题探讨［Ｊ］．甘肃科技纵横，２００８（８）．</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27:00Z</dcterms:created>
  <dc:creator>xbany</dc:creator>
  <dc:description/>
  <dc:language>en-US</dc:language>
  <cp:lastModifiedBy>xbany</cp:lastModifiedBy>
  <dcterms:modified xsi:type="dcterms:W3CDTF">2017-12-16T01:27:00Z</dcterms:modified>
  <cp:revision>2</cp:revision>
  <dc:subject/>
  <dc:title/>
</cp:coreProperties>
</file>