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植保新技术对生态农业的作用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杨帆  黑龙江省农科院对俄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随着时代的发展和社会的进步，人们的生活水平不断提高，消费观念也在不断的更新，对于食品的质量有了更加严格的要求，尤其是越来越多的农副产品，爆出了农药残留超标问题。市场需求绿色产品、无公害食品、有机食品，这就要求传统的农业发展模式急需改进，朝着生态农业方向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生态农业；植保新技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很多农民在进行农业种植的同时，为了跟随时代发展的要求，改进了生产模式，朝着更加生态无公害的方向发展，生产出有机食品。这就要求农业的种植技术也要改进，为了让传统的农业转变成生态农业，科研部门大力推广植保新技术，黑龙江省农科院对俄中心不断加强与俄国的农业科技合作，植保新技术推广已经成为传统农业向生态农业转变的重要部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推广植保新技术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作物在生长的过程中，会受到两方面的侵害，一个是来自地面上的病虫侵害，还有一个是来自于土壤内的病虫侵害。农作物的生长环境很重要，如果受到害虫的侵袭，很可能会导致作物减产，甚至颗粒无收。农民为了预防病虫害造成损失，在传统经营模式下经常使用的是农药，例如一些杀虫剂，这些杀虫剂能够立刻见效，杀死虫害。但危害较大，如果不能立刻分解，就会随着雨水流到河湖里，或者渗入土壤，造成农药的残留。动物或人类在喝了这种水，或吃了这种带有农药残留的农产品后会影响到身体健康，有时甚至能致癌。这种生产方式不够生态环保，危害性较大，也不能保证食品的安全。所以，要改变这种传统的种植模式，必须推广植物保护的新技术。首先，植保新技术的推广有助于实现农产品安全无公害。植物保护技术作为新的农业保护发展模式，拥有很多先进的种植技术。经过多年的实践，以及与俄国农业科技的合作，把植物保护新技术应用到农业种植方面。在实践的过程中，新技术的种植效果非常的明显。这种植物保护新技术，不但可以减少病虫害的发生，也不会影响到周围的环境。其次是实现生态无污染。所谓的生态农业，不只是农产品是绿色有机产品，其周围的生态环境也应该是安全的。生态农业是一个复杂的发展过程，在开展前期费用消耗较大，这需要政府各部门的大力支持，将植物保护新技术最大限度的应用到农业种植上去，植物保护新技术可以减少病虫害的发生，把因为病虫害所导致的减产等问题损失的费用降到最低。并且能够节省农药的费用，有效的实现生态农业，这样还能减少对周围环境的影响。所以，植物保护新技术应当被大力推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植物保护新技术的发展现状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农业的发展是一个长远的过程，在进行农作物种植的过程中，要考虑到可持续发展和生态发展。因为，土地是有限的，如果只追求眼前的效益，导致土地肥力下降，或土壤污染，就得不偿失。所以，要用科学的方式进行耕作种植，科学的管理生产。在植物保护新技术推广过程中，“三诱”技术成为重要的组成部分，对于农业的生态发展有的十分显著的作用。下面就列举几个实际的案例。</w:t>
      </w: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杀虫灯。所谓的杀虫灯，就是利用频率振动，吸引虫子，并杀死。这种灯杀虫效果显著，在害虫频发的季节，能够吸引并杀死大量的害虫，减少害虫的数量。杀虫灯的使用减少了农药的使用量，进而减轻了农药对土地，以及农作物的污染。还可以根据杀虫灯诱集的结果，预测害虫将要发生的趋势，进行提前预防，采用科学的防治方法。这种杀虫灯，在蔬菜种植田里效果尤为显著，且无污染、见效快。传统的农药杀虫法，每隔几年甚至一年就要进行更新换代，因为害虫会产生抗药性，农药的使用剂量就会越来越大。例如，棉花上的棉铃虫，在没有进行生态种植之前，虫子的抗药性很强，农民组织人力，大量的喷洒农药，家禽在吃了被喷洒农药的虫子后就会死亡，而这些虫子却毫无反应。杀虫灯就避免了虫子产生抵抗性，除非技术的更新，一般情况下不需要进行产品的更新换代，能够长久的使用，也不需要过多的人力，节省了农民的生产成本。并且能够有效的减少虫子的密度，以及因为农药造成的土地污染、环境污染等现象。</w:t>
      </w: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性诱剂。性诱剂是利用不同的害虫不同的性信息吸引虫子前来，进行性别上的消灭。这样就能减少虫子之间的交配，减少虫子的下一代，逐渐的控制害虫的数量。这种方法绿色无污染，并且能够有效的控制虫子的数量。每当虫子交配的季节，农民就放出这些性诱剂，不需要过多的人力，成本也较低，对人和动物都没有影响，尤其是周围的环境不会受到损害。这种方法较适用在果园内，尤其是一些果树上的蛾子，能够有效的减少，进而提高果树的产量。性诱剂的使用减少了化学药剂的使用，减轻了生产的成本，保护了生态环境，提高了作物的产量，增加了农民的经济收入，是一个双赢的局面。目前，传统的农业种模式已经不能满足人们对生态农业的需求。需要改进农业种植技术，而植物保护新技术有助于在农业种植过程中，合理应用新技术防治病虫灾害，增加作物的产量。植物保护新技术不仅能够降低成本，节省人力物力，还不会影响到周围的环境，生产出绿色无污染的农产品，符合农业可持续发展的方向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朱蕾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植保新技术在生态农业中的作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黑龙江科技信息，</w:t>
      </w:r>
      <w:r>
        <w:rPr>
          <w:color w:val="333333"/>
          <w:sz w:val="18"/>
          <w:szCs w:val="18"/>
        </w:rPr>
        <w:t>2012(17)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208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陶卫红，孙积贵，康发柱，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植保新技术开发与应用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新疆农业科学，</w:t>
      </w:r>
      <w:r>
        <w:rPr>
          <w:color w:val="333333"/>
          <w:sz w:val="18"/>
          <w:szCs w:val="18"/>
        </w:rPr>
        <w:t>2000(Z1)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59~61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嵇国春，朱玉廷，王兴胜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植保新技术在无公害番茄生产中的初步应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现代农业科技，</w:t>
      </w:r>
      <w:r>
        <w:rPr>
          <w:color w:val="333333"/>
          <w:sz w:val="18"/>
          <w:szCs w:val="18"/>
        </w:rPr>
        <w:t>159~160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1:00Z</dcterms:created>
  <dc:creator>xbany</dc:creator>
  <dc:description/>
  <dc:language>en-US</dc:language>
  <cp:lastModifiedBy>xbany</cp:lastModifiedBy>
  <dcterms:modified xsi:type="dcterms:W3CDTF">2017-12-16T01:21:00Z</dcterms:modified>
  <cp:revision>2</cp:revision>
  <dc:subject/>
  <dc:title/>
</cp:coreProperties>
</file>