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生态农业建设基本问题及改善措施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侯淑楠 叶洪峰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南京江地土地开发咨询服务有限责任公司 江苏省地产发展中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在我国经济发展过程中，农业占有重要地位。就目前的情况来看，建设生态农业是农业发展的主要趋势，建设生态农业具有很多优势，其不仅能够为人们提供优质的农产品，还能够进一步优化产业，提高农业的收入，因此进一步加强对其的研究非常有必要。但是在生态农业建设的过程中还是存在很多问题，因此需要采取有效的措施进行优化，并不断加大对其的投入，从而能够有效的实现环保和经济的结合，促进农业的可持续发展，提高经济效益。基于此，本文分析了生态农业建设的基本问题及改善措施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生态农业建设；问题；改善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生态农业建设的必要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我国的社会经济发展中非常重要的部分是农业，其主要的生产对象是自然资源。对于过去的农业基本上没有对环境造成影响，但是其存在生产效率低的现象，因此很难满足快速发展的社会需求。而对于近现代农业其主要是在农业生产中应用大部分的工业，从而能够进一步提高生产效率，但是因为使用一些农药和化肥，因此会在很大程度上影响环境，特别是对土壤、水质等方面造成很大影响，因此为了更好的促进农业发展，合理的协调生态环境，使用这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种方法都是不可行的。随着社会的发展，生态农业出现，其也成为了农业发展的主要发展趋势，生态农业主要是根据生态经济学、生态学规律分析，并依靠现代科技和工程管理作为主要的发展模式。对于生态农业在我国的引入是在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世纪</w:t>
      </w:r>
      <w:r>
        <w:rPr>
          <w:color w:val="333333"/>
          <w:sz w:val="18"/>
          <w:szCs w:val="18"/>
        </w:rPr>
        <w:t>80</w:t>
      </w:r>
      <w:r>
        <w:rPr>
          <w:color w:val="333333"/>
          <w:sz w:val="18"/>
          <w:szCs w:val="18"/>
        </w:rPr>
        <w:t>年代，并得到了进一步的推广，生态农业具有很多优势，不仅延续了近现代农业的技术优势，提高了生产效率，也在资源投入以及环境保护方面加大了力度，所以对于生态农业来说其是属于“低投入、低污染、高产出”，进一步加强对其的研究非常有必要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生态农业建设的基本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农业环保意识仍需加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就目前的情况来看，农业发展污染比较严重，其主要是因为在发展农业生产的时候没有重视生态环境的保护，对于“工业三废”的情况还是没有得到合理的控制。在生态农业建设中对于宣传方面还需要进一步加强，没有将该种思想贯彻到农民的心中，从而使得农业生产过程中很容易出现了生态破坏、环境污染的情况，因此长期下来，这种传统粗放型的农业生产模式是不能适应市场的发展需求，严重阻碍了农业可持续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农村环境污染问题严重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在生态农业建设中存在环境污染问题，其主要是因为农药以及化肥等所造成的污染。就目前的情况来看，我国农作物在种植的过程中会过量的使用农药、化肥等，但是化肥其利用率并不高，因此大部分的化肥在进入农田后，就会腐蚀土壤、水体等，从而直接影响到环境。在农业生产过程中为了有效的改善气象问题，农民会选择使用农用薄膜进行节水、增温等，但是因为农用薄膜的使用年限是受到限制的，使用的薄膜大部分都不进行回收，从而会累积在土壤里，破坏土壤结构，直接影响到农作物。另外部分人还会将薄膜进行焚烧，就会释放大量的二恶英类物质，这种物质具有很强的毒性，会直接影响到大气环境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改善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1</w:t>
      </w:r>
      <w:r>
        <w:rPr>
          <w:color w:val="333333"/>
          <w:sz w:val="18"/>
          <w:szCs w:val="18"/>
        </w:rPr>
        <w:t>加强生态农业意识教育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生态农业建设中需要进一步转换生产方式，提高生态意识，采用农民所能接受的方式进行环境保护的宣传，广泛的普及农业生态知识，从而能够提高农民对农业环境的认识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2</w:t>
      </w:r>
      <w:r>
        <w:rPr>
          <w:color w:val="333333"/>
          <w:sz w:val="18"/>
          <w:szCs w:val="18"/>
        </w:rPr>
        <w:t>各级政府要提高对生态农业建设的重视，增加资金和科技投入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科技是发展的主要条件，对此政府需要高度认识到农业发展中科学技术的重要性，因此需要进一步加强基金投入，将其用于生态农业研究中，不断的鼓励和引导科学技术人员和单位对其的研究，主要是将生态农业建设作为基础，并使用无害化农产品，并有效的处理人畜粪便，从而实现资源的合理利用，还需要加大生态农业技术的研发，从而更好的实现生态农业建设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3</w:t>
      </w:r>
      <w:r>
        <w:rPr>
          <w:color w:val="333333"/>
          <w:sz w:val="18"/>
          <w:szCs w:val="18"/>
        </w:rPr>
        <w:t>积极实施农业生态改造工程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积极实施农业生态改造工程需要从以下方面进行：抓好面源污染治理。在农业生态建设过程中确保保护环境、提高产品质量，采取有效的方法进行污染质量，并推行环保准入制度，做好畜禽养殖污染排放工作以及作物秸秆还田利用等。还需要进一步加强技术操作，并研究最适合农业废弃物综合利用的方法，从多方面进行面源污染和点源污染的控制，确保“一控两减三基本”目标的顺利实现；完善生态体系建设。随着社会的发展，生态建设是主要农业发展趋势，因此需要确立绿色发展理念，并有效的落实生态种养技术，从而更好的促进生态建设。如今生态农业建设中还存在很多问题待解决，因此进一步加强对其的研究非常有必要，采取有效的措施进行改善，从而促进生态农业的建设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张壬午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倡导生态农业建设美丽乡村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农业环境与发展</w:t>
      </w:r>
      <w:r>
        <w:rPr>
          <w:color w:val="333333"/>
          <w:sz w:val="18"/>
          <w:szCs w:val="18"/>
        </w:rPr>
        <w:t>,2013(1):5-9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郑洁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农业科技创新技术在我国生态农业建设中的应用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现代农业科技</w:t>
      </w:r>
      <w:r>
        <w:rPr>
          <w:color w:val="333333"/>
          <w:sz w:val="18"/>
          <w:szCs w:val="18"/>
        </w:rPr>
        <w:t>,2013(5):317,321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20:00Z</dcterms:created>
  <dc:creator>xbany</dc:creator>
  <dc:description/>
  <dc:language>en-US</dc:language>
  <cp:lastModifiedBy>xbany</cp:lastModifiedBy>
  <dcterms:modified xsi:type="dcterms:W3CDTF">2017-12-16T01:20:00Z</dcterms:modified>
  <cp:revision>2</cp:revision>
  <dc:subject/>
  <dc:title/>
</cp:coreProperties>
</file>