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个旧市发展生态农业研究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秦丽娟  个旧市种子管理站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：由于我国大多数传统理念与现代科学发展理念有很大出入，很多传统做法不仅对环境污染大，甚至对我们生存的环境也造成严重威胁，导致空气污染、土地酸化、水源污染等，让我们赖以生存的环境遭受重创，因此加快农业发展理念更新，改善农业发展环境等也显得越来越重要，以科学的发展观为指导，为使个旧农业发展与生态文明建设相协调，通过对个旧市农业生产中存在的突出问题进行研究和探讨，初步找出一些个旧市生态保护与农业共同发展的措施与对策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生态；农业；保护；发展思考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</w:t>
      </w:r>
      <w:r>
        <w:rPr>
          <w:rStyle w:val="StrongEmphasis"/>
          <w:color w:val="333333"/>
          <w:sz w:val="18"/>
          <w:szCs w:val="18"/>
        </w:rPr>
        <w:t>个旧传统农业生产中存在的突出问题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1</w:t>
      </w:r>
      <w:r>
        <w:rPr>
          <w:color w:val="333333"/>
          <w:sz w:val="18"/>
          <w:szCs w:val="18"/>
        </w:rPr>
        <w:t>生产方式落后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个旧长期受传统农业和传统种植业的影响，农户规模小、居住分散、劳动力少、占有的生产资料少，工业化程度低，大部分地区的经济社会发展水平落后，发展速度缓慢。现在大多农户都相对分散，只耕种自己的一亩三分地，生产规模小，结果是农作物品种不一、质量不一、成熟时间不一，难以有人统一收取，只能自耕自销，经济收入极不稳定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2</w:t>
      </w:r>
      <w:r>
        <w:rPr>
          <w:color w:val="333333"/>
          <w:sz w:val="18"/>
          <w:szCs w:val="18"/>
        </w:rPr>
        <w:t>生态观念缺乏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现在，个旧的农业发展主要采取增加生产要素数量的方式，仍采取大水漫灌和盲目大量增施化肥、农药等传统生产管理方式，使农产品化肥、农药含量严重超标，也造成水、化肥、农药等大量资源的浪费，致使农村的许多河流、池塘严重污染。再加上农村少数民族居民的受教育水平较低，生态环保意识较差，滥砍乱伐现象严重，山区特殊的地理地形因素，造成这些地区的生态环境特别脆弱，生态危机日益严重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3</w:t>
      </w:r>
      <w:r>
        <w:rPr>
          <w:color w:val="333333"/>
          <w:sz w:val="18"/>
          <w:szCs w:val="18"/>
        </w:rPr>
        <w:t>农产品附加值低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农产品的加工程度低，附加值低，农产品的销售模式落后，农业技术的普及和推广程度低，农业其他支撑服务如金融、咨询不完善。在个旧不缺优质的农产品，但缺少后期的分拣、定级和营销服务，品质通常参差不齐，大多只能论斤出售。产后加工、储藏、销售等环节损耗严重、效率不高，已成为农业产业发展的“软肋”，而这些环节的服务恰是农产品实现高附加值的关键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4</w:t>
      </w:r>
      <w:r>
        <w:rPr>
          <w:color w:val="333333"/>
          <w:sz w:val="18"/>
          <w:szCs w:val="18"/>
        </w:rPr>
        <w:t>交通问题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个旧地处山区，支柱性产业单一，现在更是产业转型的关键期，经济发展缓慢，农村基础设施建设薄弱。道路不通畅，基础设施差，村民出行难，农田水利问题严重。遇到阴天下雨，路滑难走，严重影响了村民的出行；农业设施少，村民浇水遇到的难题多。交通条件不便利，欠缺对外交流，很难引进发达地区的产业集群，也很难学习发达地区的发展模式和思路，其承接的产业往往是发达地区淘汰的落后产业和高污染产业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个旧生态农业发展的措施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1</w:t>
      </w:r>
      <w:r>
        <w:rPr>
          <w:color w:val="333333"/>
          <w:sz w:val="18"/>
          <w:szCs w:val="18"/>
        </w:rPr>
        <w:t>生产方式的转变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1.1</w:t>
      </w:r>
      <w:r>
        <w:rPr>
          <w:color w:val="333333"/>
          <w:sz w:val="18"/>
          <w:szCs w:val="18"/>
        </w:rPr>
        <w:t>实现土地经营规模化。不仅能克服土地规模小的弊病，摆脱一家一户和家庭式的经营管理模式，而且为了实现增产增收，管理者会就近组织从业人员培训，使其专业化，从而带动周边劳动力就业。</w:t>
      </w:r>
      <w:r>
        <w:rPr>
          <w:color w:val="333333"/>
          <w:sz w:val="18"/>
          <w:szCs w:val="18"/>
        </w:rPr>
        <w:t>2.1.2</w:t>
      </w:r>
      <w:r>
        <w:rPr>
          <w:color w:val="333333"/>
          <w:sz w:val="18"/>
          <w:szCs w:val="18"/>
        </w:rPr>
        <w:t>农业产业化。实现农产品生产、加工销售一体化，从而使农产品增值，提高农业经济效益，增加农民收入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2</w:t>
      </w:r>
      <w:r>
        <w:rPr>
          <w:color w:val="333333"/>
          <w:sz w:val="18"/>
          <w:szCs w:val="18"/>
        </w:rPr>
        <w:t>农民综合素质的提高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2.1</w:t>
      </w:r>
      <w:r>
        <w:rPr>
          <w:color w:val="333333"/>
          <w:sz w:val="18"/>
          <w:szCs w:val="18"/>
        </w:rPr>
        <w:t>充分发挥农技推广站的作用。农技推广站承担着农业技术的引进、试验、示范和推广，在对农民提供农业技术服务、提高农民科技水平等方面起着十分重要的作用。选择一些有影响力的农户作为科技示范户，新技术先在这些示范户中试行，通过示范、宣传，逐步在其他农户中推广应用，使先进实用的农业技术成果尽快地推广到农户中去。</w:t>
      </w:r>
      <w:r>
        <w:rPr>
          <w:color w:val="333333"/>
          <w:sz w:val="18"/>
          <w:szCs w:val="18"/>
        </w:rPr>
        <w:t>2.2.2</w:t>
      </w:r>
      <w:r>
        <w:rPr>
          <w:color w:val="333333"/>
          <w:sz w:val="18"/>
          <w:szCs w:val="18"/>
        </w:rPr>
        <w:t>加强就业培训。全方位调动农民积极性，开展农业知识技能培训，不断提高农民的生产、加工和销售能力。在</w:t>
      </w:r>
      <w:r>
        <w:rPr>
          <w:color w:val="333333"/>
          <w:sz w:val="18"/>
          <w:szCs w:val="18"/>
        </w:rPr>
        <w:t>2013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7</w:t>
      </w:r>
      <w:r>
        <w:rPr>
          <w:color w:val="333333"/>
          <w:sz w:val="18"/>
          <w:szCs w:val="18"/>
        </w:rPr>
        <w:t>日，个旧市种子管理站科技指导员在大屯镇戴家庄村委会举办科技培训，通过培训让这部分农户成为当地的农业科技带头人，以此提高农业科技种植水平，推进全市现代农业发展进程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3</w:t>
      </w:r>
      <w:r>
        <w:rPr>
          <w:color w:val="333333"/>
          <w:sz w:val="18"/>
          <w:szCs w:val="18"/>
        </w:rPr>
        <w:t>量身定制特色农业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3.1</w:t>
      </w:r>
      <w:r>
        <w:rPr>
          <w:color w:val="333333"/>
          <w:sz w:val="18"/>
          <w:szCs w:val="18"/>
        </w:rPr>
        <w:t>发展休闲观光农业。个旧已提出全方位建设宜居个旧的目标，大力发展乡村旅游业。在提升改造鸡街、倘甸、锡城、乌谷哨农家乐的同时，依托贾沙尼格、丫沙底温泉旅游、红河谷风情园、绿水河热带雨林</w:t>
      </w:r>
      <w:r>
        <w:rPr>
          <w:color w:val="333333"/>
          <w:sz w:val="18"/>
          <w:szCs w:val="18"/>
        </w:rPr>
        <w:t>A</w:t>
      </w:r>
      <w:r>
        <w:rPr>
          <w:color w:val="333333"/>
          <w:sz w:val="18"/>
          <w:szCs w:val="18"/>
        </w:rPr>
        <w:t>级景区、老阴山</w:t>
      </w:r>
      <w:r>
        <w:rPr>
          <w:color w:val="333333"/>
          <w:sz w:val="18"/>
          <w:szCs w:val="18"/>
        </w:rPr>
        <w:t>3A</w:t>
      </w:r>
      <w:r>
        <w:rPr>
          <w:color w:val="333333"/>
          <w:sz w:val="18"/>
          <w:szCs w:val="18"/>
        </w:rPr>
        <w:t>级旅游景区、倘甸旧寨温泉、沙甸回族文化旅游小镇、大屯海休闲度假生态园，开发农村旅游产品，培育农村新的经济增长点。</w:t>
      </w:r>
      <w:r>
        <w:rPr>
          <w:color w:val="333333"/>
          <w:sz w:val="18"/>
          <w:szCs w:val="18"/>
        </w:rPr>
        <w:t>2.3.2</w:t>
      </w:r>
      <w:r>
        <w:rPr>
          <w:color w:val="333333"/>
          <w:sz w:val="18"/>
          <w:szCs w:val="18"/>
        </w:rPr>
        <w:t>构建个旧生态农业的发展机制。</w:t>
      </w:r>
      <w:r>
        <w:rPr>
          <w:color w:val="333333"/>
          <w:sz w:val="18"/>
          <w:szCs w:val="18"/>
        </w:rPr>
        <w:t>2015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12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日，个旧市大屯镇杨家寨村委会张家寨村，占地</w:t>
      </w:r>
      <w:r>
        <w:rPr>
          <w:color w:val="333333"/>
          <w:sz w:val="18"/>
          <w:szCs w:val="18"/>
        </w:rPr>
        <w:t>201.2hm2</w:t>
      </w:r>
      <w:r>
        <w:rPr>
          <w:color w:val="333333"/>
          <w:sz w:val="18"/>
          <w:szCs w:val="18"/>
        </w:rPr>
        <w:t>的红河州万家鼎现代农业生态园正式开园迎客，该生态园“以高效精品农业、生态农业、观光旅游、休闲度假”为目标，以“公司</w:t>
      </w:r>
      <w:r>
        <w:rPr>
          <w:color w:val="333333"/>
          <w:sz w:val="18"/>
          <w:szCs w:val="18"/>
        </w:rPr>
        <w:t>+</w:t>
      </w:r>
      <w:r>
        <w:rPr>
          <w:color w:val="333333"/>
          <w:sz w:val="18"/>
          <w:szCs w:val="18"/>
        </w:rPr>
        <w:t>合作社</w:t>
      </w:r>
      <w:r>
        <w:rPr>
          <w:color w:val="333333"/>
          <w:sz w:val="18"/>
          <w:szCs w:val="18"/>
        </w:rPr>
        <w:t>+</w:t>
      </w:r>
      <w:r>
        <w:rPr>
          <w:color w:val="333333"/>
          <w:sz w:val="18"/>
          <w:szCs w:val="18"/>
        </w:rPr>
        <w:t>农户</w:t>
      </w:r>
      <w:r>
        <w:rPr>
          <w:color w:val="333333"/>
          <w:sz w:val="18"/>
          <w:szCs w:val="18"/>
        </w:rPr>
        <w:t>+</w:t>
      </w:r>
      <w:r>
        <w:rPr>
          <w:color w:val="333333"/>
          <w:sz w:val="18"/>
          <w:szCs w:val="18"/>
        </w:rPr>
        <w:t>基地”为运营模式，致力打造集种植、养殖、加工、冷链物流、农技培训、观光旅游、休闲度假、农事体验等功能于一体的综合农业庄园，实现自身发展的同时，带动群众致富，是个旧生态农业成为现实的标杆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4</w:t>
      </w:r>
      <w:r>
        <w:rPr>
          <w:color w:val="333333"/>
          <w:sz w:val="18"/>
          <w:szCs w:val="18"/>
        </w:rPr>
        <w:t>广修道路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建设四通八达的农村公路交通网络，对促进农业增产、农民增收、农村繁荣和统筹城乡发展、信息畅通、搞活流通、方便群众生产生活具有十分重要的意义。基于这样的理念，“个旧至大屯公路隧道”项目就开始实施了。总投资</w:t>
      </w:r>
      <w:r>
        <w:rPr>
          <w:color w:val="333333"/>
          <w:sz w:val="18"/>
          <w:szCs w:val="18"/>
        </w:rPr>
        <w:t>7.52</w:t>
      </w:r>
      <w:r>
        <w:rPr>
          <w:color w:val="333333"/>
          <w:sz w:val="18"/>
          <w:szCs w:val="18"/>
        </w:rPr>
        <w:t>亿元，路线长</w:t>
      </w:r>
      <w:r>
        <w:rPr>
          <w:color w:val="333333"/>
          <w:sz w:val="18"/>
          <w:szCs w:val="18"/>
        </w:rPr>
        <w:t>14.27km</w:t>
      </w:r>
      <w:r>
        <w:rPr>
          <w:color w:val="333333"/>
          <w:sz w:val="18"/>
          <w:szCs w:val="18"/>
        </w:rPr>
        <w:t>，工程建成后，个旧市区至大屯的距离由原来的</w:t>
      </w:r>
      <w:r>
        <w:rPr>
          <w:color w:val="333333"/>
          <w:sz w:val="18"/>
          <w:szCs w:val="18"/>
        </w:rPr>
        <w:t>38km</w:t>
      </w:r>
      <w:r>
        <w:rPr>
          <w:color w:val="333333"/>
          <w:sz w:val="18"/>
          <w:szCs w:val="18"/>
        </w:rPr>
        <w:t>缩短为约</w:t>
      </w:r>
      <w:r>
        <w:rPr>
          <w:color w:val="333333"/>
          <w:sz w:val="18"/>
          <w:szCs w:val="18"/>
        </w:rPr>
        <w:t>15km</w:t>
      </w:r>
      <w:r>
        <w:rPr>
          <w:color w:val="333333"/>
          <w:sz w:val="18"/>
          <w:szCs w:val="18"/>
        </w:rPr>
        <w:t>，个旧到蒙自的距离从原来的</w:t>
      </w:r>
      <w:r>
        <w:rPr>
          <w:color w:val="333333"/>
          <w:sz w:val="18"/>
          <w:szCs w:val="18"/>
        </w:rPr>
        <w:t>51km</w:t>
      </w:r>
      <w:r>
        <w:rPr>
          <w:color w:val="333333"/>
          <w:sz w:val="18"/>
          <w:szCs w:val="18"/>
        </w:rPr>
        <w:t>缩短为约</w:t>
      </w:r>
      <w:r>
        <w:rPr>
          <w:color w:val="333333"/>
          <w:sz w:val="18"/>
          <w:szCs w:val="18"/>
        </w:rPr>
        <w:t>23km</w:t>
      </w:r>
      <w:r>
        <w:rPr>
          <w:color w:val="333333"/>
          <w:sz w:val="18"/>
          <w:szCs w:val="18"/>
        </w:rPr>
        <w:t>，成为个旧老城与新城大屯之间的城市大道，促进个旧城市化的进程，不仅为农户带去了便捷，该道路的收益也十分可观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3</w:t>
      </w:r>
      <w:r>
        <w:rPr>
          <w:rStyle w:val="StrongEmphasis"/>
          <w:color w:val="333333"/>
          <w:sz w:val="18"/>
          <w:szCs w:val="18"/>
        </w:rPr>
        <w:t>结语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生态环境，不仅关系到广大人民群众的切身利益，而且关系到个旧经济的长远发展，要充分认识保护生态环境的重要性、艰巨性、长期性。个旧在政府层面上，应从保障农民权益和保护生态环境的角度出发，制定符合个旧本地农民需求的扶持政策，个人也要提高对生态保护的责任意识和保护意识，建立人与自然和谐共生的生产关系。大家齐心协力，把个旧建设成经济繁荣、环境优美、生态良好的美好家园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王兰平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关于加强生态农业发展的思考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经济技术协作信息，</w:t>
      </w:r>
      <w:r>
        <w:rPr>
          <w:color w:val="333333"/>
          <w:sz w:val="18"/>
          <w:szCs w:val="18"/>
        </w:rPr>
        <w:t>2015</w:t>
      </w:r>
      <w:r>
        <w:rPr>
          <w:color w:val="333333"/>
          <w:sz w:val="18"/>
          <w:szCs w:val="18"/>
        </w:rPr>
        <w:t>，（</w:t>
      </w:r>
      <w:r>
        <w:rPr>
          <w:color w:val="333333"/>
          <w:sz w:val="18"/>
          <w:szCs w:val="18"/>
        </w:rPr>
        <w:t>36</w:t>
      </w:r>
      <w:r>
        <w:rPr>
          <w:color w:val="333333"/>
          <w:sz w:val="18"/>
          <w:szCs w:val="18"/>
        </w:rPr>
        <w:t>）：</w:t>
      </w:r>
      <w:r>
        <w:rPr>
          <w:color w:val="333333"/>
          <w:sz w:val="18"/>
          <w:szCs w:val="18"/>
        </w:rPr>
        <w:t>10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11:00Z</dcterms:created>
  <dc:creator>xbany</dc:creator>
  <dc:description/>
  <dc:language>en-US</dc:language>
  <cp:lastModifiedBy>xbany</cp:lastModifiedBy>
  <dcterms:modified xsi:type="dcterms:W3CDTF">2017-12-16T01:11:00Z</dcterms:modified>
  <cp:revision>2</cp:revision>
  <dc:subject/>
  <dc:title/>
</cp:coreProperties>
</file>