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泰山玉文化艺术综合开发研究</w:t>
      </w:r>
    </w:p>
    <w:p>
      <w:pPr>
        <w:pStyle w:val="Style14"/>
        <w:shd w:fill="FFFFFF" w:val="clear"/>
        <w:spacing w:lineRule="atLeast" w:line="393" w:before="131" w:after="131"/>
        <w:ind w:firstLine="340"/>
        <w:jc w:val="center"/>
        <w:rPr>
          <w:color w:val="333333"/>
          <w:sz w:val="18"/>
          <w:szCs w:val="18"/>
        </w:rPr>
      </w:pPr>
      <w:r>
        <w:rPr>
          <w:color w:val="333333"/>
          <w:sz w:val="18"/>
          <w:szCs w:val="18"/>
        </w:rPr>
        <w:t>刘木森    齐鲁工业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内容摘要］</w:t>
      </w:r>
      <w:r>
        <w:rPr>
          <w:color w:val="333333"/>
          <w:sz w:val="18"/>
          <w:szCs w:val="18"/>
        </w:rPr>
        <w:t>泰山玉，得东岳之精华，自然天成。泰山玉既具有玉的材质美和寓意美，又秉承了泰山文化的精髓，承载着丰富的精神内涵。作为有着较高观赏与收藏价值，且具有名山效应的新品玉种，对泰山玉的文化艺术综合开发应本着可持续发展的战略思想。以泰山玉为载体，充分发掘泰山文化，塑造泰山玉的品牌形象与精神品格，弘扬齐鲁文化。</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color w:val="333333"/>
          <w:sz w:val="18"/>
          <w:szCs w:val="18"/>
        </w:rPr>
        <w:t>泰山玉；文化；产品开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泰山藏美玉</w:t>
      </w:r>
    </w:p>
    <w:p>
      <w:pPr>
        <w:pStyle w:val="Style14"/>
        <w:shd w:fill="FFFFFF" w:val="clear"/>
        <w:spacing w:lineRule="atLeast" w:line="393" w:before="131" w:after="131"/>
        <w:ind w:firstLine="340"/>
        <w:rPr>
          <w:color w:val="333333"/>
          <w:sz w:val="18"/>
          <w:szCs w:val="18"/>
        </w:rPr>
      </w:pPr>
      <w:r>
        <w:rPr>
          <w:color w:val="333333"/>
          <w:sz w:val="18"/>
          <w:szCs w:val="18"/>
        </w:rPr>
        <w:t>泰山玉十分神秘，《山海经•东山经》里曾有“泰山其上多玉，其下多金，环水中多水玉”这样的记载，足以证明泰山玉在古代就负有盛名。</w:t>
      </w:r>
      <w:r>
        <w:rPr>
          <w:color w:val="333333"/>
          <w:sz w:val="18"/>
          <w:szCs w:val="18"/>
        </w:rPr>
        <w:t>5000</w:t>
      </w:r>
      <w:r>
        <w:rPr>
          <w:color w:val="333333"/>
          <w:sz w:val="18"/>
          <w:szCs w:val="18"/>
        </w:rPr>
        <w:t>年前大汶口时期的泰山玉斧就是最早的人工雕刻的生产工具。至秦汉，泰山玉深受欢迎，常被人们用作“镇宅”“辟邪”之石。魏晋诗人曹植也以“玉石扬华英”来颂赞泰山玉，可见，泰山玉久负盛名。随后，不知何因，泰山玉神秘地消失了，至明代，《岱史》中则明言泰山玉久已失传。直到</w:t>
      </w:r>
      <w:r>
        <w:rPr>
          <w:color w:val="333333"/>
          <w:sz w:val="18"/>
          <w:szCs w:val="18"/>
        </w:rPr>
        <w:t>2009</w:t>
      </w:r>
      <w:r>
        <w:rPr>
          <w:color w:val="333333"/>
          <w:sz w:val="18"/>
          <w:szCs w:val="18"/>
        </w:rPr>
        <w:t>年山东省地矿局在泰山西麓泰安、济南一带进行勘探时，发现了泰山玉矿藏，泰山玉才真正揭开其神秘面纱。据检测考证，泰山玉形成时间距今二十五亿三千六百万年。颜色以黑色为主，有碧绿、暗绿、墨黑等色，半透明至微透明，油脂、蜡状光泽，硬度</w:t>
      </w:r>
      <w:r>
        <w:rPr>
          <w:color w:val="333333"/>
          <w:sz w:val="18"/>
          <w:szCs w:val="18"/>
        </w:rPr>
        <w:t>4.5</w:t>
      </w:r>
      <w:r>
        <w:rPr>
          <w:color w:val="333333"/>
          <w:sz w:val="18"/>
          <w:szCs w:val="18"/>
        </w:rPr>
        <w:t>～</w:t>
      </w:r>
      <w:r>
        <w:rPr>
          <w:color w:val="333333"/>
          <w:sz w:val="18"/>
          <w:szCs w:val="18"/>
        </w:rPr>
        <w:t>6</w:t>
      </w:r>
      <w:r>
        <w:rPr>
          <w:color w:val="333333"/>
          <w:sz w:val="18"/>
          <w:szCs w:val="18"/>
        </w:rPr>
        <w:t>，密度</w:t>
      </w:r>
      <w:r>
        <w:rPr>
          <w:color w:val="333333"/>
          <w:sz w:val="18"/>
          <w:szCs w:val="18"/>
        </w:rPr>
        <w:t>2.53</w:t>
      </w:r>
      <w:r>
        <w:rPr>
          <w:color w:val="333333"/>
          <w:sz w:val="18"/>
          <w:szCs w:val="18"/>
        </w:rPr>
        <w:t>～</w:t>
      </w:r>
      <w:r>
        <w:rPr>
          <w:color w:val="333333"/>
          <w:sz w:val="18"/>
          <w:szCs w:val="18"/>
        </w:rPr>
        <w:t>2.85</w:t>
      </w:r>
      <w:r>
        <w:rPr>
          <w:color w:val="333333"/>
          <w:sz w:val="18"/>
          <w:szCs w:val="18"/>
        </w:rPr>
        <w:t>。玉料中多含有直径约</w:t>
      </w:r>
      <w:r>
        <w:rPr>
          <w:color w:val="333333"/>
          <w:sz w:val="18"/>
          <w:szCs w:val="18"/>
        </w:rPr>
        <w:t>0.2</w:t>
      </w:r>
      <w:r>
        <w:rPr>
          <w:color w:val="333333"/>
          <w:sz w:val="18"/>
          <w:szCs w:val="18"/>
        </w:rPr>
        <w:t>～</w:t>
      </w:r>
      <w:r>
        <w:rPr>
          <w:color w:val="333333"/>
          <w:sz w:val="18"/>
          <w:szCs w:val="18"/>
        </w:rPr>
        <w:t>1mm</w:t>
      </w:r>
      <w:r>
        <w:rPr>
          <w:color w:val="333333"/>
          <w:sz w:val="18"/>
          <w:szCs w:val="18"/>
        </w:rPr>
        <w:t>的磁铁矿小黑斑，也时见有粒径小于</w:t>
      </w:r>
      <w:r>
        <w:rPr>
          <w:color w:val="333333"/>
          <w:sz w:val="18"/>
          <w:szCs w:val="18"/>
        </w:rPr>
        <w:t>1mm</w:t>
      </w:r>
      <w:r>
        <w:rPr>
          <w:color w:val="333333"/>
          <w:sz w:val="18"/>
          <w:szCs w:val="18"/>
        </w:rPr>
        <w:t>的自然分布的黄铁矿，在抛光后泛出烁烁金光。根据玉石的颜色、杂质成分和显微结构等特征，我们将泰山玉分为泰山墨玉、泰山翠斑玉和泰山碧玉三类，这都是制作观赏石、雕刻工艺品或饰品的上等玉料。泰山玉历经二十六亿年地质作用而依泰山而生，可谓名山美玉。泰山玉的质地，虽没羊脂玉的洁白细腻与岫岩玉的透明晶莹，但它生于泰山，质朴厚重，端庄大气。它得泰山之灵气，拥泰山之品格，载泰山之精神，具有独特美感与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美玉载文化</w:t>
      </w:r>
    </w:p>
    <w:p>
      <w:pPr>
        <w:pStyle w:val="Style14"/>
        <w:shd w:fill="FFFFFF" w:val="clear"/>
        <w:spacing w:lineRule="atLeast" w:line="393" w:before="131" w:after="131"/>
        <w:ind w:firstLine="340"/>
        <w:rPr>
          <w:color w:val="333333"/>
          <w:sz w:val="18"/>
          <w:szCs w:val="18"/>
        </w:rPr>
      </w:pPr>
      <w:r>
        <w:rPr>
          <w:color w:val="333333"/>
          <w:sz w:val="18"/>
          <w:szCs w:val="18"/>
        </w:rPr>
        <w:t>玉在中国自古就是美好、平安、灵性、温润的集合体。英国著名自然学家李约瑟说：“对于玉器的爱好，可以说是中国文化的特色之一。”“玉，石之美者。”古人崇之、尚之，进而形成玉文化，是因为“在古人看来，玉兼备了人间所有的美德与至性”，正所谓“君子比德于玉”。孔子称“君子之心如玉”。《礼记•聘义》载孔子赞美玉有十一种美德。东汉的许慎则将玉之美德统称为仁、义、智、勇、洁五德，而玉所体现出的这些美德恰是君子所必备的，故“君子无故，玉不去身”，并以此自警自励。可见，玉承载了更多的美好寓意和社会功能。泰山玉源于泰山，二者本为一体。泰山具有丰富多彩的民俗民风和博大精深的文化内涵。儒道释三家相互杂糅、渗透，而泰山玉的自然品质完美地诠释了三者精华。泰山文化是以泰山为对象的物质成果和精神财富的表现，它体现了中华民族的精神特质，具有深厚的历史感和地域特征。泰山文化以帝王文化为根基，融聚宗教、民俗、旅游、玉石等多种文化于一身，多方面体现了中华民族的精神特质，具有深厚的历史感和地域特征，构成了一道独特的泰山文化风景线。一部分人看重泰山玉，并非是它那秀如春水的色泽，也不是名匠的鬼斧神工，更多的是其深入人心的文化情结与泰山崇拜。泰山玉虽无和田的名气、翡翠的华贵，但它质朴厚重，品行端庄。泰山玉既有玉的一般属性和美好寓意，又得泰山之神气，兼具玉文化与泰山文化于一身；既具有玉的仁、义、智、勇、洁等品性，还有泰山的高大、厚重、尊严、威慑、进取、不屈的形象特征，以及蕴含平安、祝福、转运等美好寓意；其所承载的文化内涵可谓博大厚重。泰山玉作为一种文化收藏品，其所包含的文化底蕴与信仰崇拜远非其他玉石所能比拟，它既是社会美德的体现者，也是泰山文化与精神的传播者和最佳载体。泰山玉形体可大可小，既可佩戴在身，也可成为家庭的上等摆饰品，成为祈福玉、镇山玉和辟邪玉，安慰信仰者心灵，把他们精神层次上的希望得以物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泰山玉文化艺术综合开发</w:t>
      </w:r>
    </w:p>
    <w:p>
      <w:pPr>
        <w:pStyle w:val="Style14"/>
        <w:shd w:fill="FFFFFF" w:val="clear"/>
        <w:spacing w:lineRule="atLeast" w:line="393" w:before="131" w:after="131"/>
        <w:ind w:firstLine="340"/>
        <w:rPr>
          <w:color w:val="333333"/>
          <w:sz w:val="18"/>
          <w:szCs w:val="18"/>
        </w:rPr>
      </w:pPr>
      <w:r>
        <w:rPr>
          <w:color w:val="333333"/>
          <w:sz w:val="18"/>
          <w:szCs w:val="18"/>
        </w:rPr>
        <w:t>泰山玉深厚的文化底蕴、独特的美学品质和潜在经济价值博得了世人的青睐与追捧。从某种程度上讲，泰山玉是传播泰山文化、弘扬泰山精神的载体，坚持采取可持续发展战略是开发泰山玉的根本原则。</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谋求正名，创建品牌</w:t>
      </w:r>
    </w:p>
    <w:p>
      <w:pPr>
        <w:pStyle w:val="Style14"/>
        <w:shd w:fill="FFFFFF" w:val="clear"/>
        <w:spacing w:lineRule="atLeast" w:line="393" w:before="131" w:after="131"/>
        <w:ind w:firstLine="340"/>
        <w:rPr/>
      </w:pPr>
      <w:r>
        <w:rPr>
          <w:color w:val="333333"/>
          <w:sz w:val="18"/>
          <w:szCs w:val="18"/>
        </w:rPr>
        <w:t>泰山玉要立足发展必先谋求正名，只有进入国家宝玉石名录，才算有了“身份证”。另外，品牌的创建离不开文化的创新。泰山玉的品牌创建应以文化积淀深厚、地域特色鲜明的泰山文化为基础。然而，与日益增长的市场价值和由此带来的收藏价值相对比，泰山玉的市场现状却令人忧心。当前泰安市场流通最多的大都是泰山玉石的原石，制成的工艺品也大都比较粗糙，档次低劣，毫无收藏价值。都是小作坊式加工，所谓的匠人不仅没有设计能力，而且极大地浪费玉石原料。目前，泰山玉加工、出售的店铺数量不少且地点较为集中，但缺少强有力的品牌凝聚。结合泰山玉深厚的历史文化底蕴和日益增长的收藏价值和市场价值可以看出，它与其母体泰山相得益彰。国山出国玉，泰山玉实可谓“吉祥之尊，五玉之首”。但观其发展现状，品牌形象建设刻不容缓，亟待把分散的力量凝聚到一起，创建较为统一的品牌，打造“中国平安吉祥第一玉”的品牌形象。</w:t>
      </w:r>
      <w:r>
        <w:rPr>
          <w:color w:val="333333"/>
          <w:sz w:val="18"/>
          <w:szCs w:val="18"/>
        </w:rPr>
        <w:t>2.</w:t>
      </w:r>
      <w:r>
        <w:rPr>
          <w:color w:val="333333"/>
          <w:sz w:val="18"/>
          <w:szCs w:val="18"/>
        </w:rPr>
        <w:t>设计创意，突出文化对泰山玉开发时，应对泰山玉的文化艺术价值进行深入的研究，继而开发出具有文化内涵和收藏价值的泰山玉产品。泰山的宗教源远流长，泰山神祇与道教、佛教相互渗透、融合，进而形成了“三教合一”的状态。我们可以将凝重典雅的泰山玉赋予道教、佛教的文化以及宗教传说中，这样更能彰显泰山玉文化的独特魅力。可以将泰山历史文化传说设计制作成泰山玉圆雕或者浮雕作品，在欣赏泰山玉的秀丽丰姿时感受泰山的历史文化与典故。也可借助山东的传统文化以及民间吉祥物的代表形象进行设计创作，例如葫芦（寓意吉祥）、蝙蝠（幸福美满）、石榴（多子多福），借用其中寓意彰显泰山玉的品质以及文化内涵。</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产品工艺，美观精致</w:t>
      </w:r>
    </w:p>
    <w:p>
      <w:pPr>
        <w:pStyle w:val="Style14"/>
        <w:shd w:fill="FFFFFF" w:val="clear"/>
        <w:spacing w:lineRule="atLeast" w:line="393" w:before="131" w:after="131"/>
        <w:ind w:firstLine="340"/>
        <w:rPr>
          <w:color w:val="333333"/>
          <w:sz w:val="18"/>
          <w:szCs w:val="18"/>
        </w:rPr>
      </w:pPr>
      <w:r>
        <w:rPr>
          <w:color w:val="333333"/>
          <w:sz w:val="18"/>
          <w:szCs w:val="18"/>
        </w:rPr>
        <w:t>现在人们所看到的泰山玉的作品往往都是停留在简单的纪念品开发上。泰山玉的开发创作还可以借助传统纹样和民间吉祥物进行设计创作。现代人的生活节奏快速，原始古朴的简洁设计之风正好迎合了现代人的生活品位与节奏。这种传统花纹的使用绝对不是重复使用，而是对原来用途的再一次提升，结合现代的艺术创作手法加以创新，创作出崇尚现代的时尚之风和尊崇古朴的风格相结合的完美作品。在泰山玉的吉祥物设计开发方面，可以借用民间形象进行设计。传统的民间吉祥形象和符号主要有蝙蝠、葫芦、石榴、炉薰、石狮等。这些都是自古以来中国传统吉祥文化的代表，将这些吉祥物和泰山玉有机地联系在一起，彰显泰山玉的品质及其文化内涵。我们可以从以下几个方面完善对泰山玉的创作：一是可以从几何造型的方面出发；二是借鉴传统的艺术造型；三是对泰山玉的产品进行组合造型；四是历史典故开发。（</w:t>
      </w:r>
      <w:r>
        <w:rPr>
          <w:color w:val="333333"/>
          <w:sz w:val="18"/>
          <w:szCs w:val="18"/>
        </w:rPr>
        <w:t>1</w:t>
      </w:r>
      <w:r>
        <w:rPr>
          <w:color w:val="333333"/>
          <w:sz w:val="18"/>
          <w:szCs w:val="18"/>
        </w:rPr>
        <w:t>）几何造型类几何造型类别以人们佩戴的装饰品为主，类似戒指、指环、手链和挂坠等。人们贴身佩戴的饰品之类的玉料都比较优良，在造型方面一般都是以弧形面的、环形面的等为主。（</w:t>
      </w:r>
      <w:r>
        <w:rPr>
          <w:color w:val="333333"/>
          <w:sz w:val="18"/>
          <w:szCs w:val="18"/>
        </w:rPr>
        <w:t>2</w:t>
      </w:r>
      <w:r>
        <w:rPr>
          <w:color w:val="333333"/>
          <w:sz w:val="18"/>
          <w:szCs w:val="18"/>
        </w:rPr>
        <w:t>）艺术造型类艺术造型类创作，就是对玉器造型经过一定的构思和设计，结合玉雕师的艺术设计思维，将玉雕雕刻成带有一定纹饰的和一定意义的玉雕作品。人间万物都可以作为表达对象，一些传统装饰和抽象的图案也可以应用于其中。在收藏、作品设计方面完全可以运用此种方法进行设计和创作。（</w:t>
      </w:r>
      <w:r>
        <w:rPr>
          <w:color w:val="333333"/>
          <w:sz w:val="18"/>
          <w:szCs w:val="18"/>
        </w:rPr>
        <w:t>3</w:t>
      </w:r>
      <w:r>
        <w:rPr>
          <w:color w:val="333333"/>
          <w:sz w:val="18"/>
          <w:szCs w:val="18"/>
        </w:rPr>
        <w:t>）组合造型类即在将玉石雕刻成玉雕之后，再重新组装成造型艺术品。组合造型类作品主要有盆景和屏风等大型摆件。泰山玉的产品也可以朝着大的盆景和屏风这个方向发展。大型盆景主要有玉石盆景、雕刻的花卉盆景、动物盆景和一些人物场景的盆景。（</w:t>
      </w:r>
      <w:r>
        <w:rPr>
          <w:color w:val="333333"/>
          <w:sz w:val="18"/>
          <w:szCs w:val="18"/>
        </w:rPr>
        <w:t>4</w:t>
      </w:r>
      <w:r>
        <w:rPr>
          <w:color w:val="333333"/>
          <w:sz w:val="18"/>
          <w:szCs w:val="18"/>
        </w:rPr>
        <w:t>）历史典故开发泰山有许多广为人知的故事和传说，例如盘古开天辟地等传说。还有一些被人们熟知的泰山神灵，比如碧霞元君、泰山奶奶、王母娘娘的王母池等。就连泰山石敢当都有它的相关故事传说。泰山玉的艺术开发与创作可以以历史传说为素材设计制作成泰山玉圆雕作品和浮雕作品，让人们在泰山历史文化与典故的畅游中能够感受泰山玉石独特的艺术魅力，弘扬中华传统文化。</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资源统筹，开采有序</w:t>
      </w:r>
    </w:p>
    <w:p>
      <w:pPr>
        <w:pStyle w:val="Style14"/>
        <w:shd w:fill="FFFFFF" w:val="clear"/>
        <w:spacing w:lineRule="atLeast" w:line="393" w:before="131" w:after="131"/>
        <w:ind w:firstLine="340"/>
        <w:rPr>
          <w:color w:val="333333"/>
          <w:sz w:val="18"/>
          <w:szCs w:val="18"/>
        </w:rPr>
      </w:pPr>
      <w:r>
        <w:rPr>
          <w:color w:val="333333"/>
          <w:sz w:val="18"/>
          <w:szCs w:val="18"/>
        </w:rPr>
        <w:t>泰山玉矿自从被发现以后，在玉石商家的怂恿和金钱的驱使下，当地村民开始疯狂开采玉石，使矿区遭到了毁灭性的破坏。国土资源部门虽然加大了对泰山玉的保护力度，但缺乏对泰山玉矿资源的统筹和对玉矿有序开采的指导。泰山玉的开发需要先进的开采技术，按玉质特点进行规范有序、有计划、保护性的开发，并贯彻可持续发展的原则，以保障矿产资源的传承性。西南财经大学公共管理学院的林凡曾教授表示：“保护性限量开采是必要的，同时，市场要规范，相关配套要更完善。在这些方面，如果济南、泰安两地能够统筹协调，是最好的选择。”泰山玉矿资源珍贵，且全国唯一，以整个矿区为概念，成立专门的管理机构进行统筹管理，效果会更佳。例如，把泰山玉的勘查、开采、加工、销售、鉴赏融入泰山旅游的大格局中，形成综合性的产业规划体系，提升整体开发水平，实现综合开发效益；充分发挥政府的主导作用，统一规划，市场运作，整体开发，创建国家级矿山地质公园，以便科学合理有序地开发泰山玉石的珍贵资源。</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研发推广，形成产业</w:t>
      </w:r>
    </w:p>
    <w:p>
      <w:pPr>
        <w:pStyle w:val="Style14"/>
        <w:shd w:fill="FFFFFF" w:val="clear"/>
        <w:spacing w:lineRule="atLeast" w:line="393" w:before="131" w:after="131"/>
        <w:ind w:firstLine="340"/>
        <w:rPr>
          <w:color w:val="333333"/>
          <w:sz w:val="18"/>
          <w:szCs w:val="18"/>
        </w:rPr>
      </w:pPr>
      <w:r>
        <w:rPr>
          <w:color w:val="333333"/>
          <w:sz w:val="18"/>
          <w:szCs w:val="18"/>
        </w:rPr>
        <w:t>泰山的人文杰作与自然景观是完美和谐地融合在一起的。所以，对泰山玉矿区进行考古、科学研究和吸引工艺美术家在此进行勘测和学习，对发掘泰山玉的文化价值和对泰山玉的开发具有重要的意义。泰山玉的生产与开发可以走产学研相结合的发展模式，在打造成地址公园的基础上建立一个集考古、科学研究、工艺美术设计、地质勘测为一体的教育教学基地，对泰山玉进行深入开发和推广，形成比较完整的产业链。同时，可由政府的文化和旅游等部门牵头，联合有关高校和科研机构加强对泰山玉文化的研究和传播。同时要支持企业或个人建立泰山玉石的专业营销体系，通过泰山玉文化的策划宣传，烘托泰山玉石产业的文化底蕴，提升泰山玉石的知名度、影响力和认可度。政府也应该计划打造全国最大的泰山玉石展示销售中心，集多种功能于一体，通过招商引资，吸纳国内知名玉石商户、国内知名玉雕大师来经营、创作，逐步形成一个在全国有影响力的玉石加工贸易城。泰山玉依泰山而生，泰山赋予了泰山玉独特的文化内涵，所以我们对泰山玉的价值不可简单地以玉质来评价。泰山玉贵在“泰山”二字，蕴含“平安吉祥”等非凡的寓意和祝福。泰山玉也责无旁贷地成为泰山文化无可替代的载体，使泰山文化的传播更加深入人心，也必将对进一步弘扬齐鲁文化起到积极推动作用。作为一个新兴产业，泰山玉的可持续性开发必将对地方经济发展产生巨大的推动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薛世平</w:t>
      </w:r>
      <w:r>
        <w:rPr>
          <w:color w:val="333333"/>
          <w:sz w:val="18"/>
          <w:szCs w:val="18"/>
        </w:rPr>
        <w:t>.</w:t>
      </w:r>
      <w:r>
        <w:rPr>
          <w:color w:val="333333"/>
          <w:sz w:val="18"/>
          <w:szCs w:val="18"/>
        </w:rPr>
        <w:t>玉文化简论</w:t>
      </w:r>
      <w:r>
        <w:rPr>
          <w:color w:val="333333"/>
          <w:sz w:val="18"/>
          <w:szCs w:val="18"/>
        </w:rPr>
        <w:t>.</w:t>
      </w:r>
      <w:r>
        <w:rPr>
          <w:color w:val="333333"/>
          <w:sz w:val="18"/>
          <w:szCs w:val="18"/>
        </w:rPr>
        <w:t>汉中师范学院学报（社科版），</w:t>
      </w:r>
      <w:r>
        <w:rPr>
          <w:color w:val="333333"/>
          <w:sz w:val="18"/>
          <w:szCs w:val="18"/>
        </w:rPr>
        <w:t>1997.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树国注释</w:t>
      </w:r>
      <w:r>
        <w:rPr>
          <w:color w:val="333333"/>
          <w:sz w:val="18"/>
          <w:szCs w:val="18"/>
        </w:rPr>
        <w:t>.</w:t>
      </w:r>
      <w:r>
        <w:rPr>
          <w:color w:val="333333"/>
          <w:sz w:val="18"/>
          <w:szCs w:val="18"/>
        </w:rPr>
        <w:t>礼记</w:t>
      </w:r>
      <w:r>
        <w:rPr>
          <w:color w:val="333333"/>
          <w:sz w:val="18"/>
          <w:szCs w:val="18"/>
        </w:rPr>
        <w:t>.</w:t>
      </w:r>
      <w:r>
        <w:rPr>
          <w:color w:val="333333"/>
          <w:sz w:val="18"/>
          <w:szCs w:val="18"/>
        </w:rPr>
        <w:t>青岛出版社</w:t>
      </w:r>
      <w:r>
        <w:rPr>
          <w:color w:val="333333"/>
          <w:sz w:val="18"/>
          <w:szCs w:val="18"/>
        </w:rPr>
        <w:t>,200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海燕译注</w:t>
      </w:r>
      <w:r>
        <w:rPr>
          <w:color w:val="333333"/>
          <w:sz w:val="18"/>
          <w:szCs w:val="18"/>
        </w:rPr>
        <w:t>.</w:t>
      </w:r>
      <w:r>
        <w:rPr>
          <w:color w:val="333333"/>
          <w:sz w:val="18"/>
          <w:szCs w:val="18"/>
        </w:rPr>
        <w:t>山海经</w:t>
      </w:r>
      <w:r>
        <w:rPr>
          <w:color w:val="333333"/>
          <w:sz w:val="18"/>
          <w:szCs w:val="18"/>
        </w:rPr>
        <w:t>.</w:t>
      </w:r>
      <w:r>
        <w:rPr>
          <w:color w:val="333333"/>
          <w:sz w:val="18"/>
          <w:szCs w:val="18"/>
        </w:rPr>
        <w:t>中央编译出版社</w:t>
      </w:r>
      <w:r>
        <w:rPr>
          <w:color w:val="333333"/>
          <w:sz w:val="18"/>
          <w:szCs w:val="18"/>
        </w:rPr>
        <w:t>,2009.</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爱德华•泰勒</w:t>
      </w:r>
      <w:r>
        <w:rPr>
          <w:color w:val="333333"/>
          <w:sz w:val="18"/>
          <w:szCs w:val="18"/>
        </w:rPr>
        <w:t>.</w:t>
      </w:r>
      <w:r>
        <w:rPr>
          <w:color w:val="333333"/>
          <w:sz w:val="18"/>
          <w:szCs w:val="18"/>
        </w:rPr>
        <w:t>原始文化</w:t>
      </w:r>
      <w:r>
        <w:rPr>
          <w:color w:val="333333"/>
          <w:sz w:val="18"/>
          <w:szCs w:val="18"/>
        </w:rPr>
        <w:t>.</w:t>
      </w:r>
      <w:r>
        <w:rPr>
          <w:color w:val="333333"/>
          <w:sz w:val="18"/>
          <w:szCs w:val="18"/>
        </w:rPr>
        <w:t>文化学辞典</w:t>
      </w:r>
      <w:r>
        <w:rPr>
          <w:color w:val="333333"/>
          <w:sz w:val="18"/>
          <w:szCs w:val="18"/>
        </w:rPr>
        <w:t>.</w:t>
      </w:r>
      <w:r>
        <w:rPr>
          <w:color w:val="333333"/>
          <w:sz w:val="18"/>
          <w:szCs w:val="18"/>
        </w:rPr>
        <w:t>中央民族学院出版社</w:t>
      </w:r>
      <w:r>
        <w:rPr>
          <w:color w:val="333333"/>
          <w:sz w:val="18"/>
          <w:szCs w:val="18"/>
        </w:rPr>
        <w:t>,198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0:00Z</dcterms:created>
  <dc:creator>xbany</dc:creator>
  <dc:description/>
  <dc:language>en-US</dc:language>
  <cp:lastModifiedBy>xbany</cp:lastModifiedBy>
  <dcterms:modified xsi:type="dcterms:W3CDTF">2017-12-15T09:30:00Z</dcterms:modified>
  <cp:revision>2</cp:revision>
  <dc:subject/>
  <dc:title/>
</cp:coreProperties>
</file>