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提升环境监测的思想工作措施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熊洁 朴美子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株洲市环境监测中心站 内蒙古自治区环境监测中心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思想政治工作是党的事业走向成功和辉煌的重要保障和基础，是一切工作的生命线。在新时期的环境监测工作中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我们必须抓住思想政治工作这条生命线，解放思想，与时俱进，以饱满的工作热情，过硬的工作作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较高的专业素质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起好技术支撑作用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为环境管理部门服好务。下面就工作实际，就如何加强新时期思想政治工作谈一谈自己的看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充分认识新形势下加强思想政治工作的重要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随着生活水平的不断提高，人们环境保护意识逐渐增强，“环保为民”已经成为我们党“执政为民”理念在环保工作上的具体体现。而环境监测作为环保工作的重要组成部分，它直接关系到环保工作的兴衰成败，关系到环境质量的改善和提高，关系到人民群众的切身环境利益，因此，怎样加强环境监测思想政治工作，进一步提高对监测工作重要性、必要性的认识，克服监测工作中存在的问题，对做好新时期的环境保护工作十分重要。我们必须紧密联系实际，坚持解放思想，与时俱进，积极开拓创新，用发展的眼光研究新情况，解决新问题，探索新方式，不断提高思想政治工作的感召力、渗透力，促进环境监测事业的科学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正确运用思想政治工作的方法和途径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思想政治工作的方法和途径很多，但最重要的莫过于说服教育、感化教育和批评与自我批评。说服教育，就是通过摆事实、讲道理，启发开导、以理服人的工作方法。可以开展多层次、多层面的谈心活动，通过个别交谈来讲事实、谈切身体会等启发式的教育方法。这是基层工作中最常用的一种行之有效的方法。感化教育，就是用生动鲜活的事例，真挚的情感使教育对象的心灵受到触动，从而使其思想和行为向好的方面转化的工作方法。面对日益　艰巨的工作任务，发几句牢骚、怨天尤人的情况在所难免，因此，我们要从工作、生活、学习等各个方面去关心他们，努力改善办公环境和福利待遇，多开展有益的文体活动，真正把人性化管理措施落到实处，进而在工作中激发出更大的热情。开展批评与自我批评是我们党的三大优良作风之一，更是我们牢固树立宗旨意识，不断取得各项事业进步和促进团结的法宝。每年可召开两次民主生活会，大家坦诚相见，把问题摆到桌面上，互相剖析、互相帮助，有则改之，无则加勉，通过批评与自我批评，达到提高认识，统一思想，促进团结的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不断加强学习，提高环境监测队伍整体素质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打造一支思想作风过硬、技术精湛的环境监测队伍，是做好新时期环保工作的需要。我们要加强政治理论学习和业务知识、业务技能培训，为自己提供更多的“充电”机会，丰富知识储备，改善知识结构。一是要加强理论政治教育。通过对邓小平理论、“三个代表”重要思想、科学发展观、和谐社会理念及社会主义荣辱观的学习教育，提高基层干部的政治素养，提高干部在政治上的坚定性和敏锐性，使干部牢固树立宗旨意识和执法为民思想。二是要加强职业道德教育。主要是提高对监测工作责任心、责任感的认识。要在工作中为环境质量的改善和提高提出准确的、科学的监测数据，树立起监测工作要对得起人民群众、要对人民群众利益负责任的意识，维护环保工作的权威性和人民群众的合法权益，养成良好的职业道德习惯。三是加强岗位技能培训。通过制定周密可行的培训计划，把岗位技能和业务知识考核与量化奖惩考核相结合，调动干部职工自觉钻研业务知识，增强业务技能的积极性，在业务上做到精益求精，增强为环境管理服务的本领。四是发挥先进典型的示范作用。“榜样的力量是无穷的”。发挥典型的示范引导作用，不仅可以弘扬先进，而且可以使思想政治工作更具实效性，形成崇尚先进、学习先进、争当先进的良好氛围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与时俱进，科学推进思想政治工作的创新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思想政治工作的生命力在于创新。随着社会的快速发展和制度的不断改革，人们的思想观念也在不断的变化着，所以我们的思想政治工作必须不断创新、与时俱进，根据具体情况改进和调整工作思路，在继承优良传统和成功经验的基础上探索创新，形成适应新形势要求的工作方法，才能增强工作的针对性、实效性和主动性。一是在思路上创新。摆脱和摒弃过去那些不合时宜的思维定势和观念，从等部署、听指令转变为从实际出发，把握思想政治工作的主动权。要把思想政治工作与环境监测工作程融为一体，把工作的重点和主阵地，放在每一项工作具体措施中和每一个重要环节中，要把全体干部职工的思想都统一到新时期的环保工作中来。同时，要完善思想政治工作网络，以党组织为领导核心，以工、团、行政科室为依托，党政、工、团要齐抓共管，及时掌握干部职工的思想活动规律，加强思想政治工作的针对性，形成一个积极参与、协调的思想政治工作网络，提高工作效率。二是在方式上创新。坚持以人为本的原则，让思想政治工作真正吸引、启发和感染人。把思想政治工作牢牢植根于广大人民群众之中，认真倾听群众呼声，始终坚持把职工群众的全面发展作为一切工作的出发点、落脚点，把解决影响大局和群众普遍关心的问题作为工作的突破口，理解人、关怀人、尊重人、帮助人。同时，结合深入学习科学发展观、创先争优等一系列活动开展，形成感情留人、事业留人、待遇留人的良好氛围，调动广大干部职工的积极性，切实增强单位的凝聚力。总之，思想政治工作是一项综合性的系统工程，是一门学科，是我们做好各项工作的重要保证，只要全体干部职工努力参与，团结一致，做好新时期思想政治工作，一定会为环境监测事业开创新局面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6:00Z</dcterms:created>
  <dc:creator>xbany</dc:creator>
  <dc:description/>
  <dc:language>en-US</dc:language>
  <cp:lastModifiedBy>xbany</cp:lastModifiedBy>
  <dcterms:modified xsi:type="dcterms:W3CDTF">2017-12-15T09:06:00Z</dcterms:modified>
  <cp:revision>2</cp:revision>
  <dc:subject/>
  <dc:title/>
</cp:coreProperties>
</file>