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916"/>
        <w:jc w:val="center"/>
        <w:outlineLvl w:val="2"/>
        <w:rPr>
          <w:rFonts w:ascii="宋体;SimSun" w:hAnsi="宋体;SimSun" w:cs="宋体;SimSun"/>
          <w:b/>
          <w:b/>
          <w:bCs/>
          <w:color w:val="000000"/>
          <w:kern w:val="0"/>
          <w:sz w:val="37"/>
          <w:szCs w:val="3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7"/>
          <w:szCs w:val="37"/>
        </w:rPr>
        <w:t>林业资源管理与林业造林探索</w:t>
      </w:r>
    </w:p>
    <w:p>
      <w:pPr>
        <w:pStyle w:val="Style14"/>
        <w:shd w:fill="FFFFFF" w:val="clear"/>
        <w:spacing w:lineRule="atLeast" w:line="393" w:before="131" w:after="131"/>
        <w:ind w:firstLine="340"/>
        <w:jc w:val="center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戴福红  广西壮族自治区鹿寨县鹿寨镇林业站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rStyle w:val="StrongEmphasis"/>
          <w:color w:val="333333"/>
          <w:sz w:val="18"/>
          <w:szCs w:val="18"/>
        </w:rPr>
        <w:t>摘要</w:t>
      </w:r>
      <w:r>
        <w:rPr>
          <w:color w:val="333333"/>
          <w:sz w:val="18"/>
          <w:szCs w:val="18"/>
        </w:rPr>
        <w:t>：指出了林业资源是人们生活中，生态建设的主要资源，能够改变空气质量，维护人们的生存环境。但是，在我国经济社会发展中，还未加大对林业资源进行保护的力度，在总体上影响了我国林业资源的可持续发展。基于此，阐述了林业资源的管理与造林方法，并提出了提升我国林业资源管理水平的主要途径。</w:t>
      </w:r>
    </w:p>
    <w:p>
      <w:pPr>
        <w:pStyle w:val="Style14"/>
        <w:shd w:fill="FFFFFF" w:val="clear"/>
        <w:spacing w:lineRule="atLeast" w:line="393" w:before="131" w:after="131"/>
        <w:ind w:firstLine="340"/>
        <w:rPr/>
      </w:pPr>
      <w:r>
        <w:rPr>
          <w:rStyle w:val="StrongEmphasis"/>
          <w:color w:val="333333"/>
          <w:sz w:val="18"/>
          <w:szCs w:val="18"/>
        </w:rPr>
        <w:t>关键词</w:t>
      </w:r>
      <w:r>
        <w:rPr>
          <w:color w:val="333333"/>
          <w:sz w:val="18"/>
          <w:szCs w:val="18"/>
        </w:rPr>
        <w:t>：林业；资源；造林；管理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rStyle w:val="StrongEmphasis"/>
          <w:color w:val="333333"/>
          <w:sz w:val="18"/>
          <w:szCs w:val="18"/>
        </w:rPr>
        <w:t>１引言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我国的林业资源管理工作以及林业造林工作在实践发展过程中，总体水平得以提升，也获得一定效果。在林业资源保护工作中，为了保证林业资源满足我国的管理需求，相关部门在实践工作中加强对林业资源管理工作的重视，以实现林业资源保护工作水平的提升。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rStyle w:val="StrongEmphasis"/>
          <w:color w:val="333333"/>
          <w:sz w:val="18"/>
          <w:szCs w:val="18"/>
        </w:rPr>
        <w:t>２林业的发展现状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我国林业在当前发展与建设中，林业的总产值已经达到５８００亿元以上。因为随着经济水平的不断提升，我国的林业产业量不断增加，从而使林业发展成为农村经济发展的主要支柱。同时，林业的积极发展，也能对人们的就业难问题进行解决。但是，当前我国的林业发展还存在一些问题，需要利用相关方法对林业资源进行管理，以维护我国林业的积极发展和构建。我国的林业资源发展具备较大空间，因为人们都更关注环境保护，政府也开始加大力度对资源进行管理，促使我国森林资源的增加。当前，随着我国森林资源的不断增加，其年增长量已经超过我国林木资源的使用量，也能对我国的森林资源短缺情况进行解决。同时，由于我国森林面积的不断增加，要维护林业的生存和发展，就要不断增加我国的林业资源。所以，在林业逐渐生产过程中，将林业资源作为原材料，能够促进林业的积极发展，也能为林业的未来发展提供更大的建设前景。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rStyle w:val="StrongEmphasis"/>
          <w:color w:val="333333"/>
          <w:sz w:val="18"/>
          <w:szCs w:val="18"/>
        </w:rPr>
        <w:t>３林业资源管理工作对我国发展的意义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加大力度对林业资源进行管理，不仅能促使我国生态环境的优化改善，也能为我国的生态文明建设提供有易条件，推动了我国的现代化社会发展，以促使其作用的充分发挥。随着林业资源数量的不断增加，一些优质木材也较多，在激烈的市场竞争下，能够提升木质产品的地位，也能在林业发展中发挥其地位。同时，为了对破坏森林行为进行制约，还需要改变人们的思想观念，树立绿化造林以及环境改善理念，保证能促使林业资源的积极发展，实现人与自然的协调性。还可以基于人工修复森林资源，扩展林业资源面积，维护整体质量的提升，这样不仅能实现人与自然的和谐发展，也能使我国经济资源健康发展，以促使其作用的充分发挥。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rStyle w:val="StrongEmphasis"/>
          <w:color w:val="333333"/>
          <w:sz w:val="18"/>
          <w:szCs w:val="18"/>
        </w:rPr>
        <w:t>４林业资源管理与林业造林方法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４．１植苗造林法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植苗造林方法是对已经培育的树苗进行移植，该方法的使用，能够使树苗更好的适应新环境，维护整体的生长稳定性。因为该方法的使用，受到的限制条件比较少，所以，可以对其广泛推广。在实际植苗工作中，一定要注意选择生长一年以上的树苗进行播种造林，这样在整体上才能促进造林工作的积极发展。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４．２播种造林法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播种造林法是将树木的种子进行培育，并对其移植，以实现植树造林工作的大面积发展。但是，该方法也存在较大风险。同时，播种造林法的使用在施工工作中也更简单，也能在培育和移植树苗期间，节约更多时间和精力。为了能促进造林工作的稳步执行，还需要对土地、环境进行思考，以保证执行要求更为严格。不仅如此，该方法实现造林以及播种后，还需要做好幼林的抚育工作。需要在土地种植颗粒比较大、发芽更为容易的区域进行造林。对于造林地的选择，需要选择在土壤更为肥沃、水资源更为丰富区域，这样不仅能保证树苗的积极生长，提高树苗的整体成活率，也能维护造林工作的稳定发展。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４．３分殖造林法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该方法的使用，是给予树干、根部以及枝等部位充足养分，并直接对其造林。利用该方法实现造林工作，不仅在操作上更为简单、更为方便，使用成本较低，也能提高树木的成活率。但是，分殖造林法的使用，对造林地的选择有一定要求，该方法的使用需要选择具备良好条件的造林地，选择更易成活的树木，这样在促进该方法的优化使用。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rStyle w:val="StrongEmphasis"/>
          <w:color w:val="333333"/>
          <w:sz w:val="18"/>
          <w:szCs w:val="18"/>
        </w:rPr>
        <w:t>５林业资源的管理措施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５．１对树种进行选择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在选择造林树种过程中，需要根据林区环境以及气候特征，在合适区域进行合理种植。也可以栽植一些阔叶林，促使土壤结构的优化性，以提升苗木的成活率。同时，实现树种造林，也能改变林貌，改善水土流失，对当前的空气湿度进行调整，以达到生态环境的改善目的。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５．２对时间进行选择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在造林工作中，一般会在春季进行。因为冬季温度较低，当处于干旱少雨天气的时候，可以选择在春季播种。但是，随着我国科学技术水平的不断提升，还需要提高造林种植技术。在南方地区，尤其是广西省，因为具备良好的气候条件，所以造林时间可以选择在冬季末或者春初。在该阶段，树苗还在萌发休眠时期，在该时期对其栽种，不会造成严重的水土流失。同时，在气温较低环境下，苗木具备的蒸发也比较小，有利于成活率的提升。因此，对栽种天气进行选择十分必要，不适合在暴雨、霜冻以及炎热等天气进行栽种［１］。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５．３栽种方法</w:t>
      </w:r>
    </w:p>
    <w:p>
      <w:pPr>
        <w:pStyle w:val="Style14"/>
        <w:shd w:fill="FFFFFF" w:val="clear"/>
        <w:spacing w:lineRule="atLeast" w:line="393" w:before="131" w:after="131"/>
        <w:ind w:firstLine="340"/>
        <w:rPr/>
      </w:pPr>
      <w:r>
        <w:rPr>
          <w:color w:val="333333"/>
          <w:sz w:val="18"/>
          <w:szCs w:val="18"/>
        </w:rPr>
        <w:t>对树木进行栽种，一般都为穴种。其中，穴的大小需要控制在４０ｃｍ</w:t>
      </w:r>
      <w:r>
        <w:rPr>
          <w:color w:val="333333"/>
          <w:sz w:val="18"/>
          <w:szCs w:val="18"/>
        </w:rPr>
        <w:t>×</w:t>
      </w:r>
      <w:r>
        <w:rPr>
          <w:color w:val="333333"/>
          <w:sz w:val="18"/>
          <w:szCs w:val="18"/>
        </w:rPr>
        <w:t>５０ｃｍ</w:t>
      </w:r>
      <w:r>
        <w:rPr>
          <w:color w:val="333333"/>
          <w:sz w:val="18"/>
          <w:szCs w:val="18"/>
        </w:rPr>
        <w:t>×</w:t>
      </w:r>
      <w:r>
        <w:rPr>
          <w:color w:val="333333"/>
          <w:sz w:val="18"/>
          <w:szCs w:val="18"/>
        </w:rPr>
        <w:t>６０ｃｍ。该规格具体是根据土球的根部大小决定的。同时，穴底部要更为平整，株距与行距也需要根据树木品种的选择，不能过于浓密，以免影响其积极生长。如：松树的行距要更大一些，可以控制在２ｍ</w:t>
      </w:r>
      <w:r>
        <w:rPr>
          <w:color w:val="333333"/>
          <w:sz w:val="18"/>
          <w:szCs w:val="18"/>
        </w:rPr>
        <w:t>×</w:t>
      </w:r>
      <w:r>
        <w:rPr>
          <w:color w:val="333333"/>
          <w:sz w:val="18"/>
          <w:szCs w:val="18"/>
        </w:rPr>
        <w:t>２ｍ规格下。并且，在对苗木进行栽种过程中，要将其扶正，并维护根系，促使其伸展，以免苗茎过深或过浅。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５．４混交林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混交林的栽种，需要根据各个树木的实际特点，实现林业资源管理与种植。该方式的形成，不仅能达到改善土壤结构的目的，也能对病虫害进行预防。为获得最佳效果，还可以为其种植一些优良品种，以促使其经济效益的获取，维护林业的稳定经营和发展。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rStyle w:val="StrongEmphasis"/>
          <w:color w:val="333333"/>
          <w:sz w:val="18"/>
          <w:szCs w:val="18"/>
        </w:rPr>
        <w:t>６提升我国林业资源管理水平的主要途径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我国的林业资源更丰富，因此对林业资源进行管理十分困难，给管理方法、管理水平的提升工作也提出更高要求。在现有发展阶段，需要提升林业资源的管理水平，相关部门引起对该工作的重视，并促使管理体系和管理方法的科学性，这样才能对我国的林业资源进行科学管理［２］。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６．１对林业资源进行合理划分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在现有发展阶段，我国政府部门职能得以转变，其中的林业部门工作也进入新的发展阶段，还需要加大力度对林业资源进行管理。为了在整体上提升我国的林业管理效率，对我国现有的林业资源进行划分，是当前建设与发展过程中的主要途径。因为我国的林业资源更为丰富，但其分布和用途不同，所以，要对其进行科学划分，保证为我国林业资源管理工作的稳定实施提供主要条件。我国的林业资源主要分为两种：一种为公益性林业资源，一种为商业性林业资源，其与经济效益的获取都存在较大关系。政府承担着公益性林业资源的主要责任，需要为其投入更多资金和人力，对其发展进行保护。还需要对商业林业资源进行监管，以免过渡砍伐现象的产生。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６．２加强财政与政策支持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随着人们生活水平的不断提升，林业资源消耗量不断提升，一些商家因为利益的驱使，对公益性林业资源开始进行大面积砍伐。我国的林业资源分布的还比较分散，基于现有的工作水平以及监管技术是无法满足现代发展需求。所以，要加大财政与政策的支持，明确公益单位的主要发展地位，并给予一定权力，对公益性的林业资源进行监管。同时，政府还需要给予财政上的更多支持，保证在林业单位、公益事业单位的相互努力下，对我国的林业资源进行监管，从而提升林业资源的管理水平［３］。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６．３政府加强对该工作的重视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对林业资源进行管理，主要是对公益性林业资源实施管理。在实际执行过程中，政府需要发挥主观性，认识到林业资源管理工作的重要性，保证在管理工作中对其更为重视。在实际执行期间，可以从两方面进行改善：第一，政府可以积极建设林业部门，基于资源与人力，保证林业部门的工作效率与工作水平得以提升，以促使林业资源管理工作的稳定执行。第二，政府还需要加大力度构建专业团队以及人才结构优化工作，并建立合适的管理体系。保证在工作中，基于科学体系的积极形成，利用先进的管理方法和人才，对森林资源进行全方位管理。也要引进相关的奖励政策和补贴政策，鼓励林业造林工作的执行，为其发展提供有效保障，这样在总体上不仅能提升我国的资源管理水平，也能保持我国林业资源的积极发展。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rStyle w:val="StrongEmphasis"/>
          <w:color w:val="333333"/>
          <w:sz w:val="18"/>
          <w:szCs w:val="18"/>
        </w:rPr>
        <w:t>７总结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我国的林业资源保护工作与林业资源管理工作、造林工作存在内在的联系，都能提升工作的实践水平。所以，相关部门需要引起更多重视，保证在各个方面对其进行创新，这样不仅能推进我国社会的和谐进步，也能改善人们的生活条件。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rStyle w:val="StrongEmphasis"/>
          <w:color w:val="333333"/>
          <w:sz w:val="18"/>
          <w:szCs w:val="18"/>
        </w:rPr>
        <w:t>参考文献：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［１］吕永明．试论林业资源管理与林业造林方法实践分析［Ｊ］．科技与企业，２０１４（１０）：１５８～１５８．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［２］孙会平．林业造林方法及营林生产管理的措施分析［Ｊ］．黑龙江科技信息，２０１５（１３）：２９２～２９２．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［３］姜峰．试论林业资源发展的现状和林业造林方法［Ｊ］．卷宗，２０１６（４）：２７４．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8:40:00Z</dcterms:created>
  <dc:creator>xbany</dc:creator>
  <dc:description/>
  <dc:language>en-US</dc:language>
  <cp:lastModifiedBy>xbany</cp:lastModifiedBy>
  <dcterms:modified xsi:type="dcterms:W3CDTF">2017-12-15T08:40:00Z</dcterms:modified>
  <cp:revision>2</cp:revision>
  <dc:subject/>
  <dc:title/>
</cp:coreProperties>
</file>