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基层林业技术推广问题和应对措施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张立娟   兴隆县獐帽山林场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林业的健康发展，对于我国社会经济发展和环境保护而言具有十分关键的作用。要想强化林业技术就需要人力和财力的支持，需要先进的技术和制度体系作为支撑。现阶段，林业技术的发展与推广，使得基层林业技术人员的观念得到扭转，他们能够接受和运用全新的林业管理理念，从而更积极的学习更多的林业知识，通过一系列的学习与培训，他们的专业技术和工作能力得到了提高，从而使得基层林业技术推广工作有序的开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1</w:t>
      </w:r>
      <w:r>
        <w:rPr>
          <w:rStyle w:val="StrongEmphasis"/>
          <w:color w:val="333333"/>
          <w:sz w:val="18"/>
          <w:szCs w:val="18"/>
        </w:rPr>
        <w:t>基层林业技术在推广过程中存在的问题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1</w:t>
      </w:r>
      <w:r>
        <w:rPr>
          <w:color w:val="333333"/>
          <w:sz w:val="18"/>
          <w:szCs w:val="18"/>
        </w:rPr>
        <w:t>基层林业技术推广体系缺乏完善性。没有完善的林业技术体系作为支持，林业发展就会受到制约。没有制度作为规范和引导，林业的正常工作就会受到阻碍，从而使得林业技术推广工作受到抑制。此外，林业部门的领导和管理人员没有对林业技术推广给予重视，使得林业户对技术的推广缺乏热情，这是抑制林业工作发展的关键因素。从技术推广角度来看，基层林业技术的推广主要是凭借国家的支持，虽说具有一定的科学性，但是形式比较单一，缺乏灵活性，也不能够结合实际，这使得林业技术的推广缺乏针对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2</w:t>
      </w:r>
      <w:r>
        <w:rPr>
          <w:color w:val="333333"/>
          <w:sz w:val="18"/>
          <w:szCs w:val="18"/>
        </w:rPr>
        <w:t>技术型人才严重匮乏。基层林业技术推广在整个林业行业的发展中具有关键性的作用，所以就要对林业推广人员提出更高的要求。但是结合当前的情况来看，基层林业部门的资金有限，发展机会少之又少，林业技术人才不能够得到重视。在此基础上，不少基层林业部门的经济发展失衡，没有良好的基础条件作为支撑，就使得林业技术人才没有机会展示自己的才能，这对基层林业技术的推广产生了阻碍作用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1.3</w:t>
      </w:r>
      <w:r>
        <w:rPr>
          <w:color w:val="333333"/>
          <w:sz w:val="18"/>
          <w:szCs w:val="18"/>
        </w:rPr>
        <w:t>优质劳动力严重不足。即使有了林业技术推广人才，在实际的推广过程中，也要对被推广对象的人数和素质提出相应的要求。结合当前的实际情况来看，农村的年轻人大多都外出工作，留在家里的也都是老人和孩子，使得劳动力减弱。此外，这些留守老人和孩子的文化素质普遍不高，对林业技术不能够有效的理解，而且掌握起来也十分困难，更别提对技术灵活的运用了，这种情况下就使得基层林业技术的推广受到限制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2</w:t>
      </w:r>
      <w:r>
        <w:rPr>
          <w:rStyle w:val="StrongEmphasis"/>
          <w:color w:val="333333"/>
          <w:sz w:val="18"/>
          <w:szCs w:val="18"/>
        </w:rPr>
        <w:t>关于基层林业技术推广实质性问题的应对策略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2.1</w:t>
      </w:r>
      <w:r>
        <w:rPr>
          <w:color w:val="333333"/>
          <w:sz w:val="18"/>
          <w:szCs w:val="18"/>
        </w:rPr>
        <w:t>建立健全的基层技术推广系统。首先，要健全林业推广的相关制度。在制度的规范和指导下，工作步骤就更加的标准和完整，给林业推广工作打下基础。在林业技术的推广过程中，要保证各个环节的连续性和有效性，在制度的规范下，确保林业工作的灵活性。其次，要对林业推广工作进行合理的把握。在推广过程中，要激发林业技术推广人员的工作热情，使他们都能够积极的参与其中。此外，林业部门要给技术人员提供充分的学习培训机会，以此来促进林业技术的发展。最后，还要注重林业技术推广方式的多样化，并且结合林业户的实际情况，有针对性的做出指导，使得他们能够熟练的掌握和运用新技术，促进林业的健康发展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2</w:t>
      </w:r>
      <w:r>
        <w:rPr>
          <w:color w:val="333333"/>
          <w:sz w:val="18"/>
          <w:szCs w:val="18"/>
        </w:rPr>
        <w:t>加大资金支持力度。首先，林业部门要强化林业推广的资金投入，当地政府要按照国家的相关规定，并结合当地林业实际情况，对资金补贴制度进行完善。特别是要强化基础设施建设，为技术人员创造良好的工作环境，这样才能够将其自身潜能激发出来。其次，基层林业部门要强化与企业的合作，这样不仅能够实现资金共享，也能够通过合作达到共赢。最后，在林业项目的建设中，要全面保障林业户的利益，保证林业项目建设具有科学性和合理性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3</w:t>
      </w:r>
      <w:r>
        <w:rPr>
          <w:color w:val="333333"/>
          <w:sz w:val="18"/>
          <w:szCs w:val="18"/>
        </w:rPr>
        <w:t>建设技术型林业技术推广团队。要想全面保障林业技术推广的可行性，就不能离开林业技术推广人才的大力支持，要想将林业推广的作用彻底发挥出来，就需要林业技术人才的共同努力。首先，基层林业相关单位要制定科学的人才管理制度和薪酬制度，结合实际情况适当提升员工的薪资待遇，这样才会吸引社会中的林业技术人才，使得他们能够积极的加入其中。其次，要为基层员工提供更多学习和培训的机会，这样才能够提升他们的能力和水平。再次，要健全和调整考核制度，将员工的工作情况和技术推广紧密结合，激发员工的积极性，使得推广效果更加可观。最后，要健全责任制度，督促员工切实做好本职工作，对工作尽职尽责，恪尽职守，对于违规人员要根据情况惩处，加强员工的责任意识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5:00Z</dcterms:created>
  <dc:creator>xbany</dc:creator>
  <dc:description/>
  <dc:language>en-US</dc:language>
  <cp:lastModifiedBy>xbany</cp:lastModifiedBy>
  <dcterms:modified xsi:type="dcterms:W3CDTF">2017-12-15T08:35:00Z</dcterms:modified>
  <cp:revision>2</cp:revision>
  <dc:subject/>
  <dc:title/>
</cp:coreProperties>
</file>