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农作物种子供需形势分析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center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赵奎  蓝田县种子管理站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摘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为了更好地掌握蓝田县主要农作物种子供需形势，更好地服务农业生产，对蓝田县的主要农作物种子生产企业、种子经营户进行了调研。共走访了种子生产企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、代理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、调查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乡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户种子经营户。通过走访和调查，基本摸清了蓝田县主要农作物种植结构意向、种子库存、价格、农民购种及种子供需等情况，并对今年种子供需形势进行了分析和预测。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关键词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农作物种子；供需；分析预测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基本情况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蓝田县位于秦岭北麓，关中平原东南部，东与商州市商州区、洛南县、华县相邻，西连长安区、灞桥区，南以秦岭主脊与柞水县分界，北以横岭与临潼区、渭南市毗连，地理坐标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10907~10949N3350~3419’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总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69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占西安市总面积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.86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气候温和，四季分明，平均气温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.1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年平均降水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33.3m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蓝田县地处秦岭山区与关中平原过渡带，地势东南高，西北低，由东南向西北梯级倾伏；地形复杂多样，山、川、塬、岭、峁、沟兼有，以山岭为主，海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18~2449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海拔高低不一相对高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31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常年农作物种植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93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其中小麦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47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玉米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3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基层个体经营门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余户，常年市场流动的种子数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右，其中小麦种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多个品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玉米种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多个品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植业结构调整情况从调研结果看，今年种植结构有较大调整，玉米种植面积有减少趋势，大豆有所增加，小麦种植面积基本持平。玉米面积减少，大豆面积增加。从走访的情况来看，今年预计玉米种植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减少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.4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同比减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大豆种植面积预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7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增加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8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同比增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由于国家农业供给侧结构性改革，调减玉米增加大豆影响，加之玉米价格持续低迷，群众出现卖粮难现象，玉米种子价格偏高，预计今年蓝田县玉米种植面积有所减少，大豆种植面积有所增加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子供需情况目前在蓝田县小麦种子生产企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制种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47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制种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9.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预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蓝田县秋播小麦大田面积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33km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需种量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右，加之库余及省外调种，基本满足小麦种子需求；种子代理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，无玉米、大豆种子生产企业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预计玉米需种量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全部需要外调解决；大豆需种量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群众自留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其余全部需外调。截止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底，玉米种子库存已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占需调入量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5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加之购种合同（意向），完全能满足夏播玉米用种需求。大豆种子库存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占需调入量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7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基本能满足用种需求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品种结构情况玉米主栽品种不突出。从调研结果看，蓝田县目前销售的玉米品种多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余个。销量多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仅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如正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联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潞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、长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先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3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销量不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左右，如金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五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新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名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等。销售的玉米品种虽然繁多，但主栽品种不突出，呈现出多、乱、杂的局面，使农民选择品种时不知所措。小麦主栽品种较突出，以小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西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7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西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中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9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主栽的品种销量达到总量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上。大豆品种比较单一，以秦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主。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存在的问题与原因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植玉米缺乏积极性去年玉米受天气干旱影响，产量低，加之粮食价格持续低迷，群众种植玉米积极性不高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玉米种子价格偏高目前玉米常规品种价格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~2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之间，同比增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右，保护品种价格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~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k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同比增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左右，个别品种成倍增长。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结论与建议</w:t>
      </w:r>
    </w:p>
    <w:p>
      <w:pPr>
        <w:pStyle w:val="Normal"/>
        <w:widowControl/>
        <w:shd w:fill="FFFFFF" w:val="clear"/>
        <w:spacing w:lineRule="atLeast" w:line="393" w:before="131" w:after="131"/>
        <w:ind w:first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今年农作物种植受国家农业供给侧结构性改革影响，玉米种植将面积减少，大豆面积增加。玉米种子价格达到历史新高。为了切实保证蓝田县农业生产对种子的需要，根据此次调研结果和蓝田县实际情况，提出以下建议：种子管理站积极协调种子企业组织货源，多选购一些适宜本地种植的种子。政府应加强对种子价格进行宏观调控，严厉打击非法牟取暴利行为，使玉米种子价格维持在一个合理的水平。严厉打击未审先推的违法行为。种子管理站要加大执法力度，防止未审品系不可逆补的内在缺陷给农业生产安全带来隐患，切实保护农民利益。加快主要农作物新优品种示范园区的建设。根据农作物品种区域布局意见，把苗头和搭配等高产、优质适应性广的品种，集中在示范园区内进行展示，以加快新优品种的推广步伐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4:00Z</dcterms:created>
  <dc:creator>xbany</dc:creator>
  <dc:description/>
  <dc:language>en-US</dc:language>
  <cp:lastModifiedBy>xbany</cp:lastModifiedBy>
  <dcterms:modified xsi:type="dcterms:W3CDTF">2017-12-15T08:34:00Z</dcterms:modified>
  <cp:revision>2</cp:revision>
  <dc:subject/>
  <dc:title/>
</cp:coreProperties>
</file>