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农作物资源生活化课程构建路径</w:t>
      </w:r>
    </w:p>
    <w:p>
      <w:pPr>
        <w:pStyle w:val="Style14"/>
        <w:shd w:fill="FFFFFF" w:val="clear"/>
        <w:spacing w:lineRule="atLeast" w:line="393" w:before="131" w:after="131"/>
        <w:ind w:firstLine="340"/>
        <w:jc w:val="center"/>
        <w:rPr>
          <w:color w:val="333333"/>
          <w:sz w:val="18"/>
          <w:szCs w:val="18"/>
        </w:rPr>
      </w:pPr>
      <w:r>
        <w:rPr>
          <w:color w:val="333333"/>
          <w:sz w:val="18"/>
          <w:szCs w:val="18"/>
        </w:rPr>
        <w:t>严兰兰   屯村实验小学幼儿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生活是完整的、多姿多彩的，自然融合了健康、语言、科学、艺术、和社会等多个领域的内容。陈鹤琴先生曾说：“还原孩子生活的本来面目，给孩子生活原貌，让他在生活学习。”从孩子生活入手，在孩子身边的生活中汲取营养，无疑是课程生活化的一条有效途径。我园是一所农村幼儿园，农作物资源与城里的幼儿园相比，我们有得天独厚的有利条件。</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幼儿；生活；生活化课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当前幼儿园生活化课程建构存在的问题</w:t>
      </w:r>
    </w:p>
    <w:p>
      <w:pPr>
        <w:pStyle w:val="Style14"/>
        <w:shd w:fill="FFFFFF" w:val="clear"/>
        <w:spacing w:lineRule="atLeast" w:line="393" w:before="131" w:after="131"/>
        <w:ind w:firstLine="340"/>
        <w:rPr>
          <w:color w:val="333333"/>
          <w:sz w:val="18"/>
          <w:szCs w:val="18"/>
        </w:rPr>
      </w:pPr>
      <w:r>
        <w:rPr>
          <w:color w:val="333333"/>
          <w:sz w:val="18"/>
          <w:szCs w:val="18"/>
        </w:rPr>
        <w:t>《指南》指出：“要树立一日生活皆课程的教育理念。”幼儿园的课程首先来源于生活，因此教师应树立大课程观，深入挖掘生活中的教育资源，让孩子能够更多地看到、听到、接触到“外面精彩的世界”，然而现实并非如此。首先，幼儿园存在形式化问题，看到其好的示范园，只是盲目照搬，没有结合自生实际。其次，教师眼中只有现有课程，没有开发和利用课程资源的意识，只是将生活资源作为课程开发的参考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生活化课程构建应遵循的理念</w:t>
      </w:r>
    </w:p>
    <w:p>
      <w:pPr>
        <w:pStyle w:val="Style14"/>
        <w:shd w:fill="FFFFFF" w:val="clear"/>
        <w:spacing w:lineRule="atLeast" w:line="393" w:before="131" w:after="131"/>
        <w:ind w:firstLine="340"/>
        <w:rPr>
          <w:color w:val="333333"/>
          <w:sz w:val="18"/>
          <w:szCs w:val="18"/>
        </w:rPr>
      </w:pPr>
      <w:r>
        <w:rPr>
          <w:color w:val="333333"/>
          <w:sz w:val="18"/>
          <w:szCs w:val="18"/>
        </w:rPr>
        <w:t>首先，《幼儿园教育指导纲要》和《指南》中的生活教育理念是生活化课程的建设的精神支柱。其中《指南》指出要“珍视游戏和生活的独特价值”、“一日生活皆课程的教育理论，要综合利用一日生活的各个环节”《纲要》也强调幼儿园应“寓教育于生活和游戏中”。这就意味着在日常教育教学中，幼儿园教育活动的内容必须充分考虑幼儿生活是价值，需要让幼儿在真实的世界中去开展生命的追求。其次新课程指出：“教学活动必须建立在学生的认知发展水平和已有的知识经验经验基础上”，强调教师在教学设计时要“读懂学生”关注学生的生活，学习不是简单的知识传递和叠加，而是学习者主动构建自己的知识和经验的过程，是将所获得知识、信息与日常的直觉经验联系的过程。可见幼儿的生活是课程的重要组成部分，也是课程实施的主要途径。缺少对生活经验关注的课程是不完整的课程，缺少对生活经验的关注的教育是不完整的教育。因此，生活化课程需要教师拥有一双“慧眼”具有敏锐的观察力，记录、分析幼儿兴趣和需要，挖掘幼儿生活中的教育价值。同时还要有一颗“慧心”对于幼儿在生活中遇到的问题，选择适合的方式进行引导，并用适当的评价激发幼儿的求知、交流、合作欲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生活化课程构建的路径</w:t>
      </w:r>
    </w:p>
    <w:p>
      <w:pPr>
        <w:pStyle w:val="Style14"/>
        <w:shd w:fill="FFFFFF" w:val="clear"/>
        <w:spacing w:lineRule="atLeast" w:line="393" w:before="131" w:after="131"/>
        <w:ind w:firstLine="340"/>
        <w:rPr/>
      </w:pPr>
      <w:r>
        <w:rPr>
          <w:color w:val="333333"/>
          <w:sz w:val="18"/>
          <w:szCs w:val="18"/>
        </w:rPr>
        <w:t>随着“生活化游戏化”课程改革的实施，我对幼儿园的课程有了新的认识——幼儿的生活是幼儿园课程的重要资源，是幼儿园课程取得成效的保证，更是幼儿园课程的立足点。以下是我园结合实际，基于农作物资源，开展的以中班生成主题活动《菜苋记》为例谈“源于生活，回归生活”的生活化课程的构建与实施。</w:t>
      </w:r>
      <w:r>
        <w:rPr>
          <w:color w:val="333333"/>
          <w:sz w:val="18"/>
          <w:szCs w:val="18"/>
        </w:rPr>
        <w:t>1.</w:t>
      </w:r>
      <w:r>
        <w:rPr>
          <w:color w:val="333333"/>
          <w:sz w:val="18"/>
          <w:szCs w:val="18"/>
        </w:rPr>
        <w:t>关注幼儿生活中的兴趣。兴趣是最好的老师，兴趣是幼儿学习的动力。午间散步的时候，我们来到了幼儿园的种植园地，孩子们看到绿油油的菜苋后，就开始了讨论。俊宇说：“这个我们家也有的，我看到我奶奶每天都会摘一些炒来吃的”金志杰：“我奶奶今天摘了它明天又长出新的菜出来了”金语馨：“我们家也有的，这种菜还可以生吃的，我们早上喝粥就是吃它的”张宇轩：“我们家有些还会开花的”庞诗琪：“我们北联有油菜花节的，好像就是这种菜！”吕晨晞：“他到底是吃的还是看的？”孩子们在幼儿园看到了家里常见的菜苋，从而发起了关于“菜苋”话题交流谈话。他们能大胆的和同伴交谈自己知道的关于菜苋的经验。可见孩子们对我们生活中的菜苋已经有了一些相关经验</w:t>
      </w:r>
      <w:r>
        <w:rPr>
          <w:color w:val="333333"/>
          <w:sz w:val="18"/>
          <w:szCs w:val="18"/>
        </w:rPr>
        <w:t>(</w:t>
      </w:r>
      <w:r>
        <w:rPr>
          <w:color w:val="333333"/>
          <w:sz w:val="18"/>
          <w:szCs w:val="18"/>
        </w:rPr>
        <w:t>虽然这些经验可能是零散的不全面的</w:t>
      </w:r>
      <w:r>
        <w:rPr>
          <w:color w:val="333333"/>
          <w:sz w:val="18"/>
          <w:szCs w:val="18"/>
        </w:rPr>
        <w:t>)2.</w:t>
      </w:r>
      <w:r>
        <w:rPr>
          <w:color w:val="333333"/>
          <w:sz w:val="18"/>
          <w:szCs w:val="18"/>
        </w:rPr>
        <w:t>挖掘幼儿生活中的教育价值。结幼儿园我园地处在有水乡威尼斯之称的古镇——同里镇屯村社区，家家户户都会种植一些有着明显江南水乡特色的农作物。可以说我们拥有着得天独厚的、富有水乡特色的农作物资源，菜苋就是其中之一。《指南》明确指出要经常带幼儿接触大自然，激发其好奇心和探究欲望。支持幼儿在接触自然、生活事物和现象中积累有益的直接经验和感性认识。午间散步时孩子们自发的生成了对于苋菜的观察、讨论活动，基于孩子们对菜苋有着强烈的好奇心，于是我们围绕“苋菜”开展了一系列的生成活动。活动前教师先发放调查表，让家长记录幼儿感兴趣的话题，梳理后发现孩子们对以下几个问题最感兴趣：我们常吃的菜苋是怎么来的？为什么要晒菜苋？腌菜苋的具体步骤有哪些？菜腌制好的菜苋为什么颜色变了还能直接吃？因此教师搭建了问题导向下的主题活动框架。幼儿的思维具有直觉行动性，所以实践活动“参观种植基地”“亲自摘菜苋”开启了主题活动；然后通过科学活动《晒菜苋》让幼儿观察晒过的菜和新鲜菜的区别，分析为什么要晒菜苋。再以家长助教形式邀请有经验的奶奶开展“腌菜苋”活动，现场讲解示范腌菜的具体步骤和方法，让幼儿直接了解腌菜的具体步骤并尝试亲自腌菜。接着开展科学活动《记录本》，让幼儿每天观察腌制好的菜苋发生的变化包括、颜色、气味等。最后是社会活动《尝菜苋》，幼儿品尝自己腌制的菜苋。在环境布置方面，主题墙“菜苋记”布置了“菜苋的生长记录表”和“腌菜苋具体步骤的照片”，种植区种植菜苋，图书区提供植物类生长的书籍。我园在组织、实施教育活动过程中，也更加深刻的领悟到：我们的课程应该源于生活，追随幼儿的已有经验，我们生活化课程的内容就会像水波一样一个接一个的延伸出来。“菜苋记”活动只是我们将幼儿生活经验引入课堂的一次初步尝试。接下来我们还开展了具有我们本土特色的“金孔雀”、腌莴苣、量丝瓜筋和竹筒等等活动，我们只有多角度、多方位地随时注意观察幼儿，观察幼儿的行为，敏锐的去捕捉蕴涵其中的巨大的教育价值，发现幼儿在不经意中流露出的有价值的火花。</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4:00Z</dcterms:created>
  <dc:creator>xbany</dc:creator>
  <dc:description/>
  <dc:language>en-US</dc:language>
  <cp:lastModifiedBy>xbany</cp:lastModifiedBy>
  <dcterms:modified xsi:type="dcterms:W3CDTF">2017-12-15T08:24:00Z</dcterms:modified>
  <cp:revision>2</cp:revision>
  <dc:subject/>
  <dc:title/>
</cp:coreProperties>
</file>