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林业可持续发展现状与展望</w:t>
      </w:r>
    </w:p>
    <w:p>
      <w:pPr>
        <w:pStyle w:val="Style14"/>
        <w:shd w:fill="FFFFFF" w:val="clear"/>
        <w:spacing w:lineRule="atLeast" w:line="393" w:before="131" w:after="131"/>
        <w:ind w:firstLine="340"/>
        <w:jc w:val="center"/>
        <w:rPr>
          <w:color w:val="333333"/>
          <w:sz w:val="18"/>
          <w:szCs w:val="18"/>
        </w:rPr>
      </w:pPr>
      <w:r>
        <w:rPr>
          <w:color w:val="333333"/>
          <w:sz w:val="18"/>
          <w:szCs w:val="18"/>
        </w:rPr>
        <w:t>邢良赞   山东省东明县东明集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全球经济化的发展，社会自然环境恶化现象越来越严重。基于此，人们在发展社会经济的同时应该采取科学合理的措施来确保生态环境的平衡发展，尤其是林业的可持续发展。进入二十一世纪之后，我国政府相关部门提出了生态环境可持续发展战略，此战略的实施对我国林业发展有着举足轻重的影响意义。下面这篇文章主要就对目前我国林业发展的现状进行详细的阐述，并且对促进林业可持续发展的策略进行了详细的研究和分析，最终确保我国的林业行业能够取得更好的可持续发展成就，未来发展趋势越来越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林业；可持续发展；现状；对策</w:t>
      </w:r>
    </w:p>
    <w:p>
      <w:pPr>
        <w:pStyle w:val="Style14"/>
        <w:shd w:fill="FFFFFF" w:val="clear"/>
        <w:spacing w:lineRule="atLeast" w:line="393" w:before="131" w:after="131"/>
        <w:ind w:firstLine="340"/>
        <w:rPr>
          <w:color w:val="333333"/>
          <w:sz w:val="18"/>
          <w:szCs w:val="18"/>
        </w:rPr>
      </w:pPr>
      <w:r>
        <w:rPr>
          <w:color w:val="333333"/>
          <w:sz w:val="18"/>
          <w:szCs w:val="18"/>
        </w:rPr>
        <w:t>众所周知，林业行业的发展是建设我国良好生态环境的重要因素，通过对林业行业的发展可以在极大程度上带动我国社会经济的可持续发展，也能够使得我国的社会环境变得越来越和谐。近几年来，我国社会经济发展的速度相对是比较快的，这种情况下，人们的生活水平也得到了很大的提升，此时人们对社会生态环境的要求越来越高，环境保护意识也越来越强烈；同时我国政府及相关部门也在不断制定一些新的林业发展战略计划，这都使得我国的林业行业在未来的发展趋势变得越来越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林业行业的发展现状分析</w:t>
      </w:r>
    </w:p>
    <w:p>
      <w:pPr>
        <w:pStyle w:val="Style14"/>
        <w:shd w:fill="FFFFFF" w:val="clear"/>
        <w:spacing w:lineRule="atLeast" w:line="393" w:before="131" w:after="131"/>
        <w:ind w:firstLine="340"/>
        <w:rPr>
          <w:color w:val="333333"/>
          <w:sz w:val="18"/>
          <w:szCs w:val="18"/>
        </w:rPr>
      </w:pPr>
      <w:r>
        <w:rPr>
          <w:color w:val="333333"/>
          <w:sz w:val="18"/>
          <w:szCs w:val="18"/>
        </w:rPr>
        <w:t>通过调查可以发现，目前我们国家的人工森林面积达到世界第一位，我国所有的森林土地总面积位居世界第五位，而且我国的森林资源存储量也是名列前茅。但是由于我国制定的有关林业的法律法规相对比较少，也没有对应的监管部门对林业行业的发展进行监督，此时我国就经常出现一些乱砍滥伐的行为，而且我国的退耕还林发展力度也不是很强，导致我国的人均森林量每年都在下降，通过对其中一些数据进行调查可以发现，我国人均森林拥有量处在世界平均水平之下，排名近</w:t>
      </w:r>
      <w:r>
        <w:rPr>
          <w:color w:val="333333"/>
          <w:sz w:val="18"/>
          <w:szCs w:val="18"/>
        </w:rPr>
        <w:t>140</w:t>
      </w:r>
      <w:r>
        <w:rPr>
          <w:color w:val="333333"/>
          <w:sz w:val="18"/>
          <w:szCs w:val="18"/>
        </w:rPr>
        <w:t>位，这也就直接性的说明了我国目前林业行业的发展还不是很好，在其发展的过程中依旧存在很多问题，比如林业产品运输问题、林业生产环境问题等，这些问题的存在无时无刻不在阻碍我国林业行业的可持续发展。由此可见，现代社会下，我国林业行业发展现状并不是很好，需要采取有效的措施来提升我国林业行业的可持续发展进程</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林业行业可持续发展对策分析</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深化可持续发展的思想是前提</w:t>
      </w:r>
    </w:p>
    <w:p>
      <w:pPr>
        <w:pStyle w:val="Style14"/>
        <w:shd w:fill="FFFFFF" w:val="clear"/>
        <w:spacing w:lineRule="atLeast" w:line="393" w:before="131" w:after="131"/>
        <w:ind w:firstLine="340"/>
        <w:rPr>
          <w:color w:val="333333"/>
          <w:sz w:val="18"/>
          <w:szCs w:val="18"/>
        </w:rPr>
      </w:pPr>
      <w:r>
        <w:rPr>
          <w:color w:val="333333"/>
          <w:sz w:val="18"/>
          <w:szCs w:val="18"/>
        </w:rPr>
        <w:t>坚持林业行业发展理念是林业行业发展的前提。想要使得林业行业能够取得更好的发展前景，在对其大力发展的过程中需要注重生态环境和林业经济之间的协调发展，这样才能够减少我国林业经济快速发展带来了自然危害。相反，以生态、绿色的发展思想为前提，可以通过对林业行业经济的促进发展来带动我国整体社会经济的进一步发展。由此可见，深化可持续发展的思想是林业行业发展的前提，也是我国生态化社会经济以及资源节约型社会经济发展的重要支持力量。</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加大科学研究投入是核心</w:t>
      </w:r>
    </w:p>
    <w:p>
      <w:pPr>
        <w:pStyle w:val="Style14"/>
        <w:shd w:fill="FFFFFF" w:val="clear"/>
        <w:spacing w:lineRule="atLeast" w:line="393" w:before="131" w:after="131"/>
        <w:ind w:firstLine="340"/>
        <w:rPr>
          <w:color w:val="333333"/>
          <w:sz w:val="18"/>
          <w:szCs w:val="18"/>
        </w:rPr>
      </w:pPr>
      <w:r>
        <w:rPr>
          <w:color w:val="333333"/>
          <w:sz w:val="18"/>
          <w:szCs w:val="18"/>
        </w:rPr>
        <w:t>国家在对林业行业发展的过程中，需要加大对林业行业的科学研究投入力度，争取能够探索出非常科学的、先进的管理技术和管理观念来进一步带动林业行业经济的可持续发展。首先，林业管理技术是一项能够全面提升林业管理效率，全面增强林业行业监管力度的技术，林业行业应该积极加强对这种管理技术的应用，并且开发出更多的管理模式来确保林业企业的规范性生产，杜绝各种环境污染现象的发生。其次，林业生产技术的开发相对也是比较重要的，通过对林业生产技术的应用，可以使得林业种植的幼苗存活率大大增加，也能够使得我国的森林覆盖率持续增加，减少环境危害；同时林业生产技术的创新应用也可以使得林业产品生产以及加工过程中更加规范化，可以减少对各种生产能源的消耗。因此，需要不断加大林业行业的科学研究投入力度，引进各种先进的设备，减少各种资源浪费和污染灾害，确保我国的林业行业经济能够实现绿色环保型的快速发展</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引入优秀林业人才是关键</w:t>
      </w:r>
    </w:p>
    <w:p>
      <w:pPr>
        <w:pStyle w:val="Style14"/>
        <w:shd w:fill="FFFFFF" w:val="clear"/>
        <w:spacing w:lineRule="atLeast" w:line="393" w:before="131" w:after="131"/>
        <w:ind w:firstLine="340"/>
        <w:rPr>
          <w:color w:val="333333"/>
          <w:sz w:val="18"/>
          <w:szCs w:val="18"/>
        </w:rPr>
      </w:pPr>
      <w:r>
        <w:rPr>
          <w:color w:val="333333"/>
          <w:sz w:val="18"/>
          <w:szCs w:val="18"/>
        </w:rPr>
        <w:t>众所周知，在近些年科学技术的快速发展下，林业行业中的生产管理理念以及应用器械设备都越来越先进，这在很大程度上带动了我国林业行业的经济发展。但是在另一方面，我国林业行业中的工作人员基本素质不是很高，而且专业技能也不是很强，这种情况下，林业工人就不能够比较好的对一些先进管理观念和技术进行应用，导致工作效率下降，林业发展受到阻碍。因此，我国各大高校应该积极加强对林业专业人才的培养，争取能够培养更多的林业专业型人才为我国林业行业的可持续发展做贡献，从而进一步带动我国生态型绿色经济的快速发展。</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健全法律法规是保障</w:t>
      </w:r>
    </w:p>
    <w:p>
      <w:pPr>
        <w:pStyle w:val="Style14"/>
        <w:shd w:fill="FFFFFF" w:val="clear"/>
        <w:spacing w:lineRule="atLeast" w:line="393" w:before="131" w:after="131"/>
        <w:ind w:firstLine="340"/>
        <w:rPr>
          <w:color w:val="333333"/>
          <w:sz w:val="18"/>
          <w:szCs w:val="18"/>
        </w:rPr>
      </w:pPr>
      <w:r>
        <w:rPr>
          <w:color w:val="333333"/>
          <w:sz w:val="18"/>
          <w:szCs w:val="18"/>
        </w:rPr>
        <w:t>虽然我国也制定了相应的法律法规来促进林业行业的发展，但是这些法律法规并不是很健全，也不是很完善，没有有效的突出生态优先和资源优先的立法思想，不能够很好的带动我国林业行业的可持续发展。因此，相关林业部门应该积极学习其他发达国家的林业立法理念，取其精华，去其糟粕，制定先进理念引导下的林业法律法规，坚持可持续发展，统筹兼顾的发展理念，对威胁林业发展的污染企业进行治理，从而全面促进林业行业经济的可持续发展。另外，我国林业部门还应该建立先进的森林体系，建立完善的监测系统，对林业企业的发展进行严格的安全监测，从而全面的而高效的开展林业经济的可持续发展工作，确保我国绿色生态经济目标的实现</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林业行业的发展前景</w:t>
      </w:r>
    </w:p>
    <w:p>
      <w:pPr>
        <w:pStyle w:val="Style14"/>
        <w:shd w:fill="FFFFFF" w:val="clear"/>
        <w:spacing w:lineRule="atLeast" w:line="393" w:before="131" w:after="131"/>
        <w:ind w:firstLine="340"/>
        <w:rPr>
          <w:color w:val="333333"/>
          <w:sz w:val="18"/>
          <w:szCs w:val="18"/>
        </w:rPr>
      </w:pPr>
      <w:r>
        <w:rPr>
          <w:color w:val="333333"/>
          <w:sz w:val="18"/>
          <w:szCs w:val="18"/>
        </w:rPr>
        <w:t>就目前而言，我国已经认识到了林业可持续发展的重要性，并且制定了相应的法律法规以及先进的林业发展管理理念，相信在未来很长一段时间内，我国的林业行业的发展前景会越来越好。与此同时，我国林业部门也在深化改革，对林业行业的发展理念也在不断改进，并且积极响应我国可持续发展理念的号召，通过林业部门以及绿色企业的共同努力，将来我国的林业行业的发展必将越来越好，定能够在极大程度上带动我国绿色经济的发展，给我国社会经济的发展营造一个良好的绿色环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林业蕴藏着非常多的经济效益和生态效益，基于此，我国政府以及各个部门应该加强对林业行业的建设，强化其发展力度，在追求经济效益的同时也保护生态环境，从而确保环境与经济的协调发展。另外，林业行业可持续发展战略目标的确定会使得林业行业未来的发展方向更加明确，能够通过对战略目标的实现来更好的促进社会良好生态环境的建设，能够减少各种生态污染事件的发生，提高我国的森林覆盖率，促使我国林业生态系统更加稳定的发展，最终促进我国林业行业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天阳</w:t>
      </w:r>
      <w:r>
        <w:rPr>
          <w:color w:val="333333"/>
          <w:sz w:val="18"/>
          <w:szCs w:val="18"/>
        </w:rPr>
        <w:t>.</w:t>
      </w:r>
      <w:r>
        <w:rPr>
          <w:color w:val="333333"/>
          <w:sz w:val="18"/>
          <w:szCs w:val="18"/>
        </w:rPr>
        <w:t>促进林业可持续发展的公共政策研究</w:t>
      </w:r>
      <w:r>
        <w:rPr>
          <w:color w:val="333333"/>
          <w:sz w:val="18"/>
          <w:szCs w:val="18"/>
        </w:rPr>
        <w:t>[D].</w:t>
      </w:r>
      <w:r>
        <w:rPr>
          <w:color w:val="333333"/>
          <w:sz w:val="18"/>
          <w:szCs w:val="18"/>
        </w:rPr>
        <w:t>安徽大学</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平建</w:t>
      </w:r>
      <w:r>
        <w:rPr>
          <w:color w:val="333333"/>
          <w:sz w:val="18"/>
          <w:szCs w:val="18"/>
        </w:rPr>
        <w:t>.</w:t>
      </w:r>
      <w:r>
        <w:rPr>
          <w:color w:val="333333"/>
          <w:sz w:val="18"/>
          <w:szCs w:val="18"/>
        </w:rPr>
        <w:t>城市绿地生态建设理论与实证研究</w:t>
      </w:r>
      <w:r>
        <w:rPr>
          <w:color w:val="333333"/>
          <w:sz w:val="18"/>
          <w:szCs w:val="18"/>
        </w:rPr>
        <w:t>[D].</w:t>
      </w:r>
      <w:r>
        <w:rPr>
          <w:color w:val="333333"/>
          <w:sz w:val="18"/>
          <w:szCs w:val="18"/>
        </w:rPr>
        <w:t>复旦大学</w:t>
      </w:r>
      <w:r>
        <w:rPr>
          <w:color w:val="333333"/>
          <w:sz w:val="18"/>
          <w:szCs w:val="18"/>
        </w:rPr>
        <w:t>,200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朱俊</w:t>
      </w:r>
      <w:r>
        <w:rPr>
          <w:color w:val="333333"/>
          <w:sz w:val="18"/>
          <w:szCs w:val="18"/>
        </w:rPr>
        <w:t>.</w:t>
      </w:r>
      <w:r>
        <w:rPr>
          <w:color w:val="333333"/>
          <w:sz w:val="18"/>
          <w:szCs w:val="18"/>
        </w:rPr>
        <w:t>中国城市森林学理论与实证研究</w:t>
      </w:r>
      <w:r>
        <w:rPr>
          <w:color w:val="333333"/>
          <w:sz w:val="18"/>
          <w:szCs w:val="18"/>
        </w:rPr>
        <w:t>[D].</w:t>
      </w:r>
      <w:r>
        <w:rPr>
          <w:color w:val="333333"/>
          <w:sz w:val="18"/>
          <w:szCs w:val="18"/>
        </w:rPr>
        <w:t>复旦大学</w:t>
      </w:r>
      <w:r>
        <w:rPr>
          <w:color w:val="333333"/>
          <w:sz w:val="18"/>
          <w:szCs w:val="18"/>
        </w:rPr>
        <w:t>,200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2:00Z</dcterms:created>
  <dc:creator>xbany</dc:creator>
  <dc:description/>
  <dc:language>en-US</dc:language>
  <cp:lastModifiedBy>xbany</cp:lastModifiedBy>
  <dcterms:modified xsi:type="dcterms:W3CDTF">2017-12-15T08:22:00Z</dcterms:modified>
  <cp:revision>2</cp:revision>
  <dc:subject/>
  <dc:title/>
</cp:coreProperties>
</file>