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三农题材新闻采访写作技巧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张伟江   齐齐哈尔广播电视台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随着政府对“三农”问题的重视，媒体也越来越重视“三农”题材新闻工作，但当前一些记者在对“三农”题材进行采访与写作过程中，仍然存在一些问题。本文就如何做好“三农”题材新闻采访与写作工作进行了探讨，不仅分析了存在的问题，而且提出了几点技巧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“三农”题材；新闻采访；写作技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我国政府越来越重视“三农”问题的大背景下，伴随着我国“供给侧结构性”改革的深入推进，“三农”题材越来越受到媒体的重视，如何才能制作出更多、更优秀的“三农”题材新闻，做好新闻采访与写作工作至关重要。对于新闻采访来说，必须坚持与时俱进，抓住亮点、热点、难点问题，通过对“三农”问题的报道，切实解决一些实实在在的问题，这应当成为开展“三农”题材新闻采访的重要战略性举措。尽管从总体上来看，当前绝大多数“三农题材”新闻记者在采访与写作方面都具有一定的成效，但仍然存在一些不到位的问题，层次不高、水平有限、质量较低以及缺乏吸引力和影响力的问题比较突出，导致“三农”题材新闻无法取得更好的效果。在新的历史条件下，“三农”题材新闻记者一定要高度重视新闻采访与写作技巧的有效运用，确保采访与写作工作能够发挥更大的作用，不仅起到吸引人、教育人、引导人的作用，而且还要起到解决实际问题，促进“三农”发展的功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“</w:t>
      </w:r>
      <w:r>
        <w:rPr>
          <w:rStyle w:val="StrongEmphasis"/>
          <w:color w:val="333333"/>
          <w:sz w:val="18"/>
          <w:szCs w:val="18"/>
        </w:rPr>
        <w:t>三农”题材新闻采访与写作存在的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三农”题材新闻采访与写作工作具有一定的系统性和综合性，对新闻记者的要求较高，特别是在当前我国高度重视“三农”问题，积极推动农业、农村、农民转型发展的大背景下，有很多优秀的“三农”题材，这就需要运用科学的方法进行采访和写作，确保取得成效。从当前“三农”题材采访与写作的整体情况来看，尽管绝大多数记者都能够积极探索有效的采访与写作方法，并且取得了一定成效，但仍然存在一些问题，需要引起“三农”题材新闻记者的重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选题不接地气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当前我国大力实施供给侧结构性改革的在背景下，在开展“三农”题材新闻采访与写作的过程中，首先必须高度重视选题的精准性，特别是要把“接地气”作为重中之重，从“三农”的整体发展趋势出发进行选题。但从当前一些“三农”题材新闻记者的选题情况来看，仍然存在不接地气的问题，特别是一些新闻记者过多地关注“负面”新闻，尽管对“负面”新闻采访无可厚非，但重要的是并没有提出解决问题的对策，这样的选题明显不接地气。还有一些“三农”题材新闻记者不注重对“三农”政策的学习和研究，也没有从三地“三农”问题的基本情况出发进行选题，同样不接地气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采访不够深入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三农”问题涉及方方面面，要想使“三农”题材新闻采访与写作更具有成效，必须做更多、更深入的采访工作。但从当前一些新闻记者的情况来看，这方面的工作做得明显不足。比如，一些“三农”题材新闻记者由于在确定选题之后，并没有掌握更多的信息量，只是对基本情况有个大概的了解就开始进行写作，这样的新闻肯定不会有好的效果，也不会找出更多的“共性”特点，“三农”题材新闻采访必然缺乏系统性。还有一些新闻记者，尽管能够深入到农村进行采访，但对采访内容缺乏系统性的安排，采访过程也只是蜻蜓点水，根本无法获取质量较高的新闻线索和新闻内容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写作比较粗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习近平总书记在党的新闻舆论工作座谈会上强调“真实性是新闻的生命。”新记者在对“三农”题材进行写作的过程中，必须高度重视真实性，因而要更加仔细。但当前有很多新闻记者尽管具有一定的写作能力，但在写作的过程中比较粗糙，比如，一些新闻记者存在着浅尝辄止的问题，采访工作不能深入到乡镇、村、农户，更多的是索要一些相关的资料进行编辑，使新闻的真实性受到极大影响。俗话说“细节决定成败”。还有一些新闻记者不注重细节问题，特别是对于“原生态”的内容不能很好地编排，新闻稿子看似比较华丽，但没有涉及实质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“</w:t>
      </w:r>
      <w:r>
        <w:rPr>
          <w:rStyle w:val="StrongEmphasis"/>
          <w:color w:val="333333"/>
          <w:sz w:val="18"/>
          <w:szCs w:val="18"/>
        </w:rPr>
        <w:t>三农”题材新闻采访与写作的有关技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三农”问题越来越受到党和国家的重视，各级党委和政府也同样给予了极大的关注，都在积极制定推动“三农”问题有效解决的措施。对于新闻媒体来说，如何适应形势发展需要，报道更多更好的“三农”题材新闻，应当受到媒体的高度重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强化选题的精准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尽管当前一些“三农”题材新闻记者在采访与写作方面还存在一些不足之处，但这些都是发展中的问题，对于广大“三农”题材新闻记者来说，要适应形势发展需要，在“三农”题材新闻选题方面要精准，不仅要接地气，还要更加符合“三农”实际。这就需要新闻记者在采访之前，一定要对国家以及本地“三农”的政策措施、发展现状、存在问题等有清醒的了解和认识，并从党和政府关注的热点、难点问题入手确定选题。“三农”题材新闻选题不仅要符合新形势和新任务，而且还要符合农业、农村、农民的发展趋势，并且在选题方面要具备广泛性、借鉴性以及创新性，切实使选题既具有时代特征又具有鲜明特色，进而为更好地开展“三农”题材新闻采访与写作奠定基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突出采访的深入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三农”工作涉及面广，在确定选题之后，必须进行深入的采访工作，特别是要运用调查研究的理念和思维进行采访，只有这样，才能真正掌握第一手资料，为写作工作创造条件。“三农”题材新闻记者在采访的过程中，一定要深入到县、乡、村、农户进行采访，采访工作也要做到科学设计和安排，既要具有深入性，又要具有系统性，只有掌握更多的资料，才能使加工整理拥有更好的基础。比如：笔者在采访的过程中，每次都深入到第一现场，并且对选题涉及的区域、人物等进行深入的采访，进而才能从若干的整合当中找出与选题相关的“共同点”。突出采访的深入性，还要带着疑问、带着感情进行采访，寻求破解问题的办法，真心实意为农村改革、农业发展、农民致富开展工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强化写作的细致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于“三农”题材新闻，写作是至关重要的方面，在做好选题、采访等相关基础性工作之后，记者就要全身心投入到写作当中。在这个过程中，记者要运用新闻语言和体裁，坚持做到细致入微，不放过任何一个细节，同时还要保证其真实性，并且使写作内容具有“独特视角”，特别重要的是成稿之后要使其具有可推广性、可借鉴性以及有利于形成经验和成果。这就需要记者在具体的写作过程中，要对已经获取的资料进行深入的研究和思考，着眼于为人民群众提供有价值的信息、为党和政府提供有价值的建议、为农村组织学习借鉴提供有价值的经验。强化写作的细致性，还要求记者学会运用“百姓语言”进行写作，新闻稿件既要具有深度，而且也要让农村老百姓看得懂，不能只是成为专家学者的文章。记者还要对新闻稿件的文字、数字进行推敲，确保不出现低级错误。综上所述，在新的历史条件下，“三农”题材新闻越来越受到各方面的重视，这就需要“三农”题材新闻记者在进行采访与写作的过程中，一定要从新形势、新任务提出的新要求出发，不断提升自身的职业素养以及能力水平，从解决当前存在的选题不接地气、采访不够深入、写作比较粗糙等问题入手，进一步加强对“三农”题材新闻采访与写作技巧的研究，重点要在强化选题的精准性、突出采访的深入性、强化写作的细致性“三个方面”进行实践，努力提升自身的采访与写作能力，制作出更符合形势需要、更接地气、更振奋人心、更有利于促进“三农”问题解决的新闻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徐立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析做好新时期“三农”题材新闻采访与写作的技巧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新闻研究导刊</w:t>
      </w:r>
      <w:r>
        <w:rPr>
          <w:color w:val="333333"/>
          <w:sz w:val="18"/>
          <w:szCs w:val="18"/>
        </w:rPr>
        <w:t>,2017(10):23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王浩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三农报道的采访与写作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视听纵横</w:t>
      </w:r>
      <w:r>
        <w:rPr>
          <w:color w:val="333333"/>
          <w:sz w:val="18"/>
          <w:szCs w:val="18"/>
        </w:rPr>
        <w:t>,2016(4):101-103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xbany</dc:creator>
  <dc:description/>
  <dc:language>en-US</dc:language>
  <cp:lastModifiedBy>xbany</cp:lastModifiedBy>
  <dcterms:modified xsi:type="dcterms:W3CDTF">2017-12-15T08:19:00Z</dcterms:modified>
  <cp:revision>2</cp:revision>
  <dc:subject/>
  <dc:title/>
</cp:coreProperties>
</file>