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大石山地区农业产业化发展路径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韦明升  广西经济管理干部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广西大石山地区受山多、地少、水缺等自然条件限制，实施农业产业化难度相当大。笔者通过对马山县实地调研，分析该县在“新常态”下开展农业产业化过程中存在的问题，总结取得的经验，探索新路径，旨在为其它大石山地区提供经验借鉴，实现以点带面效应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新常态；大石山地区；农业产业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业产业化，其本质是对传统农业进行技术改造，推动农业科技不断升级。通过对传统自给半自给的农业和农村经济进行改造，使之和市场更加有效接轨，在家庭承包经营的基础上，不断实现农业生产的商品化、专业化和现代化。近几年，全国各地掀起了开展农业产业化的热潮，部分地区取得了喜人成绩，有力改善了当地农业结构，促进了经济发展。当然也有少部分地区未能实现既定目标，收效甚微。当前，我国经济发展步入新常态，增速放缓，低位运行。开展农业产业化要符合新常态下的经济发展规律，要从要素驱动、投资驱动转向创新驱动，要优化并升级农业产业结构，这样才会取得成效。广西大石山地区土地贫瘠，水资源匮乏，植被覆盖率低，农业基础薄弱。开展农业产业化要因地制宜，符合当地实情。如果不顾地方实际，盲目复制他人模式，结果可能是事与愿违。笔者通过对马山县实地调研，分析该县在开展农业产业化过程中存在的问题，总结取得的经验，探索新路径，旨在为其它大石山地区提供经验借鉴，实现以点带面效应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马山县在开展农业产业化过程中的制约因素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马山县位于广西中部，地处红水河中段南岸，大明山北麓。东与上林县、忻城县交界，西与大化县、平果县接壤，南与武鸣县相邻，北隔红水河与都安县相望，是广西首府南宁市辖县。全县现有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个乡镇，</w:t>
      </w:r>
      <w:r>
        <w:rPr>
          <w:color w:val="333333"/>
          <w:sz w:val="18"/>
          <w:szCs w:val="18"/>
        </w:rPr>
        <w:t>151</w:t>
      </w:r>
      <w:r>
        <w:rPr>
          <w:color w:val="333333"/>
          <w:sz w:val="18"/>
          <w:szCs w:val="18"/>
        </w:rPr>
        <w:t>个行政村（含社区），农户</w:t>
      </w:r>
      <w:r>
        <w:rPr>
          <w:color w:val="333333"/>
          <w:sz w:val="18"/>
          <w:szCs w:val="18"/>
        </w:rPr>
        <w:t>11.2</w:t>
      </w:r>
      <w:r>
        <w:rPr>
          <w:color w:val="333333"/>
          <w:sz w:val="18"/>
          <w:szCs w:val="18"/>
        </w:rPr>
        <w:t>万户，农业人口</w:t>
      </w:r>
      <w:r>
        <w:rPr>
          <w:color w:val="333333"/>
          <w:sz w:val="18"/>
          <w:szCs w:val="18"/>
        </w:rPr>
        <w:t>51.51</w:t>
      </w:r>
      <w:r>
        <w:rPr>
          <w:color w:val="333333"/>
          <w:sz w:val="18"/>
          <w:szCs w:val="18"/>
        </w:rPr>
        <w:t>万人，耕地面积</w:t>
      </w:r>
      <w:r>
        <w:rPr>
          <w:color w:val="333333"/>
          <w:sz w:val="18"/>
          <w:szCs w:val="18"/>
        </w:rPr>
        <w:t>33.9</w:t>
      </w:r>
      <w:r>
        <w:rPr>
          <w:color w:val="333333"/>
          <w:sz w:val="18"/>
          <w:szCs w:val="18"/>
        </w:rPr>
        <w:t>万亩（其中流转面积</w:t>
      </w:r>
      <w:r>
        <w:rPr>
          <w:color w:val="333333"/>
          <w:sz w:val="18"/>
          <w:szCs w:val="18"/>
        </w:rPr>
        <w:t>9.5</w:t>
      </w:r>
      <w:r>
        <w:rPr>
          <w:color w:val="333333"/>
          <w:sz w:val="18"/>
          <w:szCs w:val="18"/>
        </w:rPr>
        <w:t>万亩），龙头企业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个，农民专业合作社共有</w:t>
      </w:r>
      <w:r>
        <w:rPr>
          <w:color w:val="333333"/>
          <w:sz w:val="18"/>
          <w:szCs w:val="18"/>
        </w:rPr>
        <w:t>126</w:t>
      </w:r>
      <w:r>
        <w:rPr>
          <w:color w:val="333333"/>
          <w:sz w:val="18"/>
          <w:szCs w:val="18"/>
        </w:rPr>
        <w:t>个，农业产业化基地数十个（规模较大的产业基地包括马山黑山羊生产基地、金银花生产基地、旱藕生产基地、无公害蔬菜生产基地和桑蚕生产基地等）。马山县是典型的大石山地区，经济基础薄弱，农业产业化发展滞后。近年来，马山县在推动农业产业化做了大量工作，取得了一定成效，但由于受自然条件和社会经济发展水平的制约，农业产业化发展尚面临着诸多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基础设施建设滞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马山县地形整体地势北高南低，东西两侧地形主要以山地和丘陵为主，山地面积占全县总面积的</w:t>
      </w:r>
      <w:r>
        <w:rPr>
          <w:color w:val="333333"/>
          <w:sz w:val="18"/>
          <w:szCs w:val="18"/>
        </w:rPr>
        <w:t>54%</w:t>
      </w:r>
      <w:r>
        <w:rPr>
          <w:color w:val="333333"/>
          <w:sz w:val="18"/>
          <w:szCs w:val="18"/>
        </w:rPr>
        <w:t>，土地资源十分贫乏，不利于农业产业化发展，对农业生产者的吸引力有限；其次，马山县是全国贫困县，能够投入农业基础设施建设的资金十分有限，农村道路、饮水、电网、通信、农田水利等基础设施建设比较滞后，进一步加剧了农业产业化招商引资难度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生产规模较小，标准化程度低，规模效益不佳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经过多年发展，马山县已树立起黑山羊、蚕桑、旱藕粉、金银花等农业品牌，在广西区内有一定知名度，但规模较小，产品质量档次较低，市场竞争力不够强。其原因有：一是布局零星、分散、规模小。从具有传统比较优势的蚕桑、金银花、旱藕产业来看，蚕桑基地面积</w:t>
      </w:r>
      <w:r>
        <w:rPr>
          <w:color w:val="333333"/>
          <w:sz w:val="18"/>
          <w:szCs w:val="18"/>
        </w:rPr>
        <w:t>2.63</w:t>
      </w:r>
      <w:r>
        <w:rPr>
          <w:color w:val="333333"/>
          <w:sz w:val="18"/>
          <w:szCs w:val="18"/>
        </w:rPr>
        <w:t>万亩，分布在</w:t>
      </w:r>
      <w:r>
        <w:rPr>
          <w:color w:val="333333"/>
          <w:sz w:val="18"/>
          <w:szCs w:val="18"/>
        </w:rPr>
        <w:t>5—6</w:t>
      </w:r>
      <w:r>
        <w:rPr>
          <w:color w:val="333333"/>
          <w:sz w:val="18"/>
          <w:szCs w:val="18"/>
        </w:rPr>
        <w:t>个乡镇，平均每个乡镇不到</w:t>
      </w:r>
      <w:r>
        <w:rPr>
          <w:color w:val="333333"/>
          <w:sz w:val="18"/>
          <w:szCs w:val="18"/>
        </w:rPr>
        <w:t>0.5</w:t>
      </w:r>
      <w:r>
        <w:rPr>
          <w:color w:val="333333"/>
          <w:sz w:val="18"/>
          <w:szCs w:val="18"/>
        </w:rPr>
        <w:t>万亩。拥有千亩土地的村、万亩土地的乡镇少之甚少，种养规模有限，难以形成“一村一品，一乡一品，数乡一业”的规模格局；二是科学种植亟待提高。科技种植指导还存在缺位，大多数基地出现种植疏密不均、高低不一的情形，难以实现合理密植、科学搭配。对于已建成的基地，大多数农户轻投入，重产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产业技术含量较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技术进步是农业产业化的重要特征。从育种、栽培、饲养，到管理、加工、贮藏、运输等均离不开先进技术的使用，这是农业产业化区别于传统农业的主要标志。受自然条件、资金短缺等因素制约，马山县农业产业化技术比较落后，科技资源匮乏，大多数地区农业生产仍依赖传统技术维系，比如化肥利用效率仅为</w:t>
      </w:r>
      <w:r>
        <w:rPr>
          <w:color w:val="333333"/>
          <w:sz w:val="18"/>
          <w:szCs w:val="18"/>
        </w:rPr>
        <w:t>50—60%</w:t>
      </w:r>
      <w:r>
        <w:rPr>
          <w:color w:val="333333"/>
          <w:sz w:val="18"/>
          <w:szCs w:val="18"/>
        </w:rPr>
        <w:t>，灌溉利用率仅为</w:t>
      </w:r>
      <w:r>
        <w:rPr>
          <w:color w:val="333333"/>
          <w:sz w:val="18"/>
          <w:szCs w:val="18"/>
        </w:rPr>
        <w:t>30%</w:t>
      </w:r>
      <w:r>
        <w:rPr>
          <w:color w:val="333333"/>
          <w:sz w:val="18"/>
          <w:szCs w:val="18"/>
        </w:rPr>
        <w:t>。造成这种局面的原因主要有：一是科研投入严重不足。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马山县财政收入</w:t>
      </w:r>
      <w:r>
        <w:rPr>
          <w:color w:val="333333"/>
          <w:sz w:val="18"/>
          <w:szCs w:val="18"/>
        </w:rPr>
        <w:t>3.29</w:t>
      </w:r>
      <w:r>
        <w:rPr>
          <w:color w:val="333333"/>
          <w:sz w:val="18"/>
          <w:szCs w:val="18"/>
        </w:rPr>
        <w:t>亿元，微薄的收入连吃饭财政都维持不了，更别提农业科技的投入了。二是农业科技推广体系建设滞后，“线断、网破、人散”的情形屡见不鲜，延缓了农业科技推广应用。另外，受自身文化水平低下的制约，农民不易接受科学种田的理念与技术。农村中普遍缺乏技术劳动力与管理人员，影响农业产业化的发展进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龙头企业带动效应不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其一，企业数量偏少。至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底，马山县只有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家龙头企业。除糖厂、酒精厂外，其它产业的配套加工企业不仅数量少，而且实力不强，大多数以产品初加工与粗加工为主，产品附加值低，科技含量不高，产业链条短，与上下游产业联结少。除企业数量偏少外，优质原料、支柱产业、特色品牌等也比较匮乏，对基地和农户的辐射带动能力有限，市场竞争能力较低。其二，企业竞争力不强。多数企业注册资金少，规模不大，管理机制不完善，财务制度不健全，经营维持在初级农产品加工水平上，对新产品开发动力不足，滞后于农业产业化发展需要。其三，带动作用不强。对企业与农户来说，“公司＋基地＋中介组织＋农户”是一种双赢的经营模式，这种模式保证农民的利益，大大促进了农民产业化经营的积极性。然而在马山县，“公司＋基地＋中介组织＋农户”尚未真正建立起来，农企双方缺乏合理、稳固的利益联结机制，订单农业脆弱，延缓了农业产业化的进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农业产业化发展后劲不足，产业链条不长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是农业生产周期长，投入大，见效慢，需要有雄厚的资金做保障。目前马山县无论是经营大户，还是农民专业合作社、企业，都普遍面临资金不足的困境，一些前景较好的项目常因后期资金不足而无果而终。二是农产品品质较差。“重数量、轻管理、轻投入”的传统种植理念根深蒂固，广种薄收，优质产品不多，低质产品却很多，农户未能根据农产品需求调整种植结构，商品化率不高。三是品牌意识不强。马山县有蚕桑、旱藕粉、金银花等优质农产品，这些产品市场需求潜力巨大，但囿于资金短缺，未能精心打造、包装和宣传，导致产品的知晓度不高，产业化不强。四是农产品精加工或系列开发尚未形成。目前，大量农产品以原料和初级产品的形式进入市场，深加工或系列开发尚未形成。（六）中介组织不完善，市场流通体系不健全农产品商品化是农业产业化的核心内容之一。要实现农产品商品化离不开发达的流通体系，发达的流通体系可以降低农业产业化的成本，推进农业产业化向纵深发展。农业产业化又能拉动流通体系向更高层次发展，两者相得益彰。大石山区由于自然条件差，加之财政收入低，没有足够资金投入交通等相关基础设施建设，导致农产品流通体系建设落后，影响了农业产业化的发展。马山县目前中介组织机构少，农产品流通体系不发达、不畅通，企业、农户、市场与基地之间缺乏有机联系。在这样的流通体系下，零散的运销户承担着大部分的农产品销售，市场风险不能有效分散，农户几乎承担着全部的市场风险。流通体系的不发达导致农产品不能及时出售，价格时涨时落，不稳定，极大挫伤了农民对农业产业化的热情与期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马山县农业产业化良好发展的路径选择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大力推进农村土地流转，为农业产业化创造有利条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土地规模化与农产品市场化是农业产业化两个不可或缺的要素，其中土地规模化是前提与基础，这是因为土地分散细碎无法实现规模化种植，农业产业化也无从谈起。因此，必须大力推进农村土地流转，为农业产业化创造有利条件。其一，搞好宣传教育，营造良好氛围。由于我国农村养老保障体系尚未建立，还有部分农民把土地当作养老保障，这种保守思想阻碍了流转土地的步伐。要做好农民思想工作，同时加强宣传教育，讲明土地流转带来的政策优惠，让农民切实感受到流转土地带来的好处。其二，培育流转市场。建立马山县农村土地流转平台，收集和发布土地流转供求信息、土地流转市场价格信息等，减少农民信息搜集成本。做好农村土地承包及流转情况的审批、登记、备案、合同鉴证、档案管理等系列工作。其三，完善流转制度，加强监督管理。制定土地流转的相关规章制度，确保土地流转有章可依。制定统一的土地流转格式，规范土地流转行为，保证土地流转合同条款齐全与手续完备，避免因土地流转格式产生不必要的纠纷。对于已流转的土地，相关部门要加强监督土地的使用情况，坚决杜绝经营者擅自改变土地的用途、损害生态和生产环境、搞掠夺式经营等不良行径，保证农民土地的合法权益不受侵害。其四，健全保障机制，消除农民后忧。建立多层次的农村社会保障体系，保障农民和城镇居民享有同等待遇。着力发展农产品加工业，吸纳当地农村剩余劳动力。建立县农民工职业技能培训中心，加强农村劳动力职业技能培训，使农民掌握一种或多种就业技能，拓宽就业渠道，促进农民离开土地，推进土地流转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加快推进特色农业产业建设，为农业产业化夯实基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是培育农业优势产业。大力推进农业产业化进程，深化“企业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基地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农户”产业化发展模式，加快农产品生产基地建设。以古寨乡古朗金银花、弄拉生态旅游等专业合作社为示范，以点带面，建立适合市场经济要求的新型农村合作典型，逐步拓宽农村发展平台。二是大力发展特色种养业。立足市场，突出重点，着力抓好金银花、旱藕、桑蚕、蔬菜、水果等传统产业和特色优势农副产品发展。扩种金银花、旱藕、桑蚕面积。继续实施养殖业“一十百千”工程，不断扩大特色畜牧水产的养殖规模。抓好黑山羊、土鸡、生猪等优势养殖业，以加强养殖小区建设和扶持专业协会做强做大为重点，推进马山黑山羊、马山土鸡等特色养殖业发展。三是在白山、古零、加方、古寨等环弄拉旅游圈区域打造一批生态旅游观光农业示范基地。其他乡镇要选择</w:t>
      </w:r>
      <w:r>
        <w:rPr>
          <w:color w:val="333333"/>
          <w:sz w:val="18"/>
          <w:szCs w:val="18"/>
        </w:rPr>
        <w:t>1—2</w:t>
      </w:r>
      <w:r>
        <w:rPr>
          <w:color w:val="333333"/>
          <w:sz w:val="18"/>
          <w:szCs w:val="18"/>
        </w:rPr>
        <w:t>个优势特色农业产业进行重点培育，打造“一村一品”特色农业产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加大科技投入力度，为农业产业化搭建技术平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是加快农业新产品新技术转化应用。加强与农业科技院校科技合作，大力推广现代信息在农业农村的应用，引导扶持农业产业化龙头企业走科技强企之路，打造创新型企业。加快农业新品种推广，加强农业稳产增产和抗灾减灾关键技术的集成应用，大力推广杂交水稻、玉米“三免”、测土配方施肥等良种良法。加强病虫害监测预警和统防统治。二是强化农机农艺融合。积极发展设施农业，优化农机装备结构，加快推进水稻栽插收获机械化，重点推广甘蔗种植、收获机械化，大力发展高效植保机械，充分挖掘农业机械化节种、节肥、节药、节水、节能潜力，推进园艺业、农产品初加工机械化，提高农业机械化技术集成和装备配套水平，促进机械化和信息化融合，力争农业生产耕、种、收综合机械化水平达到</w:t>
      </w:r>
      <w:r>
        <w:rPr>
          <w:color w:val="333333"/>
          <w:sz w:val="18"/>
          <w:szCs w:val="18"/>
        </w:rPr>
        <w:t>30%</w:t>
      </w:r>
      <w:r>
        <w:rPr>
          <w:color w:val="333333"/>
          <w:sz w:val="18"/>
          <w:szCs w:val="18"/>
        </w:rPr>
        <w:t>以上。三是不断壮大农业农村人才队伍。强化职业教育，培养农业技术推广、农村实用技术和农村生产型、经营型、技能服务型人才，培育一批种养业能手、农机作业能手、科技带头人等新型职业农民，每年力争招收农广校学员</w:t>
      </w:r>
      <w:r>
        <w:rPr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人以上。出台各项优惠政策，吸引高校毕业生和各类优秀人才到县参与现化农业建设，鼓励外出务工农民带技术资金回乡创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着力抓好龙头企业建设，发挥龙头企业的引领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龙头企业是实施农业产业化的关键。农业产业化发展水平在一定程度上取决于龙头企业数量和规模，因此，必须抓好龙头企业建设。一是改造。马山县大多数农业企业经营状况一般，但具有一定的资产和发展前景。通过政策扶持或资金支持对这些企业进行改造、改制、盘活，实现短期内成长壮大。二是提升。以省级、市级龙头企业为目标，集中力量培育一些市场前景好、优势明显、带动能力强的县级龙头企业，使它们成为引领作用更大的龙头集团。三是催生。坚持绿色、开放与合作的原则，大力拓展农业对外开放，加大招商引资，引起一些省级、市级龙头企业来马山投资办厂，培育新的龙头企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加快培育新型合作经济组织，提高产业的组织化程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是要发挥农民专业合作社的纽带和桥梁作用，加强对农民专业合作社的服务指导，鼓励农民专业合作社向规范性、专业性发展，大力推广“农民专业合作社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基地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农户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公司”、“农民专业合作社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基地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农户”等多种模式，促进农村经济社会发展。二是以新型合作经济组织为载体，逐步发展适合马山县不同条件的一体化的利益共享机制。农业产业化是企业与农户的利益共同体，农企双方必须要遵循“风险共担、利益共享”的原则，维护农企之间即农产品加工销售主体的关系，真正形成利益共同体，实现“双赢”的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六）加强农村社会化建设，提高农村公共服务水平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是加强农业公益性服务体系建设。加快全县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个乡（镇）农业技术推广机构建设和“农技信息服务站”建设，推进“</w:t>
      </w:r>
      <w:r>
        <w:rPr>
          <w:color w:val="333333"/>
          <w:sz w:val="18"/>
          <w:szCs w:val="18"/>
        </w:rPr>
        <w:t>12316”</w:t>
      </w:r>
      <w:r>
        <w:rPr>
          <w:color w:val="333333"/>
          <w:sz w:val="18"/>
          <w:szCs w:val="18"/>
        </w:rPr>
        <w:t>三农热线等信息化服务工作，加强互联网和计算机网络等技术在现代农业上的推广应用，推进农村气象、水文信息服务和人工影响天气工作体系与能力建设，提高农业气象服务和农村气象灾害防御水平。二是加强农村基础设施建设。大力推进中低产田改造、灌区续建配套渠道建设，加快病险水库除险加固工程建设，逐步解决农业产业化水源供应问题。加大产业种植基地灌溉工程建设力度，加快行政村通村水泥道路建设进程，为农业产业化夯实基础。三是扶持农业经营服务组织。推行“订单式”服务，鼓励县乡（镇）供销社、涉农企业、农民专业合作社等向农业服务领域延伸，扶持引导并优先安排社会力量创办涉农中介服务组织，开展产前、产中、产后服务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业现代化是我国农业发展的根本方向。农业产业化是实现农业现代化的重要途径之一，它通过对传统农业进行技术改造，推动农业科技进步，从整体上推进传统农业向现代农业的转变。自</w:t>
      </w:r>
      <w:r>
        <w:rPr>
          <w:color w:val="333333"/>
          <w:sz w:val="18"/>
          <w:szCs w:val="18"/>
        </w:rPr>
        <w:t>1993</w:t>
      </w:r>
      <w:r>
        <w:rPr>
          <w:color w:val="333333"/>
          <w:sz w:val="18"/>
          <w:szCs w:val="18"/>
        </w:rPr>
        <w:t>年农业产业化提出以来，大石山地区为摆脱贫穷落后的状况，积极实施农业产业化，有成功，也有失败，总体来看，效果不佳。究其原因，最重要的是大石山地区受山多、地少、水缺等自然条件的限制，部分地区未能因地制宜开展农业产业化，因而失败就不足为奇。通过对广西马山县的实地调研，结合当前我国经济处于新常态的实情，笔者认为大石山地区开展农业产业化要因地制宜，要适应经济新常态，要循序渐进，不能急功近利。农业产业化是一个长期累积过程，它根植于地方的优势农业，要具备一定的基础。对于大石山地区来说，应逐步推进土地流转，培育特色、优势农产品，提高农业科技含量，加强流通市场等基础建设，一旦农业产业化这些基础条件得到夯实，其目标就为期不远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参考文献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马山县农业局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工作总结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马山县农业局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李兵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马山县农业产业化发展状况、问题及对策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广西经济，</w:t>
      </w:r>
      <w:r>
        <w:rPr>
          <w:color w:val="333333"/>
          <w:sz w:val="18"/>
          <w:szCs w:val="18"/>
        </w:rPr>
        <w:t>2009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08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中共南宁市委、南宁市人民政府关于印发《关于加快现代农业发展进一步增强农村发展活力的实施方案》的通知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共南宁市委、南宁市人民政府，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08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丁石杰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贫困地区乡镇农业产业化水平提升的有效尝试——以白水县杜康镇为例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西安财经学院学报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0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xbany</dc:creator>
  <dc:description/>
  <dc:language>en-US</dc:language>
  <cp:lastModifiedBy>xbany</cp:lastModifiedBy>
  <dcterms:modified xsi:type="dcterms:W3CDTF">2017-12-15T08:17:00Z</dcterms:modified>
  <cp:revision>2</cp:revision>
  <dc:subject/>
  <dc:title/>
</cp:coreProperties>
</file>