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业产业化发展的设想</w:t>
      </w:r>
    </w:p>
    <w:p>
      <w:pPr>
        <w:pStyle w:val="Style14"/>
        <w:shd w:fill="FFFFFF" w:val="clear"/>
        <w:spacing w:lineRule="atLeast" w:line="393" w:before="131" w:after="131"/>
        <w:ind w:firstLine="340"/>
        <w:jc w:val="center"/>
        <w:rPr>
          <w:color w:val="333333"/>
          <w:sz w:val="18"/>
          <w:szCs w:val="18"/>
        </w:rPr>
      </w:pPr>
      <w:r>
        <w:rPr>
          <w:color w:val="333333"/>
          <w:sz w:val="18"/>
          <w:szCs w:val="18"/>
        </w:rPr>
        <w:t>张志鑫  黑龙江省农垦宝泉岭管理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推进农业产业化发展，是黑龙江省农垦宝泉岭管理局全面建成小康社会的物质保障，是应对供给侧结构性改革的必经之途，是转变农业发展方式、迎接垦区改革、释放区域经济活力、增加职工收入的必选之法。为加快推进农业产业化发展，立足宝泉岭管理局客观实际，牢牢把握“两个融合”的发展原则（即：一二三产融合、产城融合），捋顺产业发展、新型城镇化、种养殖结构调整三者之间关系，针对农业产业化示范建设，打造产业承接区、搭建农产品物流体系、设立村镇银行。</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农业产业化；两个融合；宝泉岭管理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抓住发达地区农产品加工产业转移的契机，精准打造产业“承接区”</w:t>
      </w:r>
    </w:p>
    <w:p>
      <w:pPr>
        <w:pStyle w:val="Style14"/>
        <w:shd w:fill="FFFFFF" w:val="clear"/>
        <w:spacing w:lineRule="atLeast" w:line="393" w:before="131" w:after="131"/>
        <w:ind w:firstLine="340"/>
        <w:rPr>
          <w:color w:val="333333"/>
          <w:sz w:val="18"/>
          <w:szCs w:val="18"/>
        </w:rPr>
      </w:pPr>
      <w:r>
        <w:rPr>
          <w:color w:val="333333"/>
          <w:sz w:val="18"/>
          <w:szCs w:val="18"/>
        </w:rPr>
        <w:t>随着产业升级不断推进，东部沿海发达省份出现产业转移，将为宝泉岭管理局农产品加工产业发展提供重要契机。</w:t>
      </w:r>
      <w:r>
        <w:rPr>
          <w:color w:val="333333"/>
          <w:sz w:val="18"/>
          <w:szCs w:val="18"/>
        </w:rPr>
        <w:t>1.</w:t>
      </w:r>
      <w:r>
        <w:rPr>
          <w:color w:val="333333"/>
          <w:sz w:val="18"/>
          <w:szCs w:val="18"/>
        </w:rPr>
        <w:t>农产品加工产业转移的主客观条件在客观条件上，一方面，农产品加工产业作为较为成熟的产业，有向内陆迁移的内在动力（根据《中国工业经济统计年鉴》显示，</w:t>
      </w:r>
      <w:r>
        <w:rPr>
          <w:color w:val="333333"/>
          <w:sz w:val="18"/>
          <w:szCs w:val="18"/>
        </w:rPr>
        <w:t>2008</w:t>
      </w:r>
      <w:r>
        <w:rPr>
          <w:color w:val="333333"/>
          <w:sz w:val="18"/>
          <w:szCs w:val="18"/>
        </w:rPr>
        <w:t>～</w:t>
      </w:r>
      <w:r>
        <w:rPr>
          <w:color w:val="333333"/>
          <w:sz w:val="18"/>
          <w:szCs w:val="18"/>
        </w:rPr>
        <w:t>2012</w:t>
      </w:r>
      <w:r>
        <w:rPr>
          <w:color w:val="333333"/>
          <w:sz w:val="18"/>
          <w:szCs w:val="18"/>
        </w:rPr>
        <w:t>年间，农副食品加工业总体从东部向中西部转移，中部承接比重较大，西部次之。食品制造业向西部转移迹象更加明显）；另一方面，东部沿海地区产业升级不断提速、劳动力价格成本上升以及全国性物流网络的进一步成熟，生产加工企业近市场原则相对弱化，也加速了农产品加工产业转移的进程。在主观条件上，农业基础扎实、生产组织化程度高、城镇功能日益完善以及煤炭产业的行业性崩溃转移出大规模社会剩余劳动力等因素，为农产品加工产业转移提供了良好的基础条件。</w:t>
      </w:r>
      <w:r>
        <w:rPr>
          <w:color w:val="333333"/>
          <w:sz w:val="18"/>
          <w:szCs w:val="18"/>
        </w:rPr>
        <w:t>2.</w:t>
      </w:r>
      <w:r>
        <w:rPr>
          <w:color w:val="333333"/>
          <w:sz w:val="18"/>
          <w:szCs w:val="18"/>
        </w:rPr>
        <w:t>打造农产品加工产业“承接区”的措施（</w:t>
      </w:r>
      <w:r>
        <w:rPr>
          <w:color w:val="333333"/>
          <w:sz w:val="18"/>
          <w:szCs w:val="18"/>
        </w:rPr>
        <w:t>1</w:t>
      </w:r>
      <w:r>
        <w:rPr>
          <w:color w:val="333333"/>
          <w:sz w:val="18"/>
          <w:szCs w:val="18"/>
        </w:rPr>
        <w:t>）加大精准招商引资力度，全力引进产业化项目。一是要加强东部沿海发达地区政府及企业友好协作关系，掌握其农产品加工产业转移信息，主动引导相关农业产业化项目落地；二是要重点引进经济作物、有机果蔬、禽畜、水产等精深加工项目及平台型营销企业；三是以“三全”“口水娃”“三只松鼠”“百草味”等生产、销售企业为重点，着力引进米饼、米线、速食米饭、豆制品、奶制品、坚果类等休闲食品产业，提高产品附加值，带动基地建设；四是要创新招商引资组织方式，在现有商务局招商工作人员基础上，增配熟悉招商业务人员，专责收集沿海地区农产品加工产业转移相关信息，全年开展专业化招商活动。在项目引进及落地上，要抽调计划、工信、建设等相关单位人员成立项目专责推进机构，形成项目引进与落地“无缝对接”，确保项目尽早落地投产。（</w:t>
      </w:r>
      <w:r>
        <w:rPr>
          <w:color w:val="333333"/>
          <w:sz w:val="18"/>
          <w:szCs w:val="18"/>
        </w:rPr>
        <w:t>2</w:t>
      </w:r>
      <w:r>
        <w:rPr>
          <w:color w:val="333333"/>
          <w:sz w:val="18"/>
          <w:szCs w:val="18"/>
        </w:rPr>
        <w:t>）主动扶持现有农产品加工龙头企业做强做大。一方面引导本土现有农产品加工龙头企业，积极与国内外同行业大型企业合作，开展增资扩股工作，利用其资本、市场渠道、技术、信息等优势，进一步做大、做强；另一方面要支持有条件的企业积极寻求三板市场上市工作，通过资本市场获得扩张资金、完善产业链条、扩大再生产。（</w:t>
      </w:r>
      <w:r>
        <w:rPr>
          <w:color w:val="333333"/>
          <w:sz w:val="18"/>
          <w:szCs w:val="18"/>
        </w:rPr>
        <w:t>3</w:t>
      </w:r>
      <w:r>
        <w:rPr>
          <w:color w:val="333333"/>
          <w:sz w:val="18"/>
          <w:szCs w:val="18"/>
        </w:rPr>
        <w:t>）进一步完善园区功能，搭建产业承接平台。一是将农产品加工产业“承接区”建设纳入城镇统一规划。转变经济开发区单一的生产性功能，着力打造生产、社会综合服务、生活一体化的现代化综合园区。二是进一步提升园区政务服务水平，实行“一站式审批”。从企业需求出发，引导金融、物流、医疗以及人力资源服务等机构进驻园区，为落地企业提供便捷、可靠的公共服务。三是做好产业配套，要紧紧围绕全产业链这一核心，扶持下游关联度较高的配套产业发展，同时，鼓励包装、印刷、运输等企业在园区内落地，真正做到围绕大产业做好“顶天立地”，带动配套小企业实现“铺天盖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促进产品、产业、市场有机结合和有效联动，推动搭建现代农产品物流体系</w:t>
      </w:r>
    </w:p>
    <w:p>
      <w:pPr>
        <w:pStyle w:val="Style14"/>
        <w:shd w:fill="FFFFFF" w:val="clear"/>
        <w:spacing w:lineRule="atLeast" w:line="393" w:before="131" w:after="131"/>
        <w:ind w:firstLine="340"/>
        <w:rPr/>
      </w:pPr>
      <w:r>
        <w:rPr>
          <w:color w:val="333333"/>
          <w:sz w:val="18"/>
          <w:szCs w:val="18"/>
        </w:rPr>
        <w:t>推进农业产业化发展的核心在于产业支撑，而产业的发展与升级又必然要向市场看齐，因此，如何有效地将产品、产业、市场三者进行有机结合，形成良性、有效的联动，我们就不得不更加重视现代农产品物流体系建设。</w:t>
      </w:r>
      <w:r>
        <w:rPr>
          <w:color w:val="333333"/>
          <w:sz w:val="18"/>
          <w:szCs w:val="18"/>
        </w:rPr>
        <w:t>1.</w:t>
      </w:r>
      <w:r>
        <w:rPr>
          <w:color w:val="333333"/>
          <w:sz w:val="18"/>
          <w:szCs w:val="18"/>
        </w:rPr>
        <w:t>搭建农产品物流体系的必然性一是构建农产品物质实体及相关信息在生产者与消费者之间的物理性流动，实现产品的最终价值；二是节约流通费用、提高流通效率，降低不必要的损耗，并在一定程度上降低市场风险，从而增加农产品的附加值；三是农业产业化具有规模化、工业化、商品化、专业化、信息化的特征，而农产品物流作为商品、物流、信息以及资金等要素的集成体，为农业产业发展提供了有力支撑。</w:t>
      </w:r>
      <w:r>
        <w:rPr>
          <w:color w:val="333333"/>
          <w:sz w:val="18"/>
          <w:szCs w:val="18"/>
        </w:rPr>
        <w:t>2.</w:t>
      </w:r>
      <w:r>
        <w:rPr>
          <w:color w:val="333333"/>
          <w:sz w:val="18"/>
          <w:szCs w:val="18"/>
        </w:rPr>
        <w:t>农产品物流与农产品流通存在的差异过去，我们对农产品物流的认识仅停留在农产品流通的范畴内，这不仅是概念的混淆，更是观念上的错位。农产品物流与农产品流通存在本质的差异。一方面，从性质上看，物流是一种服务产业名称，而流通仅仅是农产品商品化的一个环节，二者之间是包含与被包含的关系；另一方面，农产品流通只是针对农产品生产与销售而言，是连接产品与销售的过程。而农产品物流则渗透于产前供应物流、产中的加工物流以及产后废弃物回收物流的整个过程，是商流、物流、信息流以及资金流的有机统一体。</w:t>
      </w:r>
      <w:r>
        <w:rPr>
          <w:color w:val="333333"/>
          <w:sz w:val="18"/>
          <w:szCs w:val="18"/>
        </w:rPr>
        <w:t>3.</w:t>
      </w:r>
      <w:r>
        <w:rPr>
          <w:color w:val="333333"/>
          <w:sz w:val="18"/>
          <w:szCs w:val="18"/>
        </w:rPr>
        <w:t>农产品物流的特点一是农产品的季节性强。不仅体现在生产资料的采购具有季节性，而且还表现为不同季节农产品产出类别也有所不同。二是农产品物流难度大、要求高。农（副）产品普遍具有耐腐蚀性差、鲜活程度高的特性，必须采取保鲜、防潮、烘干、防污等措施进行保存，这就对物流设备及设施提出了较高的要求。三是农产品种类繁多，运输规模大。农产品品类十分丰富，涵盖了粮食、经济作物、畜产品、水产品等门类，流通量巨大。而且从生产资料上看，农业生产又涉及农资、农具等，也将农产品物流规模进一步放大。</w:t>
      </w:r>
      <w:r>
        <w:rPr>
          <w:color w:val="333333"/>
          <w:sz w:val="18"/>
          <w:szCs w:val="18"/>
        </w:rPr>
        <w:t>4.</w:t>
      </w:r>
      <w:r>
        <w:rPr>
          <w:color w:val="333333"/>
          <w:sz w:val="18"/>
          <w:szCs w:val="18"/>
        </w:rPr>
        <w:t>农产品物流体系建设的措施（</w:t>
      </w:r>
      <w:r>
        <w:rPr>
          <w:color w:val="333333"/>
          <w:sz w:val="18"/>
          <w:szCs w:val="18"/>
        </w:rPr>
        <w:t>1</w:t>
      </w:r>
      <w:r>
        <w:rPr>
          <w:color w:val="333333"/>
          <w:sz w:val="18"/>
          <w:szCs w:val="18"/>
        </w:rPr>
        <w:t>）积极扶持多元化市场流通主体发展。一方面，要更加重视农业经纪人、农产品运销专业户和各类涉农流通中介组织。局直地区、绥滨农场、军川农场、新华农场要积极鼓励各类工商企业通过收购、兼并、参股等方式，整合现有流通领域资源，参与农产品市场建设和农产品农资经营，培育几个能够满足本地区产业发展需求，具有一定辐射能力的涉农商贸企业。另一方面，局直地区及各农场，要重点扶持域内</w:t>
      </w:r>
      <w:r>
        <w:rPr>
          <w:color w:val="333333"/>
          <w:sz w:val="18"/>
          <w:szCs w:val="18"/>
        </w:rPr>
        <w:t>1~2</w:t>
      </w:r>
      <w:r>
        <w:rPr>
          <w:color w:val="333333"/>
          <w:sz w:val="18"/>
          <w:szCs w:val="18"/>
        </w:rPr>
        <w:t>家经营运行情况较好的合作社，着重发挥农工专业合作社在农资、农业废弃物、农副产品流通过程的作用，积极开展横向与纵向合作，主动连接农业生产的上、中、下游，提高市场竞争力与附加值。（</w:t>
      </w:r>
      <w:r>
        <w:rPr>
          <w:color w:val="333333"/>
          <w:sz w:val="18"/>
          <w:szCs w:val="18"/>
        </w:rPr>
        <w:t>2</w:t>
      </w:r>
      <w:r>
        <w:rPr>
          <w:color w:val="333333"/>
          <w:sz w:val="18"/>
          <w:szCs w:val="18"/>
        </w:rPr>
        <w:t>）以特色有机经济作物、水产品为重点，打造区域性农产品批发市场。在立足宝泉岭管理局现有农产品以及市场需求的基础上，经过不完全调研，建议宝泉岭管理局打造区域性农产品批发市场，应将重点放在以下两方面农产品上：一方面是以红小豆、芸豆、黑豆为主的经济作物。以红小豆为例，</w:t>
      </w:r>
      <w:r>
        <w:rPr>
          <w:color w:val="333333"/>
          <w:sz w:val="18"/>
          <w:szCs w:val="18"/>
        </w:rPr>
        <w:t>2015</w:t>
      </w:r>
      <w:r>
        <w:rPr>
          <w:color w:val="333333"/>
          <w:sz w:val="18"/>
          <w:szCs w:val="18"/>
        </w:rPr>
        <w:t>年每吨平均价格在</w:t>
      </w:r>
      <w:r>
        <w:rPr>
          <w:color w:val="333333"/>
          <w:sz w:val="18"/>
          <w:szCs w:val="18"/>
        </w:rPr>
        <w:t>8000</w:t>
      </w:r>
      <w:r>
        <w:rPr>
          <w:color w:val="333333"/>
          <w:sz w:val="18"/>
          <w:szCs w:val="18"/>
        </w:rPr>
        <w:t>元左右，亩效益在</w:t>
      </w:r>
      <w:r>
        <w:rPr>
          <w:color w:val="333333"/>
          <w:sz w:val="18"/>
          <w:szCs w:val="18"/>
        </w:rPr>
        <w:t>1350</w:t>
      </w:r>
      <w:r>
        <w:rPr>
          <w:color w:val="333333"/>
          <w:sz w:val="18"/>
          <w:szCs w:val="18"/>
        </w:rPr>
        <w:t>元左右，远高于玉米，随着价格维持在较高水平，种植面积持续扩大，宝泉岭管理局仅延军农场</w:t>
      </w:r>
      <w:r>
        <w:rPr>
          <w:color w:val="333333"/>
          <w:sz w:val="18"/>
          <w:szCs w:val="18"/>
        </w:rPr>
        <w:t>2015</w:t>
      </w:r>
      <w:r>
        <w:rPr>
          <w:color w:val="333333"/>
          <w:sz w:val="18"/>
          <w:szCs w:val="18"/>
        </w:rPr>
        <w:t>年种植面积就达到</w:t>
      </w:r>
      <w:r>
        <w:rPr>
          <w:color w:val="333333"/>
          <w:sz w:val="18"/>
          <w:szCs w:val="18"/>
        </w:rPr>
        <w:t>500</w:t>
      </w:r>
      <w:r>
        <w:rPr>
          <w:color w:val="333333"/>
          <w:sz w:val="18"/>
          <w:szCs w:val="18"/>
        </w:rPr>
        <w:t>多公顷。同时，玉米种植面积的缩减，也为开展大规模有机红小豆种植创造了条件。从全国情况来看，尚未形成红小豆区域性集散中心（市场），宝泉岭管理局率先打造红小豆集散中心是具备条件的。另一方面是以河蟹、肉泥鳅为主的水产养殖类。由于宝泉岭管理局地处松花江、黑龙江两江夹角，水资源丰富，且水质条件极佳，具备发展水产养殖产业条件。河蟹及肉泥鳅养殖在个别农场开展情况较好，以绥滨农场龙门管理区河蟹养殖项目为例，</w:t>
      </w:r>
      <w:r>
        <w:rPr>
          <w:color w:val="333333"/>
          <w:sz w:val="18"/>
          <w:szCs w:val="18"/>
        </w:rPr>
        <w:t>2015</w:t>
      </w:r>
      <w:r>
        <w:rPr>
          <w:color w:val="333333"/>
          <w:sz w:val="18"/>
          <w:szCs w:val="18"/>
        </w:rPr>
        <w:t>年引进蟹苗</w:t>
      </w:r>
      <w:r>
        <w:rPr>
          <w:color w:val="333333"/>
          <w:sz w:val="18"/>
          <w:szCs w:val="18"/>
        </w:rPr>
        <w:t>1500</w:t>
      </w:r>
      <w:r>
        <w:rPr>
          <w:color w:val="333333"/>
          <w:sz w:val="18"/>
          <w:szCs w:val="18"/>
        </w:rPr>
        <w:t>公斤，当年产出河蟹</w:t>
      </w:r>
      <w:r>
        <w:rPr>
          <w:color w:val="333333"/>
          <w:sz w:val="18"/>
          <w:szCs w:val="18"/>
        </w:rPr>
        <w:t>5000</w:t>
      </w:r>
      <w:r>
        <w:rPr>
          <w:color w:val="333333"/>
          <w:sz w:val="18"/>
          <w:szCs w:val="18"/>
        </w:rPr>
        <w:t>余公斤，市场价格在</w:t>
      </w:r>
      <w:r>
        <w:rPr>
          <w:color w:val="333333"/>
          <w:sz w:val="18"/>
          <w:szCs w:val="18"/>
        </w:rPr>
        <w:t>50~80</w:t>
      </w:r>
      <w:r>
        <w:rPr>
          <w:color w:val="333333"/>
          <w:sz w:val="18"/>
          <w:szCs w:val="18"/>
        </w:rPr>
        <w:t>元</w:t>
      </w:r>
      <w:r>
        <w:rPr>
          <w:color w:val="333333"/>
          <w:sz w:val="18"/>
          <w:szCs w:val="18"/>
        </w:rPr>
        <w:t>/</w:t>
      </w:r>
      <w:r>
        <w:rPr>
          <w:color w:val="333333"/>
          <w:sz w:val="18"/>
          <w:szCs w:val="18"/>
        </w:rPr>
        <w:t>公斤不等，并远销至辽宁等省份，市场反响好，具备作为产业培养、打造区域性集散中心的条件。（</w:t>
      </w:r>
      <w:r>
        <w:rPr>
          <w:color w:val="333333"/>
          <w:sz w:val="18"/>
          <w:szCs w:val="18"/>
        </w:rPr>
        <w:t>3</w:t>
      </w:r>
      <w:r>
        <w:rPr>
          <w:color w:val="333333"/>
          <w:sz w:val="18"/>
          <w:szCs w:val="18"/>
        </w:rPr>
        <w:t>）引进大型物流综合服务企业，依托航空港建设，发展生鲜农产品产业。一是着力引进中储发展、上海锦江以及河南万邦等国内知名农产品物流企业，提升宝泉岭管理局农产品物流水平及效率。要积极推动中粮、中储粮、双汇（北大荒）肉业、北三峡、人和米业、山林公司等涉农企业物流资源整合，与引进大型物流企业展开深度合作，成立合资公司或通过第三方合作的方式，打造与宝泉岭管理局农业产业化发展相适应的专业化农产品物流体系，降低流通过程的损耗与成本，将产品与市场有效对接。同时，依托农产品物流企业销售信息反馈，对职工或农产品生产企业直接下订单，减少农业生产的盲目性，真正实现“订单农业”。二是要做好产业发展的前瞻性布局，依托“鹤岗宝泉”机场建设，深入挖掘航空港口带动农业产业化发展的潜力，着力做好两方面工作：一方面，高度重视农产品“互联网</w:t>
      </w:r>
      <w:r>
        <w:rPr>
          <w:color w:val="333333"/>
          <w:sz w:val="18"/>
          <w:szCs w:val="18"/>
        </w:rPr>
        <w:t>+”</w:t>
      </w:r>
      <w:r>
        <w:rPr>
          <w:color w:val="333333"/>
          <w:sz w:val="18"/>
          <w:szCs w:val="18"/>
        </w:rPr>
        <w:t>，引入“平台型”合作伙伴，利用其成熟的农产品销售渠道，大力发展生鲜农产品销售，依托“陆路—航空”联运，将宝泉岭管理局生鲜农产送上一、二线城市餐桌。另一方面，积极规划、发展安全、有机鲜活农产品生产。以有机果蔬花卉种植、生态禽畜养殖、鲜活水产品为重点，整合相关行业资源，注重培养一批运行规范、质量可靠、特色鲜明的企业与合作社，在提升产能的同时，做好全过程质量追溯与品牌知名度的提升，充分对接市场需求，提高附加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补齐产业化发展中的金融保障短板，探讨设立村镇银行</w:t>
      </w:r>
    </w:p>
    <w:p>
      <w:pPr>
        <w:pStyle w:val="Style14"/>
        <w:shd w:fill="FFFFFF" w:val="clear"/>
        <w:spacing w:lineRule="atLeast" w:line="393" w:before="131" w:after="131"/>
        <w:ind w:firstLine="340"/>
        <w:rPr>
          <w:color w:val="333333"/>
          <w:sz w:val="18"/>
          <w:szCs w:val="18"/>
        </w:rPr>
      </w:pPr>
      <w:r>
        <w:rPr>
          <w:color w:val="333333"/>
          <w:sz w:val="18"/>
          <w:szCs w:val="18"/>
        </w:rPr>
        <w:t>现代农业已经由以往单一的生产模式，向跨领域、跨生产、跨行业的复合型转变，需要大量的资金投入，因而有效、充足的金融保障，就成为不可或缺的重要因素。</w:t>
      </w:r>
      <w:r>
        <w:rPr>
          <w:color w:val="333333"/>
          <w:sz w:val="18"/>
          <w:szCs w:val="18"/>
        </w:rPr>
        <w:t>1.</w:t>
      </w:r>
      <w:r>
        <w:rPr>
          <w:color w:val="333333"/>
          <w:sz w:val="18"/>
          <w:szCs w:val="18"/>
        </w:rPr>
        <w:t>现有农业金融支持的不足一是政策性银行金融支持力度不足。农业发展银行作为全国唯一农业政策性银行，仅建三江管理局有分支机构，其他管理局尚无其网点进驻，服务面有限。且农发行贷款审批周期较长、手续办理繁琐且门槛较高。二是商业性银行金融支持力度不够。各类商业银行基层分支机构收缩，造成部分农场网点较少。从宝泉岭管理局情况来看，除农业基层银行基本覆盖各农场外，其他商业银行网点覆盖不足。同时，因垦区体制特殊，虽是独立的经济区域，但各商业银行仍然按行政区域划分进行管理，由于多家商行分属于不同地域的多家总、分行，造成步调难以一致、贷款效率低等问题。三是农商银行（农村信用社）金融支持力度有限。农商银行因股份构成复杂，出资主体不能参与其管理，管理水平较低、市场敏感度差。同时，农商银行单一的经营模式获得国家资金支持力度较为有限，资金不充裕，且因自身机制问题，存在贷款质量差等问题。</w:t>
      </w:r>
      <w:r>
        <w:rPr>
          <w:color w:val="333333"/>
          <w:sz w:val="18"/>
          <w:szCs w:val="18"/>
        </w:rPr>
        <w:t>2.</w:t>
      </w:r>
      <w:r>
        <w:rPr>
          <w:color w:val="333333"/>
          <w:sz w:val="18"/>
          <w:szCs w:val="18"/>
        </w:rPr>
        <w:t>村镇银行的优势与传统金融机构相比，村镇银行与传统银行在提供金融服务上存在一定优势，主要体现在几个方面：一是农业生产区域网点覆盖面广，网点覆盖率高，能为职工群众、专业合作组织以及小微企业提供有效的金融服务；二是扶持农业产业化发展的针对性强。村镇银行可以有效地根据农业生产需求，提供与投资内容相匹配的各类贷款、小额无抵押贷款以及农机具抵押贷款等针对性较强的金融服务。三是地理及交易成本优势。由于村镇银行网点覆盖率高，与贷款人接触频繁，对其财务状况、经营情况以及经济状况变化信息掌握更加详细，弥补了以往银行与贷款人间的信息不对等的不足，且村镇银行规模小、结构简单，管理运行成本低，办事效率高，能有效降低职工群众贷款成本。四是经营管理优势。村镇银行运行成本低，又属于一级独立法人，决策链条短、审批及发放贷款快、经营灵活，能有效对接中小企业以及职工群众需求，提供便捷、差异化的金融服务。</w:t>
      </w:r>
      <w:r>
        <w:rPr>
          <w:color w:val="333333"/>
          <w:sz w:val="18"/>
          <w:szCs w:val="18"/>
        </w:rPr>
        <w:t>3.</w:t>
      </w:r>
      <w:r>
        <w:rPr>
          <w:color w:val="333333"/>
          <w:sz w:val="18"/>
          <w:szCs w:val="18"/>
        </w:rPr>
        <w:t>宝泉岭管理局兴办村镇银行的发展措施（</w:t>
      </w:r>
      <w:r>
        <w:rPr>
          <w:color w:val="333333"/>
          <w:sz w:val="18"/>
          <w:szCs w:val="18"/>
        </w:rPr>
        <w:t>1</w:t>
      </w:r>
      <w:r>
        <w:rPr>
          <w:color w:val="333333"/>
          <w:sz w:val="18"/>
          <w:szCs w:val="18"/>
        </w:rPr>
        <w:t>）充分论证、积极谋划，推动村镇银行的组织筹建工作。一是明确基本原则。要坚持“立足宝泉岭管理局实际、服务产业发展、坚持市场导向、预防潜在风险”的原则，发展村镇银行。二是制定时间表与路线图。要在充分调研、论证的基础上，利用</w:t>
      </w:r>
      <w:r>
        <w:rPr>
          <w:color w:val="333333"/>
          <w:sz w:val="18"/>
          <w:szCs w:val="18"/>
        </w:rPr>
        <w:t>3</w:t>
      </w:r>
      <w:r>
        <w:rPr>
          <w:color w:val="333333"/>
          <w:sz w:val="18"/>
          <w:szCs w:val="18"/>
        </w:rPr>
        <w:t>～</w:t>
      </w:r>
      <w:r>
        <w:rPr>
          <w:color w:val="333333"/>
          <w:sz w:val="18"/>
          <w:szCs w:val="18"/>
        </w:rPr>
        <w:t>5</w:t>
      </w:r>
      <w:r>
        <w:rPr>
          <w:color w:val="333333"/>
          <w:sz w:val="18"/>
          <w:szCs w:val="18"/>
        </w:rPr>
        <w:t>年时间，在局直及</w:t>
      </w:r>
      <w:r>
        <w:rPr>
          <w:color w:val="333333"/>
          <w:sz w:val="18"/>
          <w:szCs w:val="18"/>
        </w:rPr>
        <w:t>9</w:t>
      </w:r>
      <w:r>
        <w:rPr>
          <w:color w:val="333333"/>
          <w:sz w:val="18"/>
          <w:szCs w:val="18"/>
        </w:rPr>
        <w:t>个农场（除梧桐河、汤原、依兰外）内设立</w:t>
      </w:r>
      <w:r>
        <w:rPr>
          <w:color w:val="333333"/>
          <w:sz w:val="18"/>
          <w:szCs w:val="18"/>
        </w:rPr>
        <w:t>1</w:t>
      </w:r>
      <w:r>
        <w:rPr>
          <w:color w:val="333333"/>
          <w:sz w:val="18"/>
          <w:szCs w:val="18"/>
        </w:rPr>
        <w:t>家村镇银行及</w:t>
      </w:r>
      <w:r>
        <w:rPr>
          <w:color w:val="333333"/>
          <w:sz w:val="18"/>
          <w:szCs w:val="18"/>
        </w:rPr>
        <w:t>9</w:t>
      </w:r>
      <w:r>
        <w:rPr>
          <w:color w:val="333333"/>
          <w:sz w:val="18"/>
          <w:szCs w:val="18"/>
        </w:rPr>
        <w:t>个分支机构。为便于协调、落实，重点以鹤岗市行政区内农场为主。争取</w:t>
      </w:r>
      <w:r>
        <w:rPr>
          <w:color w:val="333333"/>
          <w:sz w:val="18"/>
          <w:szCs w:val="18"/>
        </w:rPr>
        <w:t>2018</w:t>
      </w:r>
      <w:r>
        <w:rPr>
          <w:color w:val="333333"/>
          <w:sz w:val="18"/>
          <w:szCs w:val="18"/>
        </w:rPr>
        <w:t>年发布成立村镇银行公告，同时成立“金融机构组建领导小组”，制订实施方案、明确工作职责。</w:t>
      </w:r>
      <w:r>
        <w:rPr>
          <w:color w:val="333333"/>
          <w:sz w:val="18"/>
          <w:szCs w:val="18"/>
        </w:rPr>
        <w:t>2019</w:t>
      </w:r>
      <w:r>
        <w:rPr>
          <w:color w:val="333333"/>
          <w:sz w:val="18"/>
          <w:szCs w:val="18"/>
        </w:rPr>
        <w:t>年确定以中小商业银行（哈行、龙江行）或境外商业银行（汇丰等）为主的主发起人，注册资本金不少于</w:t>
      </w:r>
      <w:r>
        <w:rPr>
          <w:color w:val="333333"/>
          <w:sz w:val="18"/>
          <w:szCs w:val="18"/>
        </w:rPr>
        <w:t>2000</w:t>
      </w:r>
      <w:r>
        <w:rPr>
          <w:color w:val="333333"/>
          <w:sz w:val="18"/>
          <w:szCs w:val="18"/>
        </w:rPr>
        <w:t>万，主发起人持股</w:t>
      </w:r>
      <w:r>
        <w:rPr>
          <w:color w:val="333333"/>
          <w:sz w:val="18"/>
          <w:szCs w:val="18"/>
        </w:rPr>
        <w:t>15%</w:t>
      </w:r>
      <w:r>
        <w:rPr>
          <w:color w:val="333333"/>
          <w:sz w:val="18"/>
          <w:szCs w:val="18"/>
        </w:rPr>
        <w:t>～</w:t>
      </w:r>
      <w:r>
        <w:rPr>
          <w:color w:val="333333"/>
          <w:sz w:val="18"/>
          <w:szCs w:val="18"/>
        </w:rPr>
        <w:t>20%</w:t>
      </w:r>
      <w:r>
        <w:rPr>
          <w:color w:val="333333"/>
          <w:sz w:val="18"/>
          <w:szCs w:val="18"/>
        </w:rPr>
        <w:t>，并于当年确定以部分经济条件较好的农场、北大荒肉业及管理局出资（或间接出资）企业为主的出资人持股比例。</w:t>
      </w:r>
      <w:r>
        <w:rPr>
          <w:color w:val="333333"/>
          <w:sz w:val="18"/>
          <w:szCs w:val="18"/>
        </w:rPr>
        <w:t>2020</w:t>
      </w:r>
      <w:r>
        <w:rPr>
          <w:color w:val="333333"/>
          <w:sz w:val="18"/>
          <w:szCs w:val="18"/>
        </w:rPr>
        <w:t>年完成筹备工作，挂牌营业。三是依法设立，市场化运作。要按照《中华人民共和国公司法》设立村镇银行，并明确其股份有限责任公司性质。在市场化运作上，要面向社会公开招聘，具备丰富银行从业经验与资格的人员担任管理及其他工作岗位。（</w:t>
      </w:r>
      <w:r>
        <w:rPr>
          <w:color w:val="333333"/>
          <w:sz w:val="18"/>
          <w:szCs w:val="18"/>
        </w:rPr>
        <w:t>2</w:t>
      </w:r>
      <w:r>
        <w:rPr>
          <w:color w:val="333333"/>
          <w:sz w:val="18"/>
          <w:szCs w:val="18"/>
        </w:rPr>
        <w:t>）大力帮扶、多管齐下，推进村镇银行的扶持发展工作。一方面，要做好资金、财税支持。在资金支持上，管理局、各农场应将账面资金以及国投项目沉淀资金，按照</w:t>
      </w:r>
      <w:r>
        <w:rPr>
          <w:color w:val="333333"/>
          <w:sz w:val="18"/>
          <w:szCs w:val="18"/>
        </w:rPr>
        <w:t>20%</w:t>
      </w:r>
      <w:r>
        <w:rPr>
          <w:color w:val="333333"/>
          <w:sz w:val="18"/>
          <w:szCs w:val="18"/>
        </w:rPr>
        <w:t>～</w:t>
      </w:r>
      <w:r>
        <w:rPr>
          <w:color w:val="333333"/>
          <w:sz w:val="18"/>
          <w:szCs w:val="18"/>
        </w:rPr>
        <w:t>30%</w:t>
      </w:r>
      <w:r>
        <w:rPr>
          <w:color w:val="333333"/>
          <w:sz w:val="18"/>
          <w:szCs w:val="18"/>
        </w:rPr>
        <w:t>的比例，存入村镇银行，扩大其资金存量，用以支持其开展业务。积极引导各类企业，将闲置资金存入村镇银行，拓宽其资金来源。同时，要主动协调市、县两级人民银行，给予村镇银行一定支农再贷款，壮大其资金实力。在财税支持上，成立管委会获得财税职能后，应给予其免征所得税和减免营业税的支持政策，并主动实施涉农贷款补贴制度，对村镇银行发放的涉农贷款，给予一定比例的信贷补贴。另一方面，要加强经营方面支持。管理局要积极引导各农场，在部分涉农项目贷款上，优先考虑村镇银行，为其增加业务量，提高经营性收入。同时，将村镇银行拓展自身业务与宝泉岭管理局推进精准扶贫工作进行有机结合。通过产业扶贫工作，由各农场选取诚信度高、市场前景好、回报率较高的项目，重点推荐给村镇银行，并由其按照项目发展需求，提供无抵押小额贷款、农机抵押贷款等金融服务支持。（</w:t>
      </w:r>
      <w:r>
        <w:rPr>
          <w:color w:val="333333"/>
          <w:sz w:val="18"/>
          <w:szCs w:val="18"/>
        </w:rPr>
        <w:t>3</w:t>
      </w:r>
      <w:r>
        <w:rPr>
          <w:color w:val="333333"/>
          <w:sz w:val="18"/>
          <w:szCs w:val="18"/>
        </w:rPr>
        <w:t>）健全机制、重在预防，做好村镇银行的风险防范工作。一是要支持、引导村镇银行加入人民银行征信系统，从源头上降低风险发生的可能性；二是要积极借鉴、引入主发起人（商业银行）的风险控制管理体系，制定一套与自身业务发展需求相适应的会计、结算、信贷以及内控等管理制度与业务操作规范，强化内部管理，有效规避风险；三是按照“参股不控股、分红不经营”的原则，由北大荒肉业及管理局出资或间接出资企业（</w:t>
      </w:r>
      <w:r>
        <w:rPr>
          <w:color w:val="333333"/>
          <w:sz w:val="18"/>
          <w:szCs w:val="18"/>
        </w:rPr>
        <w:t>3</w:t>
      </w:r>
      <w:r>
        <w:rPr>
          <w:color w:val="333333"/>
          <w:sz w:val="18"/>
          <w:szCs w:val="18"/>
        </w:rPr>
        <w:t>～</w:t>
      </w:r>
      <w:r>
        <w:rPr>
          <w:color w:val="333333"/>
          <w:sz w:val="18"/>
          <w:szCs w:val="18"/>
        </w:rPr>
        <w:t>4</w:t>
      </w:r>
      <w:r>
        <w:rPr>
          <w:color w:val="333333"/>
          <w:sz w:val="18"/>
          <w:szCs w:val="18"/>
        </w:rPr>
        <w:t>家），作为村镇银行出资人（分别持股</w:t>
      </w:r>
      <w:r>
        <w:rPr>
          <w:color w:val="333333"/>
          <w:sz w:val="18"/>
          <w:szCs w:val="18"/>
        </w:rPr>
        <w:t>10%</w:t>
      </w:r>
      <w:r>
        <w:rPr>
          <w:color w:val="333333"/>
          <w:sz w:val="18"/>
          <w:szCs w:val="18"/>
        </w:rPr>
        <w:t>或以下），并选派</w:t>
      </w:r>
      <w:r>
        <w:rPr>
          <w:color w:val="333333"/>
          <w:sz w:val="18"/>
          <w:szCs w:val="18"/>
        </w:rPr>
        <w:t>3</w:t>
      </w:r>
      <w:r>
        <w:rPr>
          <w:color w:val="333333"/>
          <w:sz w:val="18"/>
          <w:szCs w:val="18"/>
        </w:rPr>
        <w:t>人出任银行董事，从而有效了解、掌握银行重大决策及管理事宜，在保障国有资产保值、增值的前提下，降低村镇银行因管理者经营、决策不当出现的风险；四是合理制定高级管理人员的薪酬体系，以宝泉岭管理局域内商业银行同岗位基薪为准，制定合理的基薪标准，进一步扩大绩效工资比例。且村镇银行要积极完善高级管理人员股权激励，有效建立经营管理人员与银行的利益联结机制，降低经营性风险。</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5:00Z</dcterms:created>
  <dc:creator>xbany</dc:creator>
  <dc:description/>
  <dc:language>en-US</dc:language>
  <cp:lastModifiedBy>xbany</cp:lastModifiedBy>
  <dcterms:modified xsi:type="dcterms:W3CDTF">2017-12-15T08:15:00Z</dcterms:modified>
  <cp:revision>2</cp:revision>
  <dc:subject/>
  <dc:title/>
</cp:coreProperties>
</file>