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水利工程设计在水利建设的运用</w:t>
      </w:r>
    </w:p>
    <w:p>
      <w:pPr>
        <w:pStyle w:val="Style14"/>
        <w:shd w:fill="FFFFFF" w:val="clear"/>
        <w:spacing w:lineRule="atLeast" w:line="393" w:before="131" w:after="131"/>
        <w:ind w:firstLine="340"/>
        <w:jc w:val="center"/>
        <w:rPr>
          <w:color w:val="333333"/>
          <w:sz w:val="18"/>
          <w:szCs w:val="18"/>
        </w:rPr>
      </w:pPr>
      <w:r>
        <w:rPr>
          <w:color w:val="333333"/>
          <w:sz w:val="18"/>
          <w:szCs w:val="18"/>
        </w:rPr>
        <w:t>刘彦朵 袁琳 张玲  衡水市水务局规划设计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w:t>
      </w:r>
      <w:r>
        <w:rPr>
          <w:color w:val="333333"/>
          <w:sz w:val="18"/>
          <w:szCs w:val="18"/>
        </w:rPr>
        <w:t>要：现代水利工程建设，不仅需要契合社会发展需求，同时也应该充分考虑生态环境的可持续发展。由此可见，将生态水利工程设计融入水利建设之中则显得至关重要。鉴此，本文即主要通过分析生态水利工程设计在水利建设中的意义以及有关原则，进而论述了有关运用策略。</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生态；水利建设；工程设计</w:t>
      </w:r>
    </w:p>
    <w:p>
      <w:pPr>
        <w:pStyle w:val="Style14"/>
        <w:shd w:fill="FFFFFF" w:val="clear"/>
        <w:spacing w:lineRule="atLeast" w:line="393" w:before="131" w:after="131"/>
        <w:ind w:firstLine="340"/>
        <w:rPr>
          <w:color w:val="333333"/>
          <w:sz w:val="18"/>
          <w:szCs w:val="18"/>
        </w:rPr>
      </w:pPr>
      <w:r>
        <w:rPr>
          <w:color w:val="333333"/>
          <w:sz w:val="18"/>
          <w:szCs w:val="18"/>
        </w:rPr>
        <w:t>随着我国经济水平的不断提升，整个社会的环境保护意识也随之增强。在水利工程建设过程中，我们不再仅仅关注于经济效益、质量安全，而是更加关注水利建设与生态环境保护协调发展。因为在绿色经济、低碳经济发展观念的带动下，人们对环境保护与人类生存二者的内在联系有了更深层次的原因，这也就极大的提升了人们生态环境保护意识。由此，在水利工程建设中，切实有效的融入生态水利工程设计理念，推动水利工程建设向绿色环保、可持续发展方向进步，则是现目前我们需要重视的问题。下文，我们就对生态水利工程设计在水利建设中的运用有关问题做了具体论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生态水利工程设计在水利建设中的意义探析</w:t>
      </w:r>
    </w:p>
    <w:p>
      <w:pPr>
        <w:pStyle w:val="Style14"/>
        <w:shd w:fill="FFFFFF" w:val="clear"/>
        <w:spacing w:lineRule="atLeast" w:line="393" w:before="131" w:after="131"/>
        <w:ind w:firstLine="340"/>
        <w:rPr>
          <w:color w:val="333333"/>
          <w:sz w:val="18"/>
          <w:szCs w:val="18"/>
        </w:rPr>
      </w:pPr>
      <w:r>
        <w:rPr>
          <w:color w:val="333333"/>
          <w:sz w:val="18"/>
          <w:szCs w:val="18"/>
        </w:rPr>
        <w:t>生态水利工程设计在水利建设中的意义是我们探究其实际运用策略的重要切入点。在此，我们首先即可通过分析水利建设对生态环境的影响，以此论证生态水利工程设计在水利建设中的积极意义。从生态视域来看，建设水利工程对生态环境的影响主要以下几点：其一，水利工程蓄水功能的实现，则会导致水利工程上游河道变宽、变深，如此就会淹没河流两岸的土地并改变其基本水文。其二，水利工程对河流的拦截蓄水，会严重影响河流的连续性与流动性，从而对河流生态及其动植物的生存、生长造成一定的影响。其三，部分大型水利工程（如三峡大坝）甚至会影响当地气候条件，从而对原生态系统造成巨大影响。总而言之，水利工程建设过程中，对生态环境的影响是不可小觑的。在水利工程建设中，有效融入生态水利工程设计理念，则既能够满足农田灌溉、防汛抗旱、航运发电等需求，同时也有效降低水利工程对当地生态环境的影响，从而保障工程建设与生态环境保护协调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生态水利工程设计在水利建设中运用的原则分析</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保障工程实用性及安全性原则；生态水利工程既是以生态环境保护为目标的环保型、低碳型工程，同时也需要符合水利建设的实用性、安全性要求。因此将生态水利工程设计运用于水利建设时，我们则还应建立起双重标准，即环境保护设计标准及建设实际标准。</w:t>
      </w:r>
      <w:r>
        <w:rPr>
          <w:color w:val="333333"/>
          <w:sz w:val="18"/>
          <w:szCs w:val="18"/>
        </w:rPr>
        <w:t>2.2</w:t>
      </w:r>
      <w:r>
        <w:rPr>
          <w:color w:val="333333"/>
          <w:sz w:val="18"/>
          <w:szCs w:val="18"/>
        </w:rPr>
        <w:t>保障河流形态的空间异质性与自我恢复性；从理论上讲，一个地区的生态系统的空间异质性越高，其生物的多样性就越高；反之，单一化的生物环境，往往只能导致生物群落多样性下降。在运用生态设计工程设计理念的过程中，我们首先就应该尽可能的保证河流形态的空间异质性，这样才有利于保护其生物多样性。此外，为了契合可持续发展战略目标，我们设计水利工程并实施建设的过程中，必须重视保护河流的自我恢复能力，这就需要因地制宜并尊重河流的自然属性和美学价值，从而制定最佳的生态工程方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生态水利工程设计在水利建立中运用探究</w:t>
      </w:r>
    </w:p>
    <w:p>
      <w:pPr>
        <w:pStyle w:val="Style14"/>
        <w:shd w:fill="FFFFFF" w:val="clear"/>
        <w:spacing w:lineRule="atLeast" w:line="393" w:before="131" w:after="131"/>
        <w:ind w:firstLine="340"/>
        <w:rPr/>
      </w:pPr>
      <w:r>
        <w:rPr>
          <w:color w:val="333333"/>
          <w:sz w:val="18"/>
          <w:szCs w:val="18"/>
        </w:rPr>
        <w:t>3.1</w:t>
      </w:r>
      <w:r>
        <w:rPr>
          <w:color w:val="333333"/>
          <w:sz w:val="18"/>
          <w:szCs w:val="18"/>
        </w:rPr>
        <w:t>拓展河流动植物的生存繁殖空间；保护水利工程周围动植物生存繁殖，是生态水利工程设计需要着重关注的问题。因此在水利建设中，我们就应该将水利工程与河道、河岸、堤坝等因素综合起来，并结合河流自然地貌进行科学空间分配。如在生态水利工程设计中，我们则可以在河堤坡脚上设计多元化的变化带，并设计较多的空隙，以此建立起一种与岩石结构相似的环境，从而为河流生物的生长提供一个良性的空间。此外，在河道两旁，我们应该尽可能恢复其原本的植被生长情况，从而为河流两岸的鸟类及昆虫提供良好的栖息环境。</w:t>
      </w:r>
      <w:r>
        <w:rPr>
          <w:color w:val="333333"/>
          <w:sz w:val="18"/>
          <w:szCs w:val="18"/>
        </w:rPr>
        <w:t>3.2</w:t>
      </w:r>
      <w:r>
        <w:rPr>
          <w:color w:val="333333"/>
          <w:sz w:val="18"/>
          <w:szCs w:val="18"/>
        </w:rPr>
        <w:t>提升河流自净能力；由于水利工程截断河流并高位蓄水等需求，河流原本的连续性与流动性就会极大降低，其自我恢复及自净能力也大不如从前。生态水利工程设计则需要切实解决这一问题。那么在水利建设中，我们就可设计并建设一些鱼巢、鱼道以便于形成流速带，从而增加水中的氧气量，以此有利于水中的动植物繁殖。这样设计建设的益处则在于可以利用水中动植物将河流中的有机污染物、微生物等物质充分消化掉，并进一步分解成氧气供养水中的动植物，如此一来自然也就增强了河流的自净能力。</w:t>
      </w:r>
      <w:r>
        <w:rPr>
          <w:color w:val="333333"/>
          <w:sz w:val="18"/>
          <w:szCs w:val="18"/>
        </w:rPr>
        <w:t>3.3</w:t>
      </w:r>
      <w:r>
        <w:rPr>
          <w:color w:val="333333"/>
          <w:sz w:val="18"/>
          <w:szCs w:val="18"/>
        </w:rPr>
        <w:t>有效调节水量；正如上文所言，生态水利工程设计在水利建设中的运用，能够有效保护河域的动植物生长，如此一来也有利水利工程水量调节功能的实现。譬如，我们通过生态水利工程设计增大了河流两岸的植被面积，当河流水流量激增的情况下，河流两岸的植被则能够起到一定的蓄水作用，从而降低水流工程的排水压力。</w:t>
      </w:r>
      <w:r>
        <w:rPr>
          <w:color w:val="333333"/>
          <w:sz w:val="18"/>
          <w:szCs w:val="18"/>
        </w:rPr>
        <w:t>3.4</w:t>
      </w:r>
      <w:r>
        <w:rPr>
          <w:color w:val="333333"/>
          <w:sz w:val="18"/>
          <w:szCs w:val="18"/>
        </w:rPr>
        <w:t>生态水利设计与环境工程设计有机结合；生态水利工程设计在水利建设中运用时，一般都需要与环境工程设计进行有机结合。这样做的目的在于保证水利工程水量、水质同步科学配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综上所述，生态水利工程在水利建设中起着至关重要的作用，且能够获得较高的工程效益、生态效益和社会效益。因此在现代水利工程建设中，就必须服从生态经济区域的整体规划，按照生态学原理，经济学原理切实做好生态水利工程设计工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伍育浩</w:t>
      </w:r>
      <w:r>
        <w:rPr>
          <w:color w:val="333333"/>
          <w:sz w:val="18"/>
          <w:szCs w:val="18"/>
        </w:rPr>
        <w:t>.</w:t>
      </w:r>
      <w:r>
        <w:rPr>
          <w:color w:val="333333"/>
          <w:sz w:val="18"/>
          <w:szCs w:val="18"/>
        </w:rPr>
        <w:t>试论生态水利工程设计在水利建设中的运用</w:t>
      </w:r>
      <w:r>
        <w:rPr>
          <w:color w:val="333333"/>
          <w:sz w:val="18"/>
          <w:szCs w:val="18"/>
        </w:rPr>
        <w:t>[J].</w:t>
      </w:r>
      <w:r>
        <w:rPr>
          <w:color w:val="333333"/>
          <w:sz w:val="18"/>
          <w:szCs w:val="18"/>
        </w:rPr>
        <w:t>工程技术</w:t>
      </w:r>
      <w:r>
        <w:rPr>
          <w:color w:val="333333"/>
          <w:sz w:val="18"/>
          <w:szCs w:val="18"/>
        </w:rPr>
        <w:t>:</w:t>
      </w:r>
      <w:r>
        <w:rPr>
          <w:color w:val="333333"/>
          <w:sz w:val="18"/>
          <w:szCs w:val="18"/>
        </w:rPr>
        <w:t>文摘版</w:t>
      </w:r>
      <w:r>
        <w:rPr>
          <w:color w:val="333333"/>
          <w:sz w:val="18"/>
          <w:szCs w:val="18"/>
        </w:rPr>
        <w:t>,2016(6):00139-0013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33:00Z</dcterms:created>
  <dc:creator>xbany</dc:creator>
  <dc:description/>
  <dc:language>en-US</dc:language>
  <cp:lastModifiedBy>xbany</cp:lastModifiedBy>
  <dcterms:modified xsi:type="dcterms:W3CDTF">2017-12-15T07:33:00Z</dcterms:modified>
  <cp:revision>2</cp:revision>
  <dc:subject/>
  <dc:title/>
</cp:coreProperties>
</file>