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退耕还林工程在生态建设的意义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马灼彬   重庆市奉节县白帝镇农业服务中心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【摘要】</w:t>
      </w:r>
      <w:r>
        <w:rPr>
          <w:color w:val="333333"/>
          <w:sz w:val="18"/>
          <w:szCs w:val="18"/>
        </w:rPr>
        <w:t>本文从退耕还林工程在生态建设中的意义入手，简要介绍生态建设背景下退耕还林工程优化措施，旨在加强退耕还林与生态环境建设，从而缓解日益紧张的人地矛盾，提升我国生态环境建设水平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【关键词】</w:t>
      </w:r>
      <w:r>
        <w:rPr>
          <w:color w:val="333333"/>
          <w:sz w:val="18"/>
          <w:szCs w:val="18"/>
        </w:rPr>
        <w:t>退耕还林；生态建设；措施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当前生态问题成为各个国家发展中的巨大障碍，各个国家均在着手解决人与环境的矛盾。我国通过退耕还林工程建设，有效调整耕地与林地的结构，对我国生态环境建设起到了积极影响，促进人类的可持续发展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1</w:t>
      </w:r>
      <w:r>
        <w:rPr>
          <w:rStyle w:val="StrongEmphasis"/>
          <w:color w:val="333333"/>
          <w:sz w:val="18"/>
          <w:szCs w:val="18"/>
        </w:rPr>
        <w:t>退耕还林工程在生态建设中的意义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1</w:t>
      </w:r>
      <w:r>
        <w:rPr>
          <w:color w:val="333333"/>
          <w:sz w:val="18"/>
          <w:szCs w:val="18"/>
        </w:rPr>
        <w:t>退耕还林工程改善当前生态问题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当前人与自然之间的关系较为恶劣，全球范围内的生态环境问题日益严峻，为了改善生态环境问题，应重视退耕还林工程建设，森林对水土流失及土地荒漠化治理具有一定的意义。自我国开展退耕还林工程建设后，造林面积有了显著提升，尤其是西部地区各个省市，是现阶段退耕还林工程的主要建设重点项目</w:t>
      </w:r>
      <w:r>
        <w:rPr>
          <w:color w:val="333333"/>
          <w:sz w:val="18"/>
          <w:szCs w:val="18"/>
        </w:rPr>
        <w:t>[1]</w:t>
      </w:r>
      <w:r>
        <w:rPr>
          <w:color w:val="333333"/>
          <w:sz w:val="18"/>
          <w:szCs w:val="18"/>
        </w:rPr>
        <w:t>。通过退耕还林建设，土地沙漠化情况得以明显好转，权威部门调查显示，当前长江水域含沙量与输沙量在一定程度上有所减少，减少量在</w:t>
      </w:r>
      <w:r>
        <w:rPr>
          <w:color w:val="333333"/>
          <w:sz w:val="18"/>
          <w:szCs w:val="18"/>
        </w:rPr>
        <w:t>50%</w:t>
      </w:r>
      <w:r>
        <w:rPr>
          <w:color w:val="333333"/>
          <w:sz w:val="18"/>
          <w:szCs w:val="18"/>
        </w:rPr>
        <w:t>以上。退耕还林工程对于我国生态环境保护与治理具有极高的现实意义，有利于改善目前生态现状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2</w:t>
      </w:r>
      <w:r>
        <w:rPr>
          <w:color w:val="333333"/>
          <w:sz w:val="18"/>
          <w:szCs w:val="18"/>
        </w:rPr>
        <w:t>退耕还林工程优化农业产业结构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退耕还林并不是简单的将耕地转化为林地，而是有目的、有规划地将部分不在适用于农业生产的土地加以转换，从而实现优化农业产业结构的目的。退耕还林工程建设前，土地沙漠化情况十分严重，耕地的粮食产量较低，农业生产能力较差，农业产业结构不合理，从而造成农村经济难以发展，农民在农业生产收益不足。随着退耕还林工程效果日益凸显，广大农村产业结构得以大幅度调整，从而发展了农村地区的经济效益。通过调整耕地、林地之间的利用结构，根据实际情况来有针对性的实施各种治理措施，包括生态型林草、生态型林果、生态型林药及生态型林草蓄等多种新型治理模式，构成现代生态农业的产业结构重要组成部分，有利于我国农业产业结构调整，从而优化配置农业资源，促进农村产业发展</w:t>
      </w:r>
      <w:r>
        <w:rPr>
          <w:color w:val="333333"/>
          <w:sz w:val="18"/>
          <w:szCs w:val="18"/>
        </w:rPr>
        <w:t>[2]</w:t>
      </w:r>
      <w:r>
        <w:rPr>
          <w:color w:val="333333"/>
          <w:sz w:val="18"/>
          <w:szCs w:val="18"/>
        </w:rPr>
        <w:t>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3</w:t>
      </w:r>
      <w:r>
        <w:rPr>
          <w:color w:val="333333"/>
          <w:sz w:val="18"/>
          <w:szCs w:val="18"/>
        </w:rPr>
        <w:t>退耕还林工程提升粮食生产能力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退耕还林工程除却改善生态环境问题作用之外，还转变了当前的农业生产方式。退耕还林工程有计划的将部分耕地转化为林地，使耕地逐渐呈现出集中化特征，有助于开展规模型、联合型农业生产，从而使当前农业生产方式得以改善，从以往的粗放型生产模式向集约型农业生产方式发展，这种现代型的生产方式极大提升了粮食生产能力。国家权威调查数据显示，当前退耕还林工程重点区域的粮食单产有所提升，通过土地资源优化，将原本不适宜种植粮食的区域进行退耕还林，进而促使农业、林业、畜牧业之间产业协调发展，具有一定的现实意义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2</w:t>
      </w:r>
      <w:r>
        <w:rPr>
          <w:rStyle w:val="StrongEmphasis"/>
          <w:color w:val="333333"/>
          <w:sz w:val="18"/>
          <w:szCs w:val="18"/>
        </w:rPr>
        <w:t>生态建设背景下退耕还林工程优化措施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1</w:t>
      </w:r>
      <w:r>
        <w:rPr>
          <w:color w:val="333333"/>
          <w:sz w:val="18"/>
          <w:szCs w:val="18"/>
        </w:rPr>
        <w:t>退耕还林工程应树立生态保护意识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退耕还林工程能够有效改善生态环境问题，通过建设退耕还林工程促进生态环境的可持续发展。因此，应重视退耕还林工程建设，并树立正确的生态保护意识，从而更好的为我国生态环境建设做出贡献。应正确认识退耕还林不仅对生态环境保护、农村经济产业结构调整、林业产业发展的重要性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同时也能够有效提升农村经济水平，解决农业问题，增加农民经济收入。森林能够净化空气，调节区域气候，有效改善当前水土流失及土地荒漠化等问题，同时，森林具备涵养水源的重要作用。当前国家颁布了一系列退耕还林的优惠措施，各级相关部门应以此为机遇，将退耕还林工程建设贯彻到实际工作当中，积极开展天然林保护、人工林种植、优化土地结构等多项工作，从而提升退耕还林工程的建设水平。另外，正确认识到退耕还林的重要性，并从农业产业结构布局的角度上进行退耕还林整体规划，避免退耕还林工作中农业耕地与林地之间的冲突，大力发展生态型、集约型农业，通过提升农业种植单产量来弥补退耕还林对第一产业造成的损失，进而促进我国生态产业和农业的和谐发展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2</w:t>
      </w:r>
      <w:r>
        <w:rPr>
          <w:color w:val="333333"/>
          <w:sz w:val="18"/>
          <w:szCs w:val="18"/>
        </w:rPr>
        <w:t>退耕还林工程应结合生态移民工作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退耕还林工程建设实质上是调整土地资源利用率，合理的将一部分农业用地转化为林业用地，因此，在这一过程当中，失地农民成为亟待解决中重点问题。生态移民概念的提出，旨在解决失地农民问题、改善贫困农民生存环境，同时也能降低人类对自然环境造成的压力，从而使自然生态环境得以恢复。一般情况下，退耕还林区域的环境较为恶劣，经济基础条件较差，多处于深山大川之中，交通十分不变，人地矛盾水平较高，针对这一情况，将退耕还林区域中的人员向外转移，通过科学、系统的劳务输出、搬迁等方式改善现状，并着力与生态移民安置工作之中，从而确保退耕还林工程的高效建设。在退耕还林工程实际建设过程中，发现区域中存在尚未挖掘的矿产资源，这些资源一旦进行开采，势必会对周围人民群众的生命财产安全带来极大威胁。鉴于此，应根据矿产资源的实际情况，将当地百姓妥善安置，实施生态移民工作，将矿产区的百姓转移到其他区域，不仅能够改善当前农村群众的居住环境和居住状态，同时也能避免因矿产开采而造成百姓安全问题，有效提升农村落后地区的发展水平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3</w:t>
      </w:r>
      <w:r>
        <w:rPr>
          <w:color w:val="333333"/>
          <w:sz w:val="18"/>
          <w:szCs w:val="18"/>
        </w:rPr>
        <w:t>退耕还林工程应加强政府监督管理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退耕还林工程是我国重要的林业工程之一，退耕还林工作的开展离不开大量的资金，因此，需要保证退耕还林资金的充足，不能单纯的以国家财政拨款来进行退耕还林工程建设，应逐步扩大退耕还林工程资金的来源渠道，吸引社会性资本投入到退耕还林工程建设之中，包括企业、银行、民间投资者等等。可根据区域内实际情况，通过优惠政策来鼓励企业对退耕还林工程进行投资，从而保障退耕还林工程的资金。另外，还应秉持依法治林的原则，针对部分“重退轻管”的现象，应通过加强监督与管理来加以了解，从而将退耕还林工程作为重点项目来进行监管，严格按照《退耕还林条例》来开展各项工作，进而提升退耕还林工程的实施效果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3</w:t>
      </w:r>
      <w:r>
        <w:rPr>
          <w:rStyle w:val="StrongEmphasis"/>
          <w:color w:val="333333"/>
          <w:sz w:val="18"/>
          <w:szCs w:val="18"/>
        </w:rPr>
        <w:t>结束语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综上所述，退耕还林工程对生态文明建设而言具有现实意义，因此，各级主管部门应重视退耕还林工程的具体实施，根据我国发展的实际情况，不断变革和创新退耕还林工程建设方法，从而提升我国生态文明建设水平，实现人与自然环境的和谐统一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参考文献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1]</w:t>
      </w:r>
      <w:r>
        <w:rPr>
          <w:color w:val="333333"/>
          <w:sz w:val="18"/>
          <w:szCs w:val="18"/>
        </w:rPr>
        <w:t>肖丽莉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浅谈退耕还林工程在生态建设中的意义和作用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民营科技</w:t>
      </w:r>
      <w:r>
        <w:rPr>
          <w:color w:val="333333"/>
          <w:sz w:val="18"/>
          <w:szCs w:val="18"/>
        </w:rPr>
        <w:t>,2015,(7):206-206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2]</w:t>
      </w:r>
      <w:r>
        <w:rPr>
          <w:color w:val="333333"/>
          <w:sz w:val="18"/>
          <w:szCs w:val="18"/>
        </w:rPr>
        <w:t>铁大梁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论生态修复在水土保持生态建设中的优化作用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农业科技与信息</w:t>
      </w:r>
      <w:r>
        <w:rPr>
          <w:color w:val="333333"/>
          <w:sz w:val="18"/>
          <w:szCs w:val="18"/>
        </w:rPr>
        <w:t>,2016,(25):59-61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2:00Z</dcterms:created>
  <dc:creator>xbany</dc:creator>
  <dc:description/>
  <dc:language>en-US</dc:language>
  <cp:lastModifiedBy>xbany</cp:lastModifiedBy>
  <dcterms:modified xsi:type="dcterms:W3CDTF">2017-12-15T07:32:00Z</dcterms:modified>
  <cp:revision>2</cp:revision>
  <dc:subject/>
  <dc:title/>
</cp:coreProperties>
</file>