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校思政教育研究</w:t>
      </w:r>
    </w:p>
    <w:p>
      <w:pPr>
        <w:pStyle w:val="Style14"/>
        <w:shd w:fill="FFFFFF" w:val="clear"/>
        <w:spacing w:lineRule="atLeast" w:line="393" w:before="131" w:after="131"/>
        <w:ind w:firstLine="340"/>
        <w:jc w:val="center"/>
        <w:rPr/>
      </w:pPr>
      <w:r>
        <w:rPr>
          <w:color w:val="333333"/>
          <w:sz w:val="18"/>
          <w:szCs w:val="18"/>
        </w:rPr>
        <w:t>王雅琴  安徽经济</w:t>
      </w:r>
      <w:hyperlink r:id="rId2">
        <w:r>
          <w:rPr>
            <w:rStyle w:val="InternetLink"/>
            <w:color w:val="000000"/>
            <w:sz w:val="18"/>
            <w:szCs w:val="18"/>
          </w:rPr>
          <w:t>管理</w:t>
        </w:r>
      </w:hyperlink>
      <w:r>
        <w:rPr>
          <w:color w:val="333333"/>
          <w:sz w:val="18"/>
          <w:szCs w:val="18"/>
        </w:rPr>
        <w:t>学院 扬州大学</w:t>
      </w:r>
    </w:p>
    <w:p>
      <w:pPr>
        <w:pStyle w:val="Style14"/>
        <w:shd w:fill="FFFFFF" w:val="clear"/>
        <w:spacing w:lineRule="atLeast" w:line="393" w:before="131" w:after="131"/>
        <w:ind w:firstLine="340"/>
        <w:rPr>
          <w:color w:val="333333"/>
          <w:sz w:val="18"/>
          <w:szCs w:val="18"/>
        </w:rPr>
      </w:pPr>
      <w:r>
        <w:rPr>
          <w:color w:val="333333"/>
          <w:sz w:val="18"/>
          <w:szCs w:val="18"/>
        </w:rPr>
        <w:t>视觉</w:t>
      </w:r>
      <w:hyperlink r:id="rId3">
        <w:r>
          <w:rPr>
            <w:rStyle w:val="InternetLink"/>
            <w:color w:val="000000"/>
            <w:sz w:val="18"/>
            <w:szCs w:val="18"/>
          </w:rPr>
          <w:t>文化</w:t>
        </w:r>
      </w:hyperlink>
      <w:r>
        <w:rPr>
          <w:color w:val="333333"/>
          <w:sz w:val="18"/>
          <w:szCs w:val="18"/>
        </w:rPr>
        <w:t>作为</w:t>
      </w:r>
      <w:hyperlink r:id="rId4">
        <w:r>
          <w:rPr>
            <w:rStyle w:val="InternetLink"/>
            <w:color w:val="000000"/>
            <w:sz w:val="18"/>
            <w:szCs w:val="18"/>
          </w:rPr>
          <w:t>思想</w:t>
        </w:r>
      </w:hyperlink>
      <w:hyperlink r:id="rId5">
        <w:r>
          <w:rPr>
            <w:rStyle w:val="InternetLink"/>
            <w:color w:val="000000"/>
            <w:sz w:val="18"/>
            <w:szCs w:val="18"/>
          </w:rPr>
          <w:t>政治</w:t>
        </w:r>
      </w:hyperlink>
      <w:hyperlink r:id="rId6">
        <w:r>
          <w:rPr>
            <w:rStyle w:val="InternetLink"/>
            <w:color w:val="000000"/>
            <w:sz w:val="18"/>
            <w:szCs w:val="18"/>
          </w:rPr>
          <w:t>教育</w:t>
        </w:r>
      </w:hyperlink>
      <w:r>
        <w:rPr>
          <w:color w:val="333333"/>
          <w:sz w:val="18"/>
          <w:szCs w:val="18"/>
        </w:rPr>
        <w:t>的外在文化</w:t>
      </w:r>
      <w:hyperlink r:id="rId7">
        <w:r>
          <w:rPr>
            <w:rStyle w:val="InternetLink"/>
            <w:color w:val="000000"/>
            <w:sz w:val="18"/>
            <w:szCs w:val="18"/>
          </w:rPr>
          <w:t>环境</w:t>
        </w:r>
      </w:hyperlink>
      <w:r>
        <w:rPr>
          <w:color w:val="333333"/>
          <w:sz w:val="18"/>
          <w:szCs w:val="18"/>
        </w:rPr>
        <w:t>，两者具有同一性，但视觉文化的个性也给思想政治教育带来前所未有的挑战。视觉文化的产生与后现代主义文化、解构主义等文化现象有着密切的联系。在传统的逻各斯中心主义中，事物总是以二元对立项的形式出现，如男人</w:t>
      </w:r>
      <w:r>
        <w:rPr>
          <w:color w:val="333333"/>
          <w:sz w:val="18"/>
          <w:szCs w:val="18"/>
        </w:rPr>
        <w:t>/</w:t>
      </w:r>
      <w:r>
        <w:rPr>
          <w:color w:val="333333"/>
          <w:sz w:val="18"/>
          <w:szCs w:val="18"/>
        </w:rPr>
        <w:t>女人、白人</w:t>
      </w:r>
      <w:r>
        <w:rPr>
          <w:color w:val="333333"/>
          <w:sz w:val="18"/>
          <w:szCs w:val="18"/>
        </w:rPr>
        <w:t>/</w:t>
      </w:r>
      <w:r>
        <w:rPr>
          <w:color w:val="333333"/>
          <w:sz w:val="18"/>
          <w:szCs w:val="18"/>
        </w:rPr>
        <w:t>黑人、好</w:t>
      </w:r>
      <w:r>
        <w:rPr>
          <w:color w:val="333333"/>
          <w:sz w:val="18"/>
          <w:szCs w:val="18"/>
        </w:rPr>
        <w:t>/</w:t>
      </w:r>
      <w:r>
        <w:rPr>
          <w:color w:val="333333"/>
          <w:sz w:val="18"/>
          <w:szCs w:val="18"/>
        </w:rPr>
        <w:t>坏、真理</w:t>
      </w:r>
      <w:r>
        <w:rPr>
          <w:color w:val="333333"/>
          <w:sz w:val="18"/>
          <w:szCs w:val="18"/>
        </w:rPr>
        <w:t>/</w:t>
      </w:r>
      <w:r>
        <w:rPr>
          <w:color w:val="333333"/>
          <w:sz w:val="18"/>
          <w:szCs w:val="18"/>
        </w:rPr>
        <w:t>谬误等，而在这二元项中第一元总是高于第二元，两者并不是处于平等的地位。解构主义者认为这种划分是不正确的。事物间的对立并不是绝对的，也并不是某一元高于另一元。在思想政治教育领域中也同样存在着对传统教育的解构：对严肃话语的解构、对命令式话语的解构、对单一式对话方式的解构、对</w:t>
      </w:r>
      <w:hyperlink r:id="rId8">
        <w:r>
          <w:rPr>
            <w:rStyle w:val="InternetLink"/>
            <w:color w:val="000000"/>
            <w:sz w:val="18"/>
            <w:szCs w:val="18"/>
          </w:rPr>
          <w:t>语言</w:t>
        </w:r>
      </w:hyperlink>
      <w:r>
        <w:rPr>
          <w:color w:val="333333"/>
          <w:sz w:val="18"/>
          <w:szCs w:val="18"/>
        </w:rPr>
        <w:t>式教育方式的解构、对教育者中心权力的解构。伴随着这种解构，新的思想政治教育方式和方法也将需要重构。思想政治教育语言图景化高校思想政治教育作为思想政治教育体系中的重要组成部分长期以来以政治教育为主，思想教育为辅。特别是在某些政治年代，这种不平衡状态更为明显。在政治教育中往往是上传下达、命令式的语言。在教育语言中文字和口头语言是主要的形式，因此高校思想政治教育往往是教育统治者的文件或教育传达者的口头语言，内容不仅单一、集中、书面化，而且政治色彩浓厚，说教色彩浓厚。这种教育方式在当今时代已逐渐显出其弊端。大学生群体已不再是原先的精英化群体，他们不仅数量较之扩招前大幅增加，而且思想动态也呈现出多样化和复杂化，特别是在视觉文化的冲击下，他们的</w:t>
      </w:r>
      <w:hyperlink r:id="rId9">
        <w:r>
          <w:rPr>
            <w:rStyle w:val="InternetLink"/>
            <w:color w:val="000000"/>
            <w:sz w:val="18"/>
            <w:szCs w:val="18"/>
          </w:rPr>
          <w:t>信息</w:t>
        </w:r>
      </w:hyperlink>
      <w:r>
        <w:rPr>
          <w:color w:val="333333"/>
          <w:sz w:val="18"/>
          <w:szCs w:val="18"/>
        </w:rPr>
        <w:t>输入渠道更为丰富也更为便捷。国内较早研究视觉文化的研究者周宪曾指出：“视觉文化是指文化脱离了以语言为中心的理性主义形态，日益转向以形象为中心，特别是以影像为中心的感性主义形态。视觉文化，不但标志着一种文化形态的转变和形成，而且意味着人类思维范式的一种转换。”［</w:t>
      </w:r>
      <w:r>
        <w:rPr>
          <w:color w:val="333333"/>
          <w:sz w:val="18"/>
          <w:szCs w:val="18"/>
        </w:rPr>
        <w:t>1</w:t>
      </w:r>
      <w:r>
        <w:rPr>
          <w:color w:val="333333"/>
          <w:sz w:val="18"/>
          <w:szCs w:val="18"/>
        </w:rPr>
        <w:t>］从这个定义中我们可以看到形象、影像、感性是重要的词汇。事实上视觉文化的这种转变也给我们的思想政治教育工作带来了挑战和机遇。一方面，原先的以语言为中心的、偏向理性思维和理性判断的思想政治教育方式已开始不易被大学生接受；另一方面视觉文化带来的大量形象和影像也为思想政治教育工作提供了新的信息输送渠道和理解方式。前者要求我们思想政治教育工作者应与时俱进，变挑战为机遇；后者则要求我们利用视觉文化的优势，把环境变为工具，进一步拓展思想政治教育的广度和深度。视觉文化以图像为基点，不仅将文字变成图像，还将文字意义变成图像意义。</w:t>
      </w:r>
    </w:p>
    <w:p>
      <w:pPr>
        <w:pStyle w:val="Style14"/>
        <w:shd w:fill="FFFFFF" w:val="clear"/>
        <w:spacing w:lineRule="atLeast" w:line="393" w:before="131" w:after="131"/>
        <w:ind w:firstLine="340"/>
        <w:rPr/>
      </w:pPr>
      <w:r>
        <w:rPr>
          <w:color w:val="333333"/>
          <w:sz w:val="18"/>
          <w:szCs w:val="18"/>
        </w:rPr>
        <w:t>在图像的背后不是能指与所指的断裂，而应仍是能指与所指的融合。比如在传统思想政治教育工作中对思想政治教育观点的阐释往往是教育工作的口头解释或文字解释，仅仅需要层层信息传输的递进，将原本就比较枯燥的思想政治教育内容变得更加单一和无趣。大学生对思想政治教育观点不能认真领悟，而只是迫于对教育者的畏惧，效果自然不佳。而将思想政治教育内容和语言图景化即利用视觉文化的图像，将思想政治教育的内容以形象化的方式展现则能将枯燥、深奥的观点传输变成直观、形象、易于接受的双向交流。比如在思想政治教育工作中大量引入电教化教学方法就是一个最为简单和有效的方法。传统的思想政治教育课堂是单向式、填鸭式的教学，不仅学生听起来厌倦，教育者本身也会失去兴趣，而在教学课堂上广泛使用现代化教学方法如多媒体、投影仪、幻灯片等，在理论中加入案例、图片等则可以大大提高教学兴趣。</w:t>
      </w:r>
      <w:r>
        <w:rPr>
          <w:color w:val="333333"/>
          <w:sz w:val="18"/>
          <w:szCs w:val="18"/>
        </w:rPr>
        <w:t>2005</w:t>
      </w:r>
      <w:r>
        <w:rPr>
          <w:color w:val="333333"/>
          <w:sz w:val="18"/>
          <w:szCs w:val="18"/>
        </w:rPr>
        <w:t>年</w:t>
      </w:r>
      <w:r>
        <w:rPr>
          <w:color w:val="333333"/>
          <w:sz w:val="18"/>
          <w:szCs w:val="18"/>
        </w:rPr>
        <w:t>2</w:t>
      </w:r>
      <w:r>
        <w:rPr>
          <w:color w:val="333333"/>
          <w:sz w:val="18"/>
          <w:szCs w:val="18"/>
        </w:rPr>
        <w:t>月，中宣部、教育部下发了《关于进一步加强和改进高等学校思想政治理论课的意见》，要求在“大力推进多媒体和网络技术的广泛应用，实现教学手段的现代化”。在意见实施的几年来，高校思想政治理论课教学媒体</w:t>
      </w:r>
      <w:hyperlink r:id="rId10">
        <w:r>
          <w:rPr>
            <w:rStyle w:val="InternetLink"/>
            <w:color w:val="000000"/>
            <w:sz w:val="18"/>
            <w:szCs w:val="18"/>
          </w:rPr>
          <w:t>建设</w:t>
        </w:r>
      </w:hyperlink>
      <w:r>
        <w:rPr>
          <w:color w:val="333333"/>
          <w:sz w:val="18"/>
          <w:szCs w:val="18"/>
        </w:rPr>
        <w:t>取得了诸多成果。“精彩案例”、“精彩教案”得到了广大思想政治教育工作者的欢迎，并取得了资源共享。虽然我们说“多媒体无用论”、“多媒体万能论”等观点都是将问题简单化，但不可否认的是，多媒体的利用和开发是视觉文化视阈下高校思想政治教育研究的一个重要课题。思想政治教育方式技术化视觉文化的背后是技术力量的支撑。无论是认为视觉文化的突出特点是图像、媒体，还是数字化，其实质都是技术力量与文化的融合。在文化的生产、</w:t>
      </w:r>
      <w:hyperlink r:id="rId11">
        <w:r>
          <w:rPr>
            <w:rStyle w:val="InternetLink"/>
            <w:color w:val="000000"/>
            <w:sz w:val="18"/>
            <w:szCs w:val="18"/>
          </w:rPr>
          <w:t>传播</w:t>
        </w:r>
      </w:hyperlink>
      <w:r>
        <w:rPr>
          <w:color w:val="333333"/>
          <w:sz w:val="18"/>
          <w:szCs w:val="18"/>
        </w:rPr>
        <w:t>和接受过程中，技术始终是逃脱不了的伴随者。这种技术化力量以无所不在的势力范围影响着人们的生活、娱乐，同样对思想政治教育也产生了重要的影响。合理利用这种技术化力量会大大增加思想政治教育内容和方式的感染力。技术力量贯穿着思想政治教育的方方面面，其中网络是最为重要的一个方面。它一方面是高校思想政治教育内容传播和接受的平台；另一方面也是思想政治教育的重要方式。伴随着网络的发展和壮大，网络文化已成为视觉文化中不可忽视的部分。作为一种世界范围内资源共享的信息文化，网络文化以其开放性、交互性、动态性成为高校思想政治教育重要的组成部分。通过网络，大学生可以及时、通畅地了解到国内外发生的政治、经济、文化等方面的信息，不仅节省了信息传送的环节和时间，克服了传统思想政治信息传送空间狭窄的局限，更是以更为公正、客观的方式向大学生展示了社会生活的真实现状。正是有了这些丰富信息的来源，大学生们才有可能将传统的被动思考转向了主动思考。在上文周宪学者对视觉文化的定义中我们可以看出，视觉文化更注重感性。这种转向不仅是在形式上由传统的语言转向图像，更是一种思维方式的转变。的确大量、感性、直观的图像让大学生们在接受信息时会出现不假思索、不加甄别的吸收、接纳，也会弱化语言时代对信息进行的判断、归纳等思维方式，但只要教育者能有效、合理的引导，对信息进行及时的过滤，并进行选择性利用，不仅会大大丰富思想政治教育的内容，也会提高学生的思辨能力和兴趣。比如利用网络资源上的微博、论坛、</w:t>
      </w:r>
      <w:r>
        <w:rPr>
          <w:color w:val="333333"/>
          <w:sz w:val="18"/>
          <w:szCs w:val="18"/>
        </w:rPr>
        <w:t>QQ</w:t>
      </w:r>
      <w:r>
        <w:rPr>
          <w:color w:val="333333"/>
          <w:sz w:val="18"/>
          <w:szCs w:val="18"/>
        </w:rPr>
        <w:t>群、博客、各类媒体的</w:t>
      </w:r>
      <w:hyperlink r:id="rId12">
        <w:r>
          <w:rPr>
            <w:rStyle w:val="InternetLink"/>
            <w:color w:val="000000"/>
            <w:sz w:val="18"/>
            <w:szCs w:val="18"/>
          </w:rPr>
          <w:t>新闻</w:t>
        </w:r>
      </w:hyperlink>
      <w:r>
        <w:rPr>
          <w:color w:val="333333"/>
          <w:sz w:val="18"/>
          <w:szCs w:val="18"/>
        </w:rPr>
        <w:t>等等，针对热点话题和事件进行讨论。在讨论中教育者可利用与学生讨论交流的机会，将思想政治教育目标传输给学生。这样的方式不仅可以摆脱传统的思想政治教育容易出现的枯燥、单一的桎梏，而且因为有了网络这个交流平台而不是面对面作为教育者和受教育者的身份，学生更能畅所欲言，想法更真实。</w:t>
      </w:r>
    </w:p>
    <w:p>
      <w:pPr>
        <w:pStyle w:val="Style14"/>
        <w:shd w:fill="FFFFFF" w:val="clear"/>
        <w:spacing w:lineRule="atLeast" w:line="393" w:before="131" w:after="131"/>
        <w:ind w:firstLine="340"/>
        <w:rPr>
          <w:color w:val="333333"/>
          <w:sz w:val="18"/>
          <w:szCs w:val="18"/>
        </w:rPr>
      </w:pPr>
      <w:r>
        <w:rPr>
          <w:color w:val="333333"/>
          <w:sz w:val="18"/>
          <w:szCs w:val="18"/>
        </w:rPr>
        <w:t>各种信息媒体不仅是以影像符号表征的视觉文化的物质载体，更是现代高校思想政治教育工作的重要载体和内容。思想政治教育地位平等化在传统的思想政治教育工作中，教育者和受教育者的地位是不平等的。教育者将教育内容传输给受教育者，其方式是直接的、强迫的、单向的。受教育者往往没有话语自主权，处于地位不平等状态。在现代思想政治教育中，这种地位的高低划分显然有些不妥。如何处理好教育者和受教育者两者间的关系成为高校思想政治教育工作思考的重要方向之一。在视觉文化中由于技术力量的支撑，大量图像与信息同时出现在教育者和受教育者的视线中，文化从精英走向大众。只要受众者愿意，任何东西都可能成为文化，受众者与文化创造者的地位不再是绝对的接受和创造了。这种地位的转换同样给高校思想政治教育工作提供了借鉴方法。在现代高校思想政治教育工作中，教育者和受教育者不仅在信息的获取、选择、判断和讨论上有着同样的主动权，而且在两者之间的交流中也完全平等，交往机会均等。如在对社会现象和社会问题的看法上，传统教育方式中教育者说的对或错已不再被接受，相反，在教育者和受教育者的交流、讨论甚至争论中最终得出的结果要更容易让学生信服，比如大学生遇到溺水者要不要救、如何看待刘翔事件、如何正确认识高校扩招等等。这样的平等化教育方式无疑是更有效、更鲜活、更有说服力。当然这同时也对高校思想政治教育工作者提出了更高的要求。教育工作者不仅要对社会问题和热点事件有着正确、及时的了解，更要有思辨能力和对社会主义核心价值体系深刻的理解和认识，只要这样才能在辩与不辩中固守阵地，引导学生。高校思想政治教育工作是一项长期、艰巨的工作。它不仅有着自己的学科特点，更要顺应时代的发展，特别是文化的发展。面对在视觉文化环境中成长起来的大学生，思想政治教育交往活动的开展也必须尊重主体生活经验。在思想政治教育交往过程中充分运用视觉手段展开教育和交流，更为符合现当代大学生的认知和思维习惯［</w:t>
      </w:r>
      <w:r>
        <w:rPr>
          <w:color w:val="333333"/>
          <w:sz w:val="18"/>
          <w:szCs w:val="18"/>
        </w:rPr>
        <w:t>2</w:t>
      </w:r>
      <w:r>
        <w:rPr>
          <w:color w:val="333333"/>
          <w:sz w:val="18"/>
          <w:szCs w:val="18"/>
        </w:rPr>
        <w:t>］。扬长避短，大力推进高校思想政治教育工作新局面。</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shxzx/glx/" TargetMode="External"/><Relationship Id="rId3" Type="http://schemas.openxmlformats.org/officeDocument/2006/relationships/hyperlink" Target="http://www.zhazhi.com/lunwen/whls/whll/" TargetMode="External"/><Relationship Id="rId4" Type="http://schemas.openxmlformats.org/officeDocument/2006/relationships/hyperlink" Target="http://www.zhazhi.com/lunwen/jy/sxjylw/" TargetMode="External"/><Relationship Id="rId5" Type="http://schemas.openxmlformats.org/officeDocument/2006/relationships/hyperlink" Target="http://www.zhazhi.com/qikan/zzfl/zzl/" TargetMode="External"/><Relationship Id="rId6" Type="http://schemas.openxmlformats.org/officeDocument/2006/relationships/hyperlink" Target="http://www.zhazhi.com/qikan/jiaoyu/gljy/" TargetMode="External"/><Relationship Id="rId7" Type="http://schemas.openxmlformats.org/officeDocument/2006/relationships/hyperlink" Target="http://www.zhazhi.com/lunwen/zrkx/hjbhlw/" TargetMode="External"/><Relationship Id="rId8" Type="http://schemas.openxmlformats.org/officeDocument/2006/relationships/hyperlink" Target="http://www.zhazhi.com/qikan/whls/yyx/" TargetMode="External"/><Relationship Id="rId9" Type="http://schemas.openxmlformats.org/officeDocument/2006/relationships/hyperlink" Target="http://www.zhazhi.com/lunwen/jjkx/xxkxlw/" TargetMode="External"/><Relationship Id="rId10" Type="http://schemas.openxmlformats.org/officeDocument/2006/relationships/hyperlink" Target="http://www.zhazhi.com/lunwen/jy/jsjylw/" TargetMode="External"/><Relationship Id="rId11" Type="http://schemas.openxmlformats.org/officeDocument/2006/relationships/hyperlink" Target="http://www.zhazhi.com/lunwen/whls/xxcb/" TargetMode="External"/><Relationship Id="rId12" Type="http://schemas.openxmlformats.org/officeDocument/2006/relationships/hyperlink" Target="http://www.zhazhi.com/qikan/whls/x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30:00Z</dcterms:created>
  <dc:creator>xbany</dc:creator>
  <dc:description/>
  <dc:language>en-US</dc:language>
  <cp:lastModifiedBy>xbany</cp:lastModifiedBy>
  <dcterms:modified xsi:type="dcterms:W3CDTF">2017-12-15T06:30:00Z</dcterms:modified>
  <cp:revision>2</cp:revision>
  <dc:subject/>
  <dc:title/>
</cp:coreProperties>
</file>