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创建思想政治教育思维方式</w:t>
      </w:r>
    </w:p>
    <w:p>
      <w:pPr>
        <w:pStyle w:val="Style14"/>
        <w:shd w:fill="FFFFFF" w:val="clear"/>
        <w:spacing w:lineRule="atLeast" w:line="393" w:before="131" w:after="131"/>
        <w:ind w:firstLine="340"/>
        <w:jc w:val="center"/>
        <w:rPr>
          <w:color w:val="333333"/>
          <w:sz w:val="18"/>
          <w:szCs w:val="18"/>
        </w:rPr>
      </w:pPr>
      <w:r>
        <w:rPr>
          <w:color w:val="333333"/>
          <w:sz w:val="18"/>
          <w:szCs w:val="18"/>
        </w:rPr>
        <w:t>阮博   华东师范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整体思维</w:t>
      </w:r>
    </w:p>
    <w:p>
      <w:pPr>
        <w:pStyle w:val="Style14"/>
        <w:shd w:fill="FFFFFF" w:val="clear"/>
        <w:spacing w:lineRule="atLeast" w:line="393" w:before="131" w:after="131"/>
        <w:ind w:firstLine="340"/>
        <w:rPr>
          <w:color w:val="333333"/>
          <w:sz w:val="18"/>
          <w:szCs w:val="18"/>
        </w:rPr>
      </w:pPr>
      <w:r>
        <w:rPr>
          <w:color w:val="333333"/>
          <w:sz w:val="18"/>
          <w:szCs w:val="18"/>
        </w:rPr>
        <w:t>（一）为什么要遵循整体思维</w:t>
      </w:r>
    </w:p>
    <w:p>
      <w:pPr>
        <w:pStyle w:val="Style14"/>
        <w:shd w:fill="FFFFFF" w:val="clear"/>
        <w:spacing w:lineRule="atLeast" w:line="393" w:before="131" w:after="131"/>
        <w:ind w:firstLine="340"/>
        <w:rPr/>
      </w:pPr>
      <w:r>
        <w:rPr>
          <w:color w:val="333333"/>
          <w:sz w:val="18"/>
          <w:szCs w:val="18"/>
        </w:rPr>
        <w:t>整体思维是指超越单向度思维、孤立思维和片面思维的阈限，以整体的视野来观照</w:t>
      </w:r>
      <w:hyperlink r:id="rId2">
        <w:r>
          <w:rPr>
            <w:rStyle w:val="InternetLink"/>
            <w:color w:val="000000"/>
            <w:sz w:val="18"/>
            <w:szCs w:val="18"/>
          </w:rPr>
          <w:t>思想</w:t>
        </w:r>
      </w:hyperlink>
      <w:hyperlink r:id="rId3">
        <w:r>
          <w:rPr>
            <w:rStyle w:val="InternetLink"/>
            <w:color w:val="000000"/>
            <w:sz w:val="18"/>
            <w:szCs w:val="18"/>
          </w:rPr>
          <w:t>政治</w:t>
        </w:r>
      </w:hyperlink>
      <w:hyperlink r:id="rId4">
        <w:r>
          <w:rPr>
            <w:rStyle w:val="InternetLink"/>
            <w:color w:val="000000"/>
            <w:sz w:val="18"/>
            <w:szCs w:val="18"/>
          </w:rPr>
          <w:t>教育</w:t>
        </w:r>
      </w:hyperlink>
      <w:r>
        <w:rPr>
          <w:color w:val="333333"/>
          <w:sz w:val="18"/>
          <w:szCs w:val="18"/>
        </w:rPr>
        <w:t>，对影响人的思想政治品德形成发展和思想政治教育组织实施的各种要素进行整合、融合和统合，使它们形成一致效能、同质效力和同向效果的思维方式。现代思想政治教育遵循整体思维，有着充足的理论依据。一是马克思主义合力论。马克思主义认为，任何</w:t>
      </w:r>
      <w:hyperlink r:id="rId5">
        <w:r>
          <w:rPr>
            <w:rStyle w:val="InternetLink"/>
            <w:color w:val="000000"/>
            <w:sz w:val="18"/>
            <w:szCs w:val="18"/>
          </w:rPr>
          <w:t>历史</w:t>
        </w:r>
      </w:hyperlink>
      <w:r>
        <w:rPr>
          <w:color w:val="333333"/>
          <w:sz w:val="18"/>
          <w:szCs w:val="18"/>
        </w:rPr>
        <w:t>现象、历史活动和历史结果的发生都不是单一因素作用的结果，而是“无数互相交错的力量”使然。思想政治教育作为一种特殊的社会历史活动自然也无法逃脱这一规律的限定，即思想政治教育也是生于合力、长于合力的。思想政治教育的“合力”规定性必然要求相应的整体思维，因为唯有如此，才能实现步调一致、资源整合、力量集中，进而最终取得最优效果。二是现代系统理论。现代系统理论，揭示了事物普遍联系的深刻性和具体性，它的思想和方法主要体现在整体性、协同性、有序性、动态性、开放性和最优化等几个方面。思想政治教育其实就是一项社会化的系统工程，它的存在和运行涉及到方方面面、林林总总，受到各种社会因素的影响和制约。“思想政治教育是社会的一部分，思想政治教育自身是一个系统，思想政治教育系统的要素各自构成系统，思想政治教育运动是这些系统及其之间的系统运动。”</w:t>
      </w:r>
      <w:r>
        <w:rPr>
          <w:color w:val="333333"/>
          <w:sz w:val="18"/>
          <w:szCs w:val="18"/>
        </w:rPr>
        <w:t>[4]</w:t>
      </w:r>
      <w:r>
        <w:rPr>
          <w:color w:val="333333"/>
          <w:sz w:val="18"/>
          <w:szCs w:val="18"/>
        </w:rPr>
        <w:t>现代思想政治教育的系统性特质要求对其进行系统观瞻、综合考虑和全面透视，摈弃单向度、片面化的思维取向。现代思想政治教育遵循整体思维，还是对当前思想政治教育</w:t>
      </w:r>
      <w:hyperlink r:id="rId6">
        <w:r>
          <w:rPr>
            <w:rStyle w:val="InternetLink"/>
            <w:color w:val="000000"/>
            <w:sz w:val="18"/>
            <w:szCs w:val="18"/>
          </w:rPr>
          <w:t>环境</w:t>
        </w:r>
      </w:hyperlink>
      <w:r>
        <w:rPr>
          <w:color w:val="333333"/>
          <w:sz w:val="18"/>
          <w:szCs w:val="18"/>
        </w:rPr>
        <w:t>状况的理性回应。由全球化、网络化、市场化和多元化的现实环境所编制的社会是开放的、流变的、多维的复杂社会。“现代社会是一个迅速变动的社会，同时，这个迅速变动的社会又是将社会中的各个部分和角落都紧紧牵动的一体化的社会。在这样的社会中，不参与社会现实共振的‘世外桃源’越来越成为神话中的图景。”</w:t>
      </w:r>
      <w:r>
        <w:rPr>
          <w:color w:val="333333"/>
          <w:sz w:val="18"/>
          <w:szCs w:val="18"/>
        </w:rPr>
        <w:t>[5]</w:t>
      </w:r>
      <w:r>
        <w:rPr>
          <w:color w:val="333333"/>
          <w:sz w:val="18"/>
          <w:szCs w:val="18"/>
        </w:rPr>
        <w:t>如果说，在以简单落后的自然经济为根基的古代传统社会和封闭半封闭为理路的计划经济时代，单向度的思维方式还能勉强使思想政治教育适应当时单纯的社会状况的话，那么在当今“大爆炸”的天翻地覆的复杂社会环境里，登场的就只能是思想政治教育的整体思维。</w:t>
      </w:r>
    </w:p>
    <w:p>
      <w:pPr>
        <w:pStyle w:val="Style14"/>
        <w:shd w:fill="FFFFFF" w:val="clear"/>
        <w:spacing w:lineRule="atLeast" w:line="393" w:before="131" w:after="131"/>
        <w:ind w:firstLine="340"/>
        <w:rPr>
          <w:color w:val="333333"/>
          <w:sz w:val="18"/>
          <w:szCs w:val="18"/>
        </w:rPr>
      </w:pPr>
      <w:r>
        <w:rPr>
          <w:color w:val="333333"/>
          <w:sz w:val="18"/>
          <w:szCs w:val="18"/>
        </w:rPr>
        <w:t>（二）如何遵循整体思维</w:t>
      </w:r>
    </w:p>
    <w:p>
      <w:pPr>
        <w:pStyle w:val="Style14"/>
        <w:shd w:fill="FFFFFF" w:val="clear"/>
        <w:spacing w:lineRule="atLeast" w:line="393" w:before="131" w:after="131"/>
        <w:ind w:firstLine="340"/>
        <w:rPr/>
      </w:pPr>
      <w:r>
        <w:rPr>
          <w:color w:val="333333"/>
          <w:sz w:val="18"/>
          <w:szCs w:val="18"/>
        </w:rPr>
        <w:t>要彰显和发挥思想政治教育的多重价值。由于受“政治</w:t>
      </w:r>
      <w:r>
        <w:rPr>
          <w:color w:val="333333"/>
          <w:sz w:val="18"/>
          <w:szCs w:val="18"/>
        </w:rPr>
        <w:t>-</w:t>
      </w:r>
      <w:r>
        <w:rPr>
          <w:color w:val="333333"/>
          <w:sz w:val="18"/>
          <w:szCs w:val="18"/>
        </w:rPr>
        <w:t>伦理”一体化</w:t>
      </w:r>
      <w:hyperlink r:id="rId7">
        <w:r>
          <w:rPr>
            <w:rStyle w:val="InternetLink"/>
            <w:color w:val="000000"/>
            <w:sz w:val="18"/>
            <w:szCs w:val="18"/>
          </w:rPr>
          <w:t>文化</w:t>
        </w:r>
      </w:hyperlink>
      <w:r>
        <w:rPr>
          <w:color w:val="333333"/>
          <w:sz w:val="18"/>
          <w:szCs w:val="18"/>
        </w:rPr>
        <w:t>传统和新中国成立后占主导的泛政治化倾向的影响以及“思想政治教育”概念的误导性，人们已习惯于将思想政治教育等同于或只理解为政治教育，将思想政治教育内容只限定为政治理论，将思想政治教育课程只定位为政治课。当然，突出政治本身无可厚非、毋庸置疑，而且要旗帜鲜明、理直气壮。这是因为，思想政治教育本质上一种政治性或意识形态性的活动，思想政治教育的主要功能就是政治功能，思想政治教育的主要内容就是政治教育。但是如果为了“突出”而省略或轻视非本质的、非主导的但却是极其重要和不可缺少的方面，那就走向了一个极端，陷入了一种误区，这个“极端”和“误区”最终可能还要瓦解它最初所要突出的内容。“文革”期间的“政治冲击一切”、“政治压倒一切”、“政治代替一切”所带来的恶果很好地说明了这一点。所以，思想政治教育遵循整体思维，就应有全面的、立体的价值定位。在突出强调思想政治教育政治价值的同时，也要充分发挥思想政治教育的经济价值、文化价值和</w:t>
      </w:r>
      <w:hyperlink r:id="rId8">
        <w:r>
          <w:rPr>
            <w:rStyle w:val="InternetLink"/>
            <w:color w:val="000000"/>
            <w:sz w:val="18"/>
            <w:szCs w:val="18"/>
          </w:rPr>
          <w:t>生态</w:t>
        </w:r>
      </w:hyperlink>
      <w:r>
        <w:rPr>
          <w:color w:val="333333"/>
          <w:sz w:val="18"/>
          <w:szCs w:val="18"/>
        </w:rPr>
        <w:t>价值；在继续探索思想政治教育社会价值的同时，也要重点释放思想政治教育的个体生存、发展和享用价值；在丰富优化思想政治教育的宏观价值和显在价值的同时，也要努力挖掘思想政治教育的微观价值和潜在价值。要努力形成思想政治教育的合力机制。“思想政治工作，各个部门都要负责任。共产党应该管，青年团应该管，政府主管部门应该管，学校的校长教师更应该管。”</w:t>
      </w:r>
      <w:r>
        <w:rPr>
          <w:color w:val="333333"/>
          <w:sz w:val="18"/>
          <w:szCs w:val="18"/>
        </w:rPr>
        <w:t>[6]</w:t>
      </w:r>
      <w:r>
        <w:rPr>
          <w:color w:val="333333"/>
          <w:sz w:val="18"/>
          <w:szCs w:val="18"/>
        </w:rPr>
        <w:t>思想政治教育不能只局限在某些单位、部分人的“单打独斗”上，而要实现全社会的“联合作战”。首先，党和政府首先要高度重视，制定一系列保证思想政治教育顺利实施的制度、</w:t>
      </w:r>
      <w:hyperlink r:id="rId9">
        <w:r>
          <w:rPr>
            <w:rStyle w:val="InternetLink"/>
            <w:color w:val="000000"/>
            <w:sz w:val="18"/>
            <w:szCs w:val="18"/>
          </w:rPr>
          <w:t>法律</w:t>
        </w:r>
      </w:hyperlink>
      <w:r>
        <w:rPr>
          <w:color w:val="333333"/>
          <w:sz w:val="18"/>
          <w:szCs w:val="18"/>
        </w:rPr>
        <w:t>和政策，为思想政治教育营造一个良好的政治环境。党和政府更要确立好自己的形象，树立好自己的权威。因为党和政府的形象、权威与思想政治教育的实效性是紧密挂钩的，党和政府形象的毁坏、权威的失落往往就会直接带来思想政治教育的破产。其次，思想政治教育者之间要协调配合。邓小平同志曾经尖锐地指出，工作上出现问题往往“不是哪一个人不合格，或者犯了错误，而是因为合作不好，形成‘几套马车’”</w:t>
      </w:r>
      <w:r>
        <w:rPr>
          <w:color w:val="333333"/>
          <w:sz w:val="18"/>
          <w:szCs w:val="18"/>
        </w:rPr>
        <w:t>[7]</w:t>
      </w:r>
      <w:r>
        <w:rPr>
          <w:color w:val="333333"/>
          <w:sz w:val="18"/>
          <w:szCs w:val="18"/>
        </w:rPr>
        <w:t>。现实中广泛存在的思想政治教育者之间奉行两种思路、两套模式来看待和对待思想政治教育的情况，他们各行其是、各自为政，即“两张皮”现象，这在很大程度上弱化了思想政治教育的实效性。因此，思想政治教育者之间的“声音一致”对于思想政治教育良好效果的取得尤为重要。以高校为例，高校思想政治教育理论研究者和实际工作者之间要协调配合，高校思想政治理论课教师和日常思想政治教育者（如辅导员、班主任）之间要协调配合，高校专门思想政治教育者（如思想政治理论课教师、辅导员）与非专门思想政治教育者（如各门业务课教师）之间也要协调配合，高校</w:t>
      </w:r>
      <w:hyperlink r:id="rId10">
        <w:r>
          <w:rPr>
            <w:rStyle w:val="InternetLink"/>
            <w:color w:val="000000"/>
            <w:sz w:val="18"/>
            <w:szCs w:val="18"/>
          </w:rPr>
          <w:t>管理</w:t>
        </w:r>
      </w:hyperlink>
      <w:r>
        <w:rPr>
          <w:color w:val="333333"/>
          <w:sz w:val="18"/>
          <w:szCs w:val="18"/>
        </w:rPr>
        <w:t>者（如校长）、教育者（如教师）和服务者（如食堂、宿舍后勤人员）之间也要协调配合。要同向整合思想政治教育的基本要素。思想政治教育的基本要素是思想政治教育目标、内容和方法。从思想政治教育目标来看，国家层面目标、社会层面目标和个人层面目标要协调一致，切忌矛盾冲突；短期目标、中期目标和长远目标要对应衔接，且能协调互动。从思想政治教育内容来看，政治教育、思想教育、道德教育、</w:t>
      </w:r>
      <w:hyperlink r:id="rId11">
        <w:r>
          <w:rPr>
            <w:rStyle w:val="InternetLink"/>
            <w:color w:val="000000"/>
            <w:sz w:val="18"/>
            <w:szCs w:val="18"/>
          </w:rPr>
          <w:t>心理</w:t>
        </w:r>
      </w:hyperlink>
      <w:r>
        <w:rPr>
          <w:color w:val="333333"/>
          <w:sz w:val="18"/>
          <w:szCs w:val="18"/>
        </w:rPr>
        <w:t>健康教育之间要进行有机整合，周密协调；理论性内容和生活性内容要相互映射，立体互动；简单性内容和复杂性内容之间要有效安排，循序渐进。从思想政治教育方法来看，思想政治教育的原则方法、具体方法和操作方式之间要协调一致，形成合力；思想政治教育的认识方法、实施方法、调节评估方法和研究提高方法之间要有效衔接，目标一致。从思想政治教育目标、内容和方法三者之间的关系来看，思想政治教育内容要合理组织、适当安排，契合思想政治教育接受者的心理特点、思想状况和精神需要，从而有利于思想政治教育目标的实现；思想政治教育方法既要生动活泼、丰富多样，又要有助于思想政治教育内容的内化和思想政治教育目标的达成。要系统优化思想政治教育的环境。家庭环境、学校环境和社会环境是思想政治教育的三大基本场域，它们之间的任何割裂、分离和抵触都可能给思想政治教育带来致命的危害。“五天的学校教育与两天的家庭影响相加是个负数”、“一个假期的校外生活可以抵消一个学期的思想教育”就是对这种“危害”的形象诠释。为此，第一，要建立学校与社会之间的协调互动体系。其中，最重要的就是要着力化解和有效清除对学校思想政治教育发生消极影响的社会环境因素。第二，要建立学校与家庭之间的协调互动体系。这就需要畅通学校与家庭的交流渠道，加强学校与家庭的沟通与了解，积极探索家庭参与学校教育的有效途径和方式，努力使学校思想政治教育与</w:t>
      </w:r>
      <w:hyperlink r:id="rId12">
        <w:r>
          <w:rPr>
            <w:rStyle w:val="InternetLink"/>
            <w:color w:val="000000"/>
            <w:sz w:val="18"/>
            <w:szCs w:val="18"/>
          </w:rPr>
          <w:t>家庭教育</w:t>
        </w:r>
      </w:hyperlink>
      <w:r>
        <w:rPr>
          <w:color w:val="333333"/>
          <w:sz w:val="18"/>
          <w:szCs w:val="18"/>
        </w:rPr>
        <w:t>在目标、内容和方法上获得一致性和互撑性。第三，要建立家庭与社会之间的协调互动体系。建立家庭教育与社会价值导向相融合的工作机制，引导家庭成员自觉形成与社会的思想政治品德要求相一致的认识和行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发展思维</w:t>
      </w:r>
    </w:p>
    <w:p>
      <w:pPr>
        <w:pStyle w:val="Style14"/>
        <w:shd w:fill="FFFFFF" w:val="clear"/>
        <w:spacing w:lineRule="atLeast" w:line="393" w:before="131" w:after="131"/>
        <w:ind w:firstLine="340"/>
        <w:rPr>
          <w:color w:val="333333"/>
          <w:sz w:val="18"/>
          <w:szCs w:val="18"/>
        </w:rPr>
      </w:pPr>
      <w:r>
        <w:rPr>
          <w:color w:val="333333"/>
          <w:sz w:val="18"/>
          <w:szCs w:val="18"/>
        </w:rPr>
        <w:t>（一）为什么要遵循发展思维</w:t>
      </w:r>
    </w:p>
    <w:p>
      <w:pPr>
        <w:pStyle w:val="Style14"/>
        <w:shd w:fill="FFFFFF" w:val="clear"/>
        <w:spacing w:lineRule="atLeast" w:line="393" w:before="131" w:after="131"/>
        <w:ind w:firstLine="340"/>
        <w:rPr>
          <w:color w:val="333333"/>
          <w:sz w:val="18"/>
          <w:szCs w:val="18"/>
        </w:rPr>
      </w:pPr>
      <w:r>
        <w:rPr>
          <w:color w:val="333333"/>
          <w:sz w:val="18"/>
          <w:szCs w:val="18"/>
        </w:rPr>
        <w:t>发展思维是对静止性思维、现成论思维的突破和超越，它本质上是一种生成性思维、可持续思维。发展思维以发展的眼光对待思想政治教育，将思想政治教育看做是一个前后相接的“流体”，在时空转变和价值流变过程中找寻它的意义、寻觅它的规定、探求它的理论范式和实践理路。现代思想政治教育遵循发展思维，这符合唯物辩证法的基本精神。任何事物都是一个不断变化发展的过程，而不是某个静止的既定的点。思想政治教育也是如此。思想政治教育的外在环境是不断变化、生生不息的，人们的思想和行为也会在特定的时空结构下表现出很大的差异性，某一特定的思想政治教育模式往往由于其存在的具体生态不同而导引出两种截然相反的效果。所以，思想政治教育只有遵循发展思维，才能在变动不居的世界中掌握主动性、富于创造性和取得有效性。现代思想政治教育遵循发展思维，有利于摆脱现成论思维和静止性思维的消极羁绊。很长一段时间以来，人们习惯于将思想政治教育当做“灭火器”。即当人们出现思想问题、政治困惑、道德茫然或行为失范时，就把思想政治教育“请”出来，等到完事后，思想政治教育也就大功告成、功德圆满和退居二线了，思想政治教育者也就可以安心睡大觉了。至于思想问题是否真正肃清、“思想问题后遗症”是否已经出现以及是否需要预防新的思想问题等十分重要的课题则被抛之脑后。这种缺乏发展眼光的想法和做法，是现成论思维和静止性思维的突出表现，给思想政治教育蒙上了一层被动、依赖和低效的阴霾。要走出这种不当思维方式的羁绊，思想政治教育就应该遵循发展思维。</w:t>
      </w:r>
    </w:p>
    <w:p>
      <w:pPr>
        <w:pStyle w:val="Style14"/>
        <w:shd w:fill="FFFFFF" w:val="clear"/>
        <w:spacing w:lineRule="atLeast" w:line="393" w:before="131" w:after="131"/>
        <w:ind w:firstLine="340"/>
        <w:rPr>
          <w:color w:val="333333"/>
          <w:sz w:val="18"/>
          <w:szCs w:val="18"/>
        </w:rPr>
      </w:pPr>
      <w:r>
        <w:rPr>
          <w:color w:val="333333"/>
          <w:sz w:val="18"/>
          <w:szCs w:val="18"/>
        </w:rPr>
        <w:t>（二）如何遵循发展思维</w:t>
      </w:r>
    </w:p>
    <w:p>
      <w:pPr>
        <w:pStyle w:val="Style14"/>
        <w:shd w:fill="FFFFFF" w:val="clear"/>
        <w:spacing w:lineRule="atLeast" w:line="393" w:before="131" w:after="131"/>
        <w:ind w:firstLine="340"/>
        <w:rPr>
          <w:color w:val="333333"/>
          <w:sz w:val="18"/>
          <w:szCs w:val="18"/>
        </w:rPr>
      </w:pPr>
      <w:r>
        <w:rPr>
          <w:color w:val="333333"/>
          <w:sz w:val="18"/>
          <w:szCs w:val="18"/>
        </w:rPr>
        <w:t>要确立终身思想政治教育理念。人的思想政治品德虽然一经形成，就具有一定的稳定性，并影响着人的思想和行为。但这种稳定性也只是相对的。在纷繁复杂的时代潮流的引领下、五彩缤纷的社会状况的拖拽下和人的内在理性规定与非理性规定的碰撞下，人的思想政治品德状况时常变动。鉴于人的思想政治品德的无限可塑性和永远未完成性，应该树立终身思想政治教育的理念。所谓终身思想政治教育理念，是指将思想政治教育贯穿于人的一生，使人经常接受思想政治教育，不断转变其思想政治观点和意识，不断优化其思想政治品德结构，不断塑造其思想政治素质，以适应变动着的社会要求。终身思想政治教育理念要求将思想政治教育看做是人一生不断持续的必修课，正如同吃饭、睡觉一般与人永相随，而不是某一特定阶段的具体任务。终身思想政治教育理念还要求对思想政治教育进行日常化、生活化的精雕细琢，而不是以集中式突击式运动式的方式予以简单应付。要建立思想政治教育的长效机制。长效机制是相对于短效机制而言的，指的是能不断发挥作用和长期有效运行的机制。它具有两个特征：一是“长”，即持续性、稳定性；二是“效”，即有效性、实效性。思想政治教育的长效机制是保证思想政治教育不断发挥作用和长期取得实效的一系列机制的总和。思想政治教育的长效机制能够充分发挥其保证思想政治教育的连续性、增强思想政治教育的牵引力、累加思想政治教育的效果、延续思想政治教育的活力和生命力的功能和效用。思想政治教育的长效机制的建立既要着眼于宏观层面，如思想政治教育领导管理的长效机制、思想政治教育保障服务的长效机制、思想政治教育评估激励的长效机制、思想政治教育创新发展的长效机制等，又要立足于微观层面，如教育与自我教育相统一的长效机制、思想政治教育理论和实践相结合的长效机制等。要实现不同阶段、不同层次思想政治教育的衔接。其一，要实现不同阶段思想政治教育的衔接。我们常常发出这样的疑问：我们的学生在小学接受的是共产主义道德的教育，在中学接受的是社会主义道德的教育，到大学接受的却是基本道德规范的教育，难道我们学生的思想道德素质会越来越差吗？当然不是这样。但这也鲜明地表明了当前的学校思想政治教育不太注重不同阶段的衔接问题，而这正很大程度上弱化了思想政治教育的效果。因此，要扭转这种现状，必须努力探索不同阶段思想政治教育衔接的有效途径、方式和机制，实现思想政治教育的连贯性和有效衔接。其二，要实现不同层次思想政治教育的衔接。由简单到复杂、由片面到全面、由表面到深入、由粗糙到精细、由感性到理性，这是人认识和掌握事物的基本规律。而现实的思想政治教育中则常常违背人的这个认识规律，往往一开始就将晦涩难懂的原理搬出来，吓唬一番，令人望而生畏、敬而远之。这种无视不同层次思想政治教育衔接问题的傲慢做法最终得到的只能是受教育者的冷漠和鄙视。由此可见，不同层次的思想政治教育内容必须合理组织、审慎安排，先教什么，再教什么，最后再教什么，必须努力考究。只有这样，才能保证思想政治教育的持续效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whls/lsww/" TargetMode="External"/><Relationship Id="rId6" Type="http://schemas.openxmlformats.org/officeDocument/2006/relationships/hyperlink" Target="http://www.zhazhi.com/lunwen/zrkx/hjbhlw/" TargetMode="External"/><Relationship Id="rId7" Type="http://schemas.openxmlformats.org/officeDocument/2006/relationships/hyperlink" Target="http://www.zhazhi.com/lunwen/whls/whll/" TargetMode="External"/><Relationship Id="rId8" Type="http://schemas.openxmlformats.org/officeDocument/2006/relationships/hyperlink" Target="http://www.zhazhi.com/lunwen/zrkx/dlstlw/" TargetMode="External"/><Relationship Id="rId9" Type="http://schemas.openxmlformats.org/officeDocument/2006/relationships/hyperlink" Target="http://www.zhazhi.com/qikan/zzfl/fl/" TargetMode="External"/><Relationship Id="rId10" Type="http://schemas.openxmlformats.org/officeDocument/2006/relationships/hyperlink" Target="http://www.zhazhi.com/qikan/shxzx/glx/" TargetMode="External"/><Relationship Id="rId11" Type="http://schemas.openxmlformats.org/officeDocument/2006/relationships/hyperlink" Target="http://www.zhazhi.com/lunwen/jy/xljkgllw/" TargetMode="External"/><Relationship Id="rId12" Type="http://schemas.openxmlformats.org/officeDocument/2006/relationships/hyperlink" Target="http://www.zhazhi.com/lunwen/jy/jtjyl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2:00Z</dcterms:created>
  <dc:creator>xbany</dc:creator>
  <dc:description/>
  <dc:language>en-US</dc:language>
  <cp:lastModifiedBy>xbany</cp:lastModifiedBy>
  <dcterms:modified xsi:type="dcterms:W3CDTF">2017-12-15T02:04:00Z</dcterms:modified>
  <cp:revision>1</cp:revision>
  <dc:subject/>
  <dc:title/>
</cp:coreProperties>
</file>