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大学生思政教育创新论述</w:t>
      </w:r>
    </w:p>
    <w:p>
      <w:pPr>
        <w:pStyle w:val="Style14"/>
        <w:shd w:fill="FFFFFF" w:val="clear"/>
        <w:spacing w:lineRule="atLeast" w:line="393" w:before="131" w:after="131"/>
        <w:ind w:firstLine="340"/>
        <w:jc w:val="center"/>
        <w:rPr/>
      </w:pPr>
      <w:r>
        <w:rPr>
          <w:color w:val="333333"/>
          <w:sz w:val="18"/>
          <w:szCs w:val="18"/>
        </w:rPr>
        <w:t>曲滨  河北石油职业技术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幸福</w:t>
      </w:r>
      <w:hyperlink r:id="rId2">
        <w:r>
          <w:rPr>
            <w:rStyle w:val="InternetLink"/>
            <w:b/>
            <w:bCs/>
            <w:color w:val="000000"/>
            <w:sz w:val="18"/>
            <w:szCs w:val="18"/>
          </w:rPr>
          <w:t>文化</w:t>
        </w:r>
      </w:hyperlink>
      <w:r>
        <w:rPr>
          <w:rStyle w:val="StrongEmphasis"/>
          <w:color w:val="333333"/>
          <w:sz w:val="18"/>
          <w:szCs w:val="18"/>
        </w:rPr>
        <w:t>视域中大学生思想政治教育面临的新问题</w:t>
      </w:r>
    </w:p>
    <w:p>
      <w:pPr>
        <w:pStyle w:val="Style14"/>
        <w:shd w:fill="FFFFFF" w:val="clear"/>
        <w:spacing w:lineRule="atLeast" w:line="393" w:before="131" w:after="131"/>
        <w:ind w:firstLine="340"/>
        <w:rPr/>
      </w:pPr>
      <w:r>
        <w:rPr>
          <w:color w:val="333333"/>
          <w:sz w:val="18"/>
          <w:szCs w:val="18"/>
        </w:rPr>
        <w:t>高校是思想政治教育的主要阵地。幸福文化</w:t>
      </w:r>
      <w:hyperlink r:id="rId3">
        <w:r>
          <w:rPr>
            <w:rStyle w:val="InternetLink"/>
            <w:color w:val="000000"/>
            <w:sz w:val="18"/>
            <w:szCs w:val="18"/>
          </w:rPr>
          <w:t>建设</w:t>
        </w:r>
      </w:hyperlink>
      <w:r>
        <w:rPr>
          <w:color w:val="333333"/>
          <w:sz w:val="18"/>
          <w:szCs w:val="18"/>
        </w:rPr>
        <w:t>的不断拓展和深化，赋予了高校大学生思想政治教育新的任务和内容，对大学生思想政治教育方式方法变革提出了新要求，同时，大学生幸福感淡化、幸福观扭曲则使高校思想政治教育面临许多新的问题。第一，大学生思想政治教育中幸福观教育缺位。教育与幸福有着密切的联系。从根本上说，教育的目的是培养人的生活能力和幸福能力，人们的幸福观、幸福品质、幸福能力的形成都要依靠教育。思想政治教育是塑造幸福观、培养幸福品质的重要渠道，应该发挥更大的作用。但是，长期以来，我国高校对大学生幸福观培养没有引起足够重视。目前的高校思想政治教育体系偏重于以意识形态为核心的政治教化，幸福观教育被边缘化，大学生难以接受到非常系统、全面的幸福观教育，同时，即便是对幸福观有所涉及，也往往非常零散，且偏重幸福知识的传授，这与多变、多样的经济社会生活明显脱节，不利于对当代大学生人生观和价值观的引导。第二，大学生幸福观偏差导致人生观、价值观扭曲。幸福观是幸福文化的核心，是人生观的重要组成部分，是人们对什么是幸福、如何追求幸福，以及如何面对不幸等问题的基本态度和观念。</w:t>
      </w:r>
      <w:hyperlink r:id="rId4">
        <w:r>
          <w:rPr>
            <w:rStyle w:val="InternetLink"/>
            <w:color w:val="000000"/>
            <w:sz w:val="18"/>
            <w:szCs w:val="18"/>
          </w:rPr>
          <w:t>科学</w:t>
        </w:r>
      </w:hyperlink>
      <w:r>
        <w:rPr>
          <w:color w:val="333333"/>
          <w:sz w:val="18"/>
          <w:szCs w:val="18"/>
        </w:rPr>
        <w:t>的幸福观有利于大学生以积极乐观的态度面对人生中的喜悦和苦难，科学地规划人生，实现健康成长与发展。当代大学生幸福观的主流是积极健康的。但不可否认，由于种种原因，一部分大学生中存在着幸福观偏颇甚至扭曲的现象，如丧失幸福理想，对幸福理想持怀疑态度；崇尚拜金主义、享乐主义幸福观；信奉功利主义、个人主义，为了个人利益不惜损害社会和他人利益；得过且过，不思进取，知足常乐，把平庸当作幸福、当成美德。上述消极的幸福观必须加以正确的引导，引导和帮助大学生树立正确的人生观、价值观。第三，思想政治教育方式、方法落后，不能保证大学生在幸福体验中接受教育。不可否认，教育是人类追求和实现幸福的手段，教育的目的、过程和结果应该体现幸福。思想政治教育是教育的一种特定类型，也应该让大学生体验到教育的幸福和学习的快乐。但是目前，一些高校思想政治教育没有适应新形势下大学生思想道德发展的新变化、新趋向，不能贴近学生，走进生活，教育方式单一、死板，缺乏灵活性和生动性，教育者只重教书，不重育人，缺乏受教育者情感与行为的参与，快乐学习和幸福教育的初始理念已然失落。为此，要积极创新思想政治教育方式方法，改变人们对思想政治教育的陈旧看法，使大学生乐于去接受思想政治教育，并真正体验到教育的愉悦和幸福。第四，大学生幸福感淡化阻碍了思想政治教育效果的进一步提高。幸福感是人们根据内化了的社会标准对自己生活质量的整体性、肯定性的评估，是人们对生活的满意度及其各个方面的全面评价。当代大学生生活在物质资料比较充裕、社会关系比较和谐、文化生活丰富多彩的时代，并不缺乏产生幸福感的物质、精神和社会条件，然而很多大学生缺乏幸福感，甚至一些大学生因为自己所处的幸福情境，反而产生沉重感、负担感。幸福感淡化导致大学生思想政治教育缺乏实效，一些大学生不同程度地存在政治信仰迷茫、理想信念模糊、价值取向扭曲、诚信意识淡薄、社会责任感缺乏、艰苦奋斗精神淡化、团结协作观念较差、</w:t>
      </w:r>
      <w:hyperlink r:id="rId5">
        <w:r>
          <w:rPr>
            <w:rStyle w:val="InternetLink"/>
            <w:color w:val="000000"/>
            <w:sz w:val="18"/>
            <w:szCs w:val="18"/>
          </w:rPr>
          <w:t>心理</w:t>
        </w:r>
      </w:hyperlink>
      <w:r>
        <w:rPr>
          <w:color w:val="333333"/>
          <w:sz w:val="18"/>
          <w:szCs w:val="18"/>
        </w:rPr>
        <w:t>素质欠佳等问题。增强思想政治教育的说服力，需要全社会行动起来，积极营造良好的社会</w:t>
      </w:r>
      <w:hyperlink r:id="rId6">
        <w:r>
          <w:rPr>
            <w:rStyle w:val="InternetLink"/>
            <w:color w:val="000000"/>
            <w:sz w:val="18"/>
            <w:szCs w:val="18"/>
          </w:rPr>
          <w:t>环境</w:t>
        </w:r>
      </w:hyperlink>
      <w:r>
        <w:rPr>
          <w:color w:val="333333"/>
          <w:sz w:val="18"/>
          <w:szCs w:val="18"/>
        </w:rPr>
        <w:t>和条件，切实提高大学生的幸福感。</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幸福文化建设背景下大学生思想政治教育创新的着力点</w:t>
      </w:r>
    </w:p>
    <w:p>
      <w:pPr>
        <w:pStyle w:val="Style14"/>
        <w:shd w:fill="FFFFFF" w:val="clear"/>
        <w:spacing w:lineRule="atLeast" w:line="393" w:before="131" w:after="131"/>
        <w:ind w:firstLine="340"/>
        <w:rPr/>
      </w:pPr>
      <w:r>
        <w:rPr>
          <w:color w:val="333333"/>
          <w:sz w:val="18"/>
          <w:szCs w:val="18"/>
        </w:rPr>
        <w:t>幸福观在大学生思想政治教育体系中有重要作用，主要体现在引导大学生拨正人生航向、激发精神动力、培育健康人格等。把幸福观教育纳入到大学生思想政治教育体系，要着眼于激发和调动大学生的主动性和积极性，使大学生在教育过程中获得真正的愉悦感和幸福感，自觉地进行完善自我的教育。为此，必须建立起系统的幸福观教育教学体系。一是建设第一课堂，将幸福观教育内容写进教材、引入课堂；二是丰富第二、三课堂，积极开展实习、</w:t>
      </w:r>
      <w:hyperlink r:id="rId7">
        <w:r>
          <w:rPr>
            <w:rStyle w:val="InternetLink"/>
            <w:color w:val="000000"/>
            <w:sz w:val="18"/>
            <w:szCs w:val="18"/>
          </w:rPr>
          <w:t>实验</w:t>
        </w:r>
      </w:hyperlink>
      <w:r>
        <w:rPr>
          <w:color w:val="333333"/>
          <w:sz w:val="18"/>
          <w:szCs w:val="18"/>
        </w:rPr>
        <w:t>、实践以及创新、创业、创造等活动，让大学生在实践中具体感受竞争的幸福、奉献的幸福、成功的幸福，形成健康的幸福观，不断提升自身的幸福品质和幸福能力。第三，创新思想政治教育方式方法。要尊重大学生的主体地位，变革传统的填鸭式教育方式，使大学生在思想政治教育过程中真正体会到愉悦和幸福。一是提高思想政治理论课的吸引力和感染力。要充分发挥思想政治理论课的主渠道作用，积极发挥教师和学生两个积极性，让课程贴近大学生思想特点和生活实际，使大学生对于思想政治理论课不仅乐闻而且信服。二是强化思想政治教育的体验性和实践性。在思想政治教育中，大学生的直觉感悟、情感体验等非理性因素往往有非常关键的作用。充分重视体验与实践活动的积极作用，才能增强思想政治教育的实效性。强化思想政治教育的体验性和实践性，就要把体验环节、实践环节作为高校思想政治教育课程的组成部分，形成独立的课程体系。三是在学习、生活、交往、心理、</w:t>
      </w:r>
      <w:hyperlink r:id="rId8">
        <w:r>
          <w:rPr>
            <w:rStyle w:val="InternetLink"/>
            <w:color w:val="000000"/>
            <w:sz w:val="18"/>
            <w:szCs w:val="18"/>
          </w:rPr>
          <w:t>就业</w:t>
        </w:r>
      </w:hyperlink>
      <w:r>
        <w:rPr>
          <w:color w:val="333333"/>
          <w:sz w:val="18"/>
          <w:szCs w:val="18"/>
        </w:rPr>
        <w:t>等方面，积极营造良好氛围，着力加强对大学生的服务工作，为学生排忧解难，想学生之所想，急学生之所急，对他们倾注更多关爱，实现潜移默化的思想政治教育。第四，在全社会营造良好环境和条件，提升大学生的幸福感。大学生的幸福感直接影响着思想政治教育的效果。提升大学生的幸福感，需要良好的社会、校园和家庭的环境。在社会环境上，要大力发展生产力，加强社会主义精神文明建设，营造健康、积极、向上的文化氛围，加强法制建设，完善法律法规，给成员提供丰裕的物质生活、公平的竞争环境、合理的社会生活体制和适度的发展空间。在校园环境上，要规范学校秩序，美化校园的物化环境，培育良好的校园风气。在家庭环境上，父母要努力营造民主宽松的家庭气氛，塑造和谐、信任的亲子关系，建立平等对话的沟通模式，同时，父母要时时处处以身作则，使大学生在潜移默化中接受教育。</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lunwen/whls/whll/" TargetMode="External"/><Relationship Id="rId3" Type="http://schemas.openxmlformats.org/officeDocument/2006/relationships/hyperlink" Target="http://www.zhazhi.com/lunwen/jy/jsjylw/" TargetMode="External"/><Relationship Id="rId4" Type="http://schemas.openxmlformats.org/officeDocument/2006/relationships/hyperlink" Target="http://www.zhazhi.com/qikan/zrkx/swkx/" TargetMode="External"/><Relationship Id="rId5" Type="http://schemas.openxmlformats.org/officeDocument/2006/relationships/hyperlink" Target="http://www.zhazhi.com/lunwen/jy/xljkgllw/" TargetMode="External"/><Relationship Id="rId6" Type="http://schemas.openxmlformats.org/officeDocument/2006/relationships/hyperlink" Target="http://www.zhazhi.com/lunwen/zrkx/hjbhlw/" TargetMode="External"/><Relationship Id="rId7" Type="http://schemas.openxmlformats.org/officeDocument/2006/relationships/hyperlink" Target="http://www.zhazhi.com/lunwen/jy/dxsyjylw/" TargetMode="External"/><Relationship Id="rId8" Type="http://schemas.openxmlformats.org/officeDocument/2006/relationships/hyperlink" Target="http://www.zhazhi.com/lunwen/jy/gxsjyl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54:00Z</dcterms:created>
  <dc:creator>xbany</dc:creator>
  <dc:description/>
  <dc:language>en-US</dc:language>
  <cp:lastModifiedBy>xbany</cp:lastModifiedBy>
  <dcterms:modified xsi:type="dcterms:W3CDTF">2017-12-15T01:54:00Z</dcterms:modified>
  <cp:revision>2</cp:revision>
  <dc:subject/>
  <dc:title/>
</cp:coreProperties>
</file>