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政治教学中情境创设之思考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/>
      </w:pPr>
      <w:r>
        <w:rPr>
          <w:color w:val="333333"/>
          <w:sz w:val="18"/>
          <w:szCs w:val="18"/>
        </w:rPr>
        <w:t>刘春艳  赤峰市第二实验中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网络视频音频情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网络上的音频和视频文件可以将事件更加直观地重新展现出来，具有极高的生动性和趣味性，给学生带来无法抗拒的吸引，这样的教学手段可以将学生的诸多感官同时调动起来，这样书本上本来枯燥、乏味的知识就变得生动、活泼起来。视频音频可以为学生构建起当时事件发生的情境，学生更容易提起学习积极性。这样更加利于学生对知识的掌握，同时可以鼓励学生自主收集与教学内容相关的教学素材，锻炼学生的动手能力和思考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情境创设应注意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情境创设要和学生的性格特点相符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新课标更加关注学生的情感和态度，更加把握学生</w:t>
      </w:r>
      <w:hyperlink r:id="rId2">
        <w:r>
          <w:rPr>
            <w:rStyle w:val="InternetLink"/>
            <w:color w:val="000000"/>
            <w:sz w:val="18"/>
            <w:szCs w:val="18"/>
          </w:rPr>
          <w:t>思想</w:t>
        </w:r>
      </w:hyperlink>
      <w:r>
        <w:rPr>
          <w:color w:val="333333"/>
          <w:sz w:val="18"/>
          <w:szCs w:val="18"/>
        </w:rPr>
        <w:t>的多变特点，立足于学生的发展需要，培养学生建立正确的价值标准和</w:t>
      </w:r>
      <w:hyperlink r:id="rId3">
        <w:r>
          <w:rPr>
            <w:rStyle w:val="InternetLink"/>
            <w:color w:val="000000"/>
            <w:sz w:val="18"/>
            <w:szCs w:val="18"/>
          </w:rPr>
          <w:t>政治</w:t>
        </w:r>
      </w:hyperlink>
      <w:r>
        <w:rPr>
          <w:color w:val="333333"/>
          <w:sz w:val="18"/>
          <w:szCs w:val="18"/>
        </w:rPr>
        <w:t>观念。所以，情境的创设一定要以学生的实际情况作为基础，所选材料尽可能贴近学生的日常生活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情境创设要注意师生之间的和谐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新课程标准更加尊重学生间的差异，提倡学生主动进行学习。教师在情境创设是要以尊重学生为基础，努力构建民主和谐的课堂</w:t>
      </w:r>
      <w:hyperlink r:id="rId4">
        <w:r>
          <w:rPr>
            <w:rStyle w:val="InternetLink"/>
            <w:color w:val="000000"/>
            <w:sz w:val="18"/>
            <w:szCs w:val="18"/>
          </w:rPr>
          <w:t>环境</w:t>
        </w:r>
      </w:hyperlink>
      <w:r>
        <w:rPr>
          <w:color w:val="333333"/>
          <w:sz w:val="18"/>
          <w:szCs w:val="18"/>
        </w:rPr>
        <w:t>。这样学生才会无拘无束地表现自己，发挥出想象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情境的创设要带有目标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无论是怎样的教学理论和教学法，首先要考虑到的一点就是是否可以帮助该学科进行贯彻落实。所以，情境创设要紧密围绕教学开展，努力帮助教学目标实现。设问做到简洁明了，这样才能更加容易调动起学生的主动性，更好地实现教学目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综上所述，在政治教学中创设学习情境，更加能够激发学生潜在的求知欲望，提高学生学习的主动性，更加利于情感在教学中发挥出应有的作用，可以在一定程度上改变政治课堂不受学生喜欢的教学现状。教师要将教学内容和学生生活结合起来，创设出合理的情境，这样才会有利于教学效果的提升，使政治教学取得应有的成果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lunwen/jy/sxjylw/" TargetMode="External"/><Relationship Id="rId3" Type="http://schemas.openxmlformats.org/officeDocument/2006/relationships/hyperlink" Target="http://www.zhazhi.com/qikan/zzfl/zzl/" TargetMode="External"/><Relationship Id="rId4" Type="http://schemas.openxmlformats.org/officeDocument/2006/relationships/hyperlink" Target="http://www.zhazhi.com/lunwen/zrkx/hjbhl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2:00Z</dcterms:created>
  <dc:creator>xbany</dc:creator>
  <dc:description/>
  <dc:language>en-US</dc:language>
  <cp:lastModifiedBy>xbany</cp:lastModifiedBy>
  <dcterms:modified xsi:type="dcterms:W3CDTF">2017-12-15T01:52:00Z</dcterms:modified>
  <cp:revision>2</cp:revision>
  <dc:subject/>
  <dc:title/>
</cp:coreProperties>
</file>