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统战文化之社会政治意涵</w:t>
      </w:r>
    </w:p>
    <w:p>
      <w:pPr>
        <w:pStyle w:val="Style14"/>
        <w:shd w:fill="FFFFFF" w:val="clear"/>
        <w:spacing w:lineRule="atLeast" w:line="393" w:before="131" w:after="131"/>
        <w:ind w:firstLine="340"/>
        <w:jc w:val="center"/>
        <w:rPr>
          <w:color w:val="333333"/>
          <w:sz w:val="18"/>
          <w:szCs w:val="18"/>
        </w:rPr>
      </w:pPr>
      <w:r>
        <w:rPr>
          <w:color w:val="333333"/>
          <w:sz w:val="18"/>
          <w:szCs w:val="18"/>
        </w:rPr>
        <w:t>高晓曦  云南省大理市委党校</w:t>
      </w:r>
    </w:p>
    <w:p>
      <w:pPr>
        <w:pStyle w:val="Style14"/>
        <w:shd w:fill="FFFFFF" w:val="clear"/>
        <w:spacing w:lineRule="atLeast" w:line="393" w:before="131" w:after="131"/>
        <w:ind w:firstLine="340"/>
        <w:rPr>
          <w:color w:val="333333"/>
          <w:sz w:val="18"/>
          <w:szCs w:val="18"/>
        </w:rPr>
      </w:pPr>
      <w:r>
        <w:rPr>
          <w:color w:val="333333"/>
          <w:sz w:val="18"/>
          <w:szCs w:val="18"/>
        </w:rPr>
        <w:t>统战文化是社会政治文化的一部分，是植根于我国数千年传统文化沃土，与新时代新的社会形态的各种文化因素不断结合的产物。它既蕴涵当代社会政治科学的内涵，又广泛包容着社会良性文化内容。这是在中国共产党领导下，团结一切可以团结的力量的文化。这是中国人民在党领导下，经过艰苦卓绝的斗争实践，促进和维护全民族的团结，促进社会主义民主政治进程，推进祖国和平统一进程的文化。这更是在新时期新阶段的新常态下，不断促进经济社会发展，不断开拓中国特色社会主义发展道路和广阔前景的崭新文化。统战文化包括我党领导千千万万民众创立的统战传统、统战路线、方针、政策、理念、观念、思想、理论、思维•行为方式等一切与统战相关的文明因素。统战文化是当代文明的具体化。统战文化的要义，一是顺应社会发展规律，将统战的政治性，逐渐转化为政治文化性，即政治与文化融合；二是将统战的革命性与社会性结合，构建统战社会性战略与策略；三是顺应政治发展与文化发展规律，将政治行为转化为政治文化行为；四是顺应社会心理规律，将斗争文化转化为社会和谐文化，人际和睦文化；五是将世界上一切负面因素，转化为正面的、积极的社会因素。在这种转化的过程中，统战文化起到融汇作用，社会文化对政治文化的融汇，表现在一切政治文化，都要在一定的社会具体文化环境中运行。社会具体环境是包括社会政治文化的环境，其中所有的社会政治因素都是文化性的因素。政治无法摆脱社会文化，政治文化尤然。而社会是全民族性的社会，其文化必然是民族文化的具体化、日常化、生活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统战文化的内涵与功能定位</w:t>
      </w:r>
    </w:p>
    <w:p>
      <w:pPr>
        <w:pStyle w:val="Style14"/>
        <w:shd w:fill="FFFFFF" w:val="clear"/>
        <w:spacing w:lineRule="atLeast" w:line="393" w:before="131" w:after="131"/>
        <w:ind w:firstLine="340"/>
        <w:rPr>
          <w:color w:val="333333"/>
          <w:sz w:val="18"/>
          <w:szCs w:val="18"/>
        </w:rPr>
      </w:pPr>
      <w:r>
        <w:rPr>
          <w:color w:val="333333"/>
          <w:sz w:val="18"/>
          <w:szCs w:val="18"/>
        </w:rPr>
        <w:t>统战文化是以“和”为重心，以民族统一为旨归，以世界和平为导向，以融汇一切文化因素为过程，以公平正义为原则，以民主协商为制度，以聚同化异，同时推进各不同的社会文化因素“和而不同”共同发展为功能的文化。它的内涵包括面极广，举凡“和合利人”，“和谐利世”，“汇聚人心”，“顺势而为”，“因势利导”，等等。统战文化坚持社会主义核心价值体系，体现着社会主义先进文化的精髓。统一战线在长期实践中高举爱国主义、社会主义旗帜，坚持科学理论指导，坚持共同理想信念，坚持共同价值追求，在实践中凝结而成统战文化，这是与社会主义核心价值体系相一致的文化。其内涵是最先进的科学的文化内涵，即代表社会发展的方向与要求。其定位是社会发展前导的定位。统战文化是社会主义文化的重要组成部分，对巩固和发展统一战线具有极其重要的作用。统战文化本身是人类文明在民主政治方面的具体化，在社会发展方面的具体化，在世界和平的维护方面的具体化，在民族团结统一方面的具体化，是在社会各群体的力量汇聚，求同存异，长同消异，聚同化异的具体化，是社会主义和谐社会构建过程的行为方式的具体化。统战文化的功能定位主要是以下几方面因素的合取：</w:t>
      </w:r>
    </w:p>
    <w:p>
      <w:pPr>
        <w:pStyle w:val="Style14"/>
        <w:shd w:fill="FFFFFF" w:val="clear"/>
        <w:spacing w:lineRule="atLeast" w:line="393" w:before="131" w:after="131"/>
        <w:ind w:firstLine="340"/>
        <w:rPr>
          <w:color w:val="333333"/>
          <w:sz w:val="18"/>
          <w:szCs w:val="18"/>
        </w:rPr>
      </w:pPr>
      <w:r>
        <w:rPr>
          <w:color w:val="333333"/>
          <w:sz w:val="18"/>
          <w:szCs w:val="18"/>
        </w:rPr>
        <w:t>（一）坚定共同理想信念，为共同事业团结奋斗。统战文化自统一战线建立伊始，就是中华文化的最杰出代表性文化，具有全民族的共同理想信念，并致力于将这一信念普及到全民族的各领域、各地区、各阶级、各阶层、各政党、各团体、各个人。在风雨如磐的岁月，致力民族振兴，奋力对抗内外敌人，无疑是灾难深重的中华民族的最迫切、最艰难、最具危险性的事业。在内外敌人的千方百计、残酷无情的打击、镇压下，统一战线将全民族紧紧团结在一起，战胜一切举世罕见的艰难困苦，不惜流血牺牲，前赴后继，奋勇拼搏，战胜黑暗，取得一个又一个胜利，走向光明。在共同理想信念的指引下，所有不同的社会政治力量可以构成共同的统一战线。原因是其中有共同的利益，共同的追求，共同的敌人，共同的困难，共同的命运，共同的目标，等等。只要有共同点，就可以求同存异，聚同化异，共同奋斗，为共同的目标团结在一起，形成共同理想信念。统战文化有现实内涵和历史内涵，现实内涵就是有中国特色社会主义的伟大事业所要求的一切精神与物质因素，以和为核心的统战文化将其融汇和贯穿于我们的事业中，贯穿于我们全民族中，贯穿于我们的奋斗全过程中。统战文化是融合剂，是汇聚力和凝聚力所在。一些社会发展科学因素的形成，是对中华民族全体成员都具有现实意义的内容，如：中国特色社会主义理论体系，中国特色社会主义核心价值体系，科学发展观，等等。这些为全民族所共同接受的因素就是统战文化所致力推进，使之成为民族思想武装，前进动力的部分。在这个基础上，构成全民族共同理想信念的理论基础与文化基础。其中，统战文化的主线贯穿全部内容。统战文化历史内涵就是继承历史一切文化精华，并将其化为社会主义和谐社会构建进程的有益成分。将历史因素与现实因素统一起来，将现实因素与未来因素统一起来。统战文化使人们向前看的同时，不断总结既往的经验教训，将其提炼为人们共同的精神营养。</w:t>
      </w:r>
    </w:p>
    <w:p>
      <w:pPr>
        <w:pStyle w:val="Style14"/>
        <w:shd w:fill="FFFFFF" w:val="clear"/>
        <w:spacing w:lineRule="atLeast" w:line="393" w:before="131" w:after="131"/>
        <w:ind w:firstLine="340"/>
        <w:rPr>
          <w:color w:val="333333"/>
          <w:sz w:val="18"/>
          <w:szCs w:val="18"/>
        </w:rPr>
      </w:pPr>
      <w:r>
        <w:rPr>
          <w:color w:val="333333"/>
          <w:sz w:val="18"/>
          <w:szCs w:val="18"/>
        </w:rPr>
        <w:t>（二）坚持科学理论指导，提升成员思想政治素养。统战文化作为文明的具体化体现，与全体民众紧紧地融合在一起。统战文化的科学内涵是坚持科学理论指导的结晶，统战文化一刻也离不开科学理论和科学精神，对一切社会科学和自然科学的最新成果都予以及时吸收，转化为大众所能够心领神会的理论和精神产品。统战文化的科学性是合符社会发展的规律性，全体民众利益的代表性，历史潮流的方向把握的准确性，各种社会力量和各种成员的总体利益的平衡性，社会一切关系的和谐性，等等。统战文化的所有科学特性都与提升统一战线成员思想政治素养紧密联系在一起。统战文化作为政治文化的一个组成部分，是社会主义核心价值体系在社会主义政治文明进程中的体现。这种体现是多方面的，既体现在制度的科学与合理，思想的先进与开放，社会的广泛参与和人民利益的最大化实现，幸福感和责任感的和谐统一，也体现在对内对外的和平精神与原则的统一，既有和平的战略与策略的统一，又有坚定不移的原则与斗争艺术的统一，既有稳定世界大局的眼光和把握，又有操之在我的战略步骤与中华民族根本利益不可动摇的捍卫之立场。这些因素构成统一战线全体成员的思想政治素养因素的有机组成部分。这种全体成员的思想政治素养不是靠说教构成，而是靠共同的利益和命运的维系、共同的情感的沟通和一切精神互动的构成熔铸而成，融合而成。统一战线成员思想政治素养总体上是由成员自身的自我教育而不断提升。统战文化的发展是其中无形的氛围和动力。对每一个主体不必耳提面命，而是以春雨润物的方式予以不断的影响、疏导、示范、感召、带动、熏陶等等。统一战线成员的政治素养，是统一战线的政治质量乃至整个国家政治质量的最基本元素。而这最基本元素的切实地不断地提高，离不开统战文化的这些作用。统战文化在科学理论指导下，对一切统一战线成员起到不但照顾其利益，而且提升其素养的双重作用。思想政治素养是一个人在思想政治方面的心理－行为的内在素质的养成过程的涵养、修养，体现在政治思想行为的各个方面。思想政治素养包括对政治的理解力、对政治现象的判断力、对政治理论和实践的基本把握力、政治敏锐性、政治立场、政治分析力、政治组织力、政治参与力、政治协商力、政治协调力、政治应变力、政治融合力、政治凝聚力、政治洞察力、政治吸引力、政治驾驭力，等等。一个国家的政治质量高低，起决定性的力量在于社会基础，而社会基础中除了物质因素，就是精神因素，而不论是物质因素还是精神因素，都与人，也就是统一战线全体成员的政治素养的高低紧密联系。</w:t>
      </w:r>
    </w:p>
    <w:p>
      <w:pPr>
        <w:pStyle w:val="Style14"/>
        <w:shd w:fill="FFFFFF" w:val="clear"/>
        <w:spacing w:lineRule="atLeast" w:line="393" w:before="131" w:after="131"/>
        <w:ind w:firstLine="340"/>
        <w:rPr>
          <w:color w:val="333333"/>
          <w:sz w:val="18"/>
          <w:szCs w:val="18"/>
        </w:rPr>
      </w:pPr>
      <w:r>
        <w:rPr>
          <w:color w:val="333333"/>
          <w:sz w:val="18"/>
          <w:szCs w:val="18"/>
        </w:rPr>
        <w:t>（三）坚持人性化与统战文化的融合。其中有情感尊重、价值认同、关系协调，凝心聚力等等。统战文化的特性不仅仅是政治性、思想性、心理性、行为性、关系性。等等，而且是情感性、自觉性、自信性、自励性、自力性、自强性、自立性、互动性，等等。统一战线归根到底是做人的工作，是挖掘的人的主观能动性、积极性、创造性和开拓开放精神，是转化人的政治立场和精神面貌。人性化只是一般的将人性作为人的特性，比如思维性、工具理性、价值理性、宗教理性，等等，资产阶级停留于这些特性的研究，没有进入人的社会性特点的研究。人的社会性，就是指人的一生总是在一定的社会环境在生活，具有一定社会的属性。而统一战线理论则进一步支撑，社会是有一定文化的社会，统战文化是本身是属于人的文化，也就是必须诉诸人。从少数人到发展为多数人了解统战文化，成为统战文化人，是一个较长的过程。资产阶级的理论家们，至今还在大量地宣扬对人的生命的敬畏，此点从生态角度可以理解和一定程度的有条件接受。但是，坚持止步于此，我们统战文化就不可接受之。我们不仅仅尊重人的生命，而且不断地深入推进，进而有情感尊重、价值认同、关系协调，凝心聚力等等。这就是统战文化、统战理论与其他理论的区别。我国在</w:t>
      </w:r>
      <w:r>
        <w:rPr>
          <w:color w:val="333333"/>
          <w:sz w:val="18"/>
          <w:szCs w:val="18"/>
        </w:rPr>
        <w:t>20</w:t>
      </w:r>
      <w:r>
        <w:rPr>
          <w:color w:val="333333"/>
          <w:sz w:val="18"/>
          <w:szCs w:val="18"/>
        </w:rPr>
        <w:t>世纪</w:t>
      </w:r>
      <w:r>
        <w:rPr>
          <w:color w:val="333333"/>
          <w:sz w:val="18"/>
          <w:szCs w:val="18"/>
        </w:rPr>
        <w:t>50</w:t>
      </w:r>
      <w:r>
        <w:rPr>
          <w:color w:val="333333"/>
          <w:sz w:val="18"/>
          <w:szCs w:val="18"/>
        </w:rPr>
        <w:t>年代在捋顺等战犯管理所，转化了大批日本战犯，使之由穷凶极恶的“魔鬼”变成人，这是惊天地泣鬼神的文化之伟力的体现，是举世无双的文化特点体现。是人性化与统战文化的融合而做出的世界奇迹。从情感切入，一个个的人性最隐秘最深不测的因素，统战文化都可以予以把握和转化。统战文化的转化力所致，达致的因素如：价值认同、人心认同、社会正向关系认同和协调，以及凝心聚力等等，使之莫不如此神奇地出现社会顺乎规律的变化。总之，统战文化的出发点是坚定共同理想信念，为共同事业团结奋斗，但是，绝非以一般的组织力和说教力来实现之，而是坚持科学理论指导，激发统一战线成员的自主的内在的能量，自觉地提升成员自己思想政治素养。统战文化坚持人性化与统战文化的融合，将人性化的所有因素都纳入其中，合着顺乎发展规律的脉动，推进有中国特色社会主义事业的发展。这就是统战文化的内涵与功能定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统战文化的与社会政治文化的关系</w:t>
      </w:r>
    </w:p>
    <w:p>
      <w:pPr>
        <w:pStyle w:val="Style14"/>
        <w:shd w:fill="FFFFFF" w:val="clear"/>
        <w:spacing w:lineRule="atLeast" w:line="393" w:before="131" w:after="131"/>
        <w:ind w:firstLine="340"/>
        <w:rPr>
          <w:color w:val="333333"/>
          <w:sz w:val="18"/>
          <w:szCs w:val="18"/>
        </w:rPr>
      </w:pPr>
      <w:r>
        <w:rPr>
          <w:color w:val="333333"/>
          <w:sz w:val="18"/>
          <w:szCs w:val="18"/>
        </w:rPr>
        <w:t>统战文化的质量是基于社会发展与统战文化的互动过程的性质而决定的程度、深度、维度，等等的标度。具体而言，就是统战文化对社会发展的作用的深刻、广泛、巨大、持久、不断升华，等等，是其质量高的体现。社会发展诚然有一个是否发达的问题，经济发达、科技发达、社会各项保障制度发达即完善，等等都是其发达的指标。但是，仅仅限于此，就可能是一种社会“分子运动”的过程，而没有其“质量运动”过程。易言之，没有质量。其政治没有质量可言。美国就是如此，在其各项社会指标中，举凡科技、生活设施，等等都达到世界一流水准，但是，这种生活的表面丰富化是以各种世界经济旧制度、旧秩序的维持，从而维持其对不发达国家的盘剥而取得的。其内部的超前的消费，其国内的优越生活的大面积的非生产性的维持，也就是没有以实质的生产作为其基础，只是以金融衍生品和各种超越各国的福利来维持其奢华生活，这不是社会发展的“质量运动”。只是“分子运动”，即金钱“分子”、金融单据“分子”、超前消费的各种名目“分子”和对外的战争“分子”等等构成的社会运动。它的社会自发的质量运动如“占领华尔街运动”就是要改变这种格局的运动，其质量属性是很明显的，可惜只是自发的尚未提升为自觉的社会运动。美国当然更有武器的外销占世界头号交椅的大“分子”的社会运动，以此使其负面的“分子”因素大量外溢给世界各国，使别国或多或少受到它的阻碍。这种分子运动，是以别国的社会质量运动无法正常进行为代价的运动。与此对应的政治上层建筑是非质量政治上层建筑。一句话，非质量的政治与非质量的经济对应，给世界质量运动造成巨大的障碍。而统战文化坚决反对这种非质量的社会运动形式，更反对亨廷顿所做的，不问文化的质量问题，而一味强调的文化冲动和冲突的推波助澜，将基督教文化天然地界定为强势高质量文化，并在逻辑上置于先进文化行列。统战文化与之相反，以世界上最大多数人利益为标准，进行各种文化的质量和分子的转化工作。文化中的低质量因素须转化为高质量因素，因为任何文化中都有这两种因素，都不能证成本身的高质量的唯一性，因为事实上没有如此的文化形态。统战文化就是融汇各种优良文化成分而使自己不断创新而保持生机活力。统战文化作为政治文化，其所滋养的统战政治是社会政治，是反映社会质量运动的政治，是组织并不断深化社会质量运动的政治。改革开放是社会质量运动，拨乱反正、正本清源、对过去历次政治运动的冤假错案进行平反昭雪，也是社会质量运动，社会主义市场经济体制的建立和运行还是社会质量运动，此类社会质量运动不胜枚举。这些运动是文化运动的质量的提升，也是政治质量提升的必有之义。统战文化通过各种方式、渠道、千丝万缕的关系和日常的主体互动，等等达致对社会政治质量的直接或间接的作用。统战文化就其本身的先进性作用而言，必然具有各种对政治的质量提升作用。以下择其一小部分叙述之。</w:t>
      </w:r>
    </w:p>
    <w:p>
      <w:pPr>
        <w:pStyle w:val="Style14"/>
        <w:shd w:fill="FFFFFF" w:val="clear"/>
        <w:spacing w:lineRule="atLeast" w:line="393" w:before="131" w:after="131"/>
        <w:ind w:firstLine="340"/>
        <w:rPr/>
      </w:pPr>
      <w:r>
        <w:rPr>
          <w:color w:val="333333"/>
          <w:sz w:val="18"/>
          <w:szCs w:val="18"/>
        </w:rPr>
        <w:t>（一）统战文化有利于宏观政治因素转化为微观政治因素。潜移默化、转化思想、润物无声。一切宏观政治因素，举凡政治路线、方针、政策、战略、策略，等等，都是须转化为社会自身的政治诉求、政治目标、政治理念、政治观念、政治文化因素，等等。统战文化就是转化剂。这些宏观政治因素来自社会的各个阶层、各个领域、各个方面的智慧之源，统战文化集中了这些智慧因素，为将其转化宏观政治因素做了细致入微的工作。在这种转化完成后，还要将宏观政治因素转化为微观层面的因素，化为人们的文化自觉、政治自觉。这种双向转化，是统战文化的特点和功能。转化是让社会各主体独立自主地领会政治的各种因素，深刻把握政治先机，进而把握社会发展方向。把握自己的命运。因此，统战文化强调增强中华民族的文化自觉和文化自信。这是文化的心理基础。中华民族文化的博大精深，离不开中华民族的心理基础的深厚积淀。统战文化是人性、人心、人本文化的科学化典型产物。统战文化最讲人性，但是，不仅仅讲一般人性，而且讲人的社会性和价值理性等资产阶级回避、忽视或坚决不理的因素。而且统战文化总是将其全都纳入文化之中。统战文化力求做到人性的最大化的张扬，充分发展人的本性中的社会性，即：社会的交往需要、实现社会价值的需要、得到社会的认可、支持的需要、对弱者、弱势群体关心照顾，等等。统战文化的人性可以体现在最大程度地关照一切对社会奉献不息的人们的工作和生活需要。在社会角度阐扬人性，是统战文化不同于其他文化之处。最讲究深入人心，人性与人心是不可分离的，人性通过人心向背体现，人心通过人性诉求外化。统战文化是人心文化，统一战线从来都是致力于做人心工作。人的一切转化，往往都是从心开始。对任何人做心灵的转化工作，化腐朽为神奇，化顽石为奇葩，是统战文化的“化”用之妙。</w:t>
      </w:r>
    </w:p>
    <w:p>
      <w:pPr>
        <w:pStyle w:val="Style14"/>
        <w:shd w:fill="FFFFFF" w:val="clear"/>
        <w:spacing w:lineRule="atLeast" w:line="393" w:before="131" w:after="131"/>
        <w:ind w:firstLine="340"/>
        <w:rPr>
          <w:color w:val="333333"/>
          <w:sz w:val="18"/>
          <w:szCs w:val="18"/>
        </w:rPr>
      </w:pPr>
      <w:r>
        <w:rPr>
          <w:color w:val="333333"/>
          <w:sz w:val="18"/>
          <w:szCs w:val="18"/>
        </w:rPr>
        <w:t>（二）统战文化具有将分散因素凝聚起来的作用。风雨同舟、团结合作、爱国为民、追求进步。中国过去在旧时代受所有列强的欺压、凌辱、剥削，全国民众处于一盘散沙状态。统战文化是凝聚人心，汇聚力量的文化，求同存异，宽容对人。政治的开化与否的一个重要标准是看其对人的宽容度，对人极端不宽容，抓到敌对阵营的俘虏就要将作为奴隶，或全数坑掉，那是蒙昧时期经常出现的政治理念和政治习惯造成的现象。那个时代，对敌人是恨不得食肉寝皮。但是，随着政治开化度的增加，现代的人们以公约的形式约定对俘虏的款待须遵循人道主义基本准则。统一战线则早就以人道的精神，宽容的原则对待敌对分子，但是，绝非一味的宽容和迁就，而是以转化为目的，以使敌对分子变为人民一员为目的。不是为宽容而宽容。只有将宽容建立在对人们的长远利益有利而非有害的基础上，才具有意义。政治开化的最高程度和过程，当属统战文化由无产阶级政治产生，反过来对政治起不断促进其文明化的作用。只有将可以团结的人的面扩大到无以复加的程度，达到宽而无限，只要对人民有利就永远宽下去，则邓小平同志说过，统一战线宜宽不宜窄，宽有利。政治最根本的一个方面是处理多数与少数人的关系的科学化与否。而统一战线则首先在这一方面做到将科学的理念熔铸与政治运行过程中。统战文化更是造成了对少数人的利益予以关照，对多数人的根本利益予以代表。处理少数与多数人的利益的矛盾采取统筹兼顾的方针。政治的这种文化性的力量来自社会最根本的规律，就是社会需要绝大多数人共同参与规律，而非少数人参与或单独冒进的违背规律。政治质量，说到底是规律面前的性质和分量。违背规律的政治，则无所谓有何质量，顺应规律的政治则具有质量可言。在不同的时代，有不同的规律，政治须应时而变，顺势而为，与时俱进，把握规律，不断实现人民的根本利益。统战文化为此做出了贡献。</w:t>
      </w:r>
    </w:p>
    <w:p>
      <w:pPr>
        <w:pStyle w:val="Style14"/>
        <w:shd w:fill="FFFFFF" w:val="clear"/>
        <w:spacing w:lineRule="atLeast" w:line="393" w:before="131" w:after="131"/>
        <w:ind w:firstLine="340"/>
        <w:rPr>
          <w:color w:val="333333"/>
          <w:sz w:val="18"/>
          <w:szCs w:val="18"/>
        </w:rPr>
      </w:pPr>
      <w:r>
        <w:rPr>
          <w:color w:val="333333"/>
          <w:sz w:val="18"/>
          <w:szCs w:val="18"/>
        </w:rPr>
        <w:t>（三）统战文化具有营造良好政治氛围，树立崇高政治形象，对社会起广泛影响作用。率先垂范、提升境界、塑造人格、净化心灵。统战文化与一切其他文化形态不同之处甚多，其中最主要的是主体的内在动力的激发是其着力点。而不是将说教作为外在的包医百病的灵丹妙药。行在言之前，是统战文化的倡行者必备的规则。而其他文化，不论是行政文化、企业文化、生产文化、军事文化，等等都有“言在先，言必信，行必果”等等说法，这是与统战文化不同的地方之一。统战文化只能以行在先，率先垂范，身先士卒，做出事情、举动、工作、业绩、尝试成功，等等，给大家看，这才是无声的力量。当然，行不可能都是很成功的，有时也会失败，就要有百折不回的精神，须有战胜失败的精神，使之成为成功之母。暂时的失败会使一部分人们感到失望，会离开革命的发动者、领导者，会抨击领导者，这是对领导者的考验。统战文化既然是率先垂范文化，就是适当牺牲的文化。受误解而攻击，受误解而孤立，受挫折而牺牲，等等都是随时会发生的事情，统战文化就是要以大无畏的精神做到勇往直前。在曲折之后，转危为安，转弱为强，转困顿为顺利的坦途。</w:t>
      </w:r>
    </w:p>
    <w:p>
      <w:pPr>
        <w:pStyle w:val="Style14"/>
        <w:shd w:fill="FFFFFF" w:val="clear"/>
        <w:spacing w:lineRule="atLeast" w:line="393" w:before="131" w:after="131"/>
        <w:ind w:firstLine="340"/>
        <w:rPr>
          <w:color w:val="333333"/>
          <w:sz w:val="18"/>
          <w:szCs w:val="18"/>
        </w:rPr>
      </w:pPr>
      <w:r>
        <w:rPr>
          <w:color w:val="333333"/>
          <w:sz w:val="18"/>
          <w:szCs w:val="18"/>
        </w:rPr>
        <w:t>（四）统战文化挖掘综合资源，化为社会动力，体现动力文化特点。求真务实、致力发展、化解矛盾、化一切消极因素为积极因素。社会是综合各种因素于一体的系统工程。社会的资源是综合性的。统战文化就是一种集合各种文明资源，予以充分发挥作用的文化。在将资源化为社会动力的过程中，统战文化体现动力文化特点，即她本身是动力，同时带动其他一切文化因素转化为动力。将外在因素化为内在因素，进而化为动力，将内在因素化为外在因素化为动力，内外结合，共同推进社会发展，成为构建社会主义和谐社会的资源。综合资源包括情感资源、政治资源、文化资源、智慧资源、组织资源、关系资源、技术资源、科学资源、思想资源、管理资源、物质资源，等等。</w:t>
      </w:r>
    </w:p>
    <w:p>
      <w:pPr>
        <w:pStyle w:val="Style14"/>
        <w:shd w:fill="FFFFFF" w:val="clear"/>
        <w:spacing w:lineRule="atLeast" w:line="393" w:before="131" w:after="131"/>
        <w:ind w:firstLine="340"/>
        <w:rPr>
          <w:color w:val="333333"/>
          <w:sz w:val="18"/>
          <w:szCs w:val="18"/>
        </w:rPr>
      </w:pPr>
      <w:r>
        <w:rPr>
          <w:color w:val="333333"/>
          <w:sz w:val="18"/>
          <w:szCs w:val="18"/>
        </w:rPr>
        <w:t>（五）统战文化是搭建社会基础与上层建筑之间的桥梁和纽带的文化。统一战线往往被一些缺乏文化意识的人认定为是上层建筑的一部分。从文化角度看，这种看法不无偏颇之处。统一战线本身是跨越社会所有领域的社会运行载体，是深入各个社会角落的纤细入微的文化与政治一体的综合因素，是一个可以组构成为立体交叉式的社会网络，即政治与文化融合的网络之文化。统战文化将社会的最底层的呼声传递到最高层，将最高层的声音传达到最底层。政治作为社会上层建筑，是随时可能脱离社会，自行其是的因素，是对社会进行表达和统治的因素，是凌驾于社会之上的因素。但是，统战文化使政治告别过去一切政治的这些特点。将政治转变为现代最开化最文明最贴近社会的政治。统战文化赋予政治以全新的性质，赋予社会以全新的与政治关系的性质，赋予所有社会主体以全新的政治意涵与文化意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统战文化的具体内容及对民主政治作用</w:t>
      </w:r>
    </w:p>
    <w:p>
      <w:pPr>
        <w:pStyle w:val="Style14"/>
        <w:shd w:fill="FFFFFF" w:val="clear"/>
        <w:spacing w:lineRule="atLeast" w:line="393" w:before="131" w:after="131"/>
        <w:ind w:firstLine="340"/>
        <w:rPr>
          <w:color w:val="333333"/>
          <w:sz w:val="18"/>
          <w:szCs w:val="18"/>
        </w:rPr>
      </w:pPr>
      <w:r>
        <w:rPr>
          <w:color w:val="333333"/>
          <w:sz w:val="18"/>
          <w:szCs w:val="18"/>
        </w:rPr>
        <w:t>统战文化具体内容极为丰富，主要有旗帜文化、共识文化、纽带文化（通过情感尊重、价值认同，形成维系广大成员关系的牢固精神纽带）、思想－行为方式文化、价值文化、转化凝聚文化、表率文化、动力文化，等等。所有这些文化因素对民主政治都有积极的作用。</w:t>
      </w:r>
    </w:p>
    <w:p>
      <w:pPr>
        <w:pStyle w:val="Style14"/>
        <w:shd w:fill="FFFFFF" w:val="clear"/>
        <w:spacing w:lineRule="atLeast" w:line="393" w:before="131" w:after="131"/>
        <w:ind w:firstLine="340"/>
        <w:rPr>
          <w:color w:val="333333"/>
          <w:sz w:val="18"/>
          <w:szCs w:val="18"/>
        </w:rPr>
      </w:pPr>
      <w:r>
        <w:rPr>
          <w:color w:val="333333"/>
          <w:sz w:val="18"/>
          <w:szCs w:val="18"/>
        </w:rPr>
        <w:t>（一）旗帜文化。统战文化作为最重要因素之一的旗帜文化因素，是对全体人民的根本意志的体现，竖起一面旗帜，则是竖起一个奋斗的标杆与精神，是统战文化的精髓所在。统一战线的两面旗帜是爱国主义和社会主义。这是中华民族最根本的理念和立足点。主义的坚定与否是文化的成熟与否的重要标志。对政治的作用则是促进其有一个凝聚全体人民的精神核心。爱国主义是中华民族任何成员都无法否定的健康文明积极向上的主义。人民民主政治的主义须与社会的全体成员的主义一致起来，则这种政治的质量之高就无可比拟。人民民主政治的崇高就是显而易见的。民主政治成为真正的社会政治。</w:t>
      </w:r>
    </w:p>
    <w:p>
      <w:pPr>
        <w:pStyle w:val="Style14"/>
        <w:shd w:fill="FFFFFF" w:val="clear"/>
        <w:spacing w:lineRule="atLeast" w:line="393" w:before="131" w:after="131"/>
        <w:ind w:firstLine="340"/>
        <w:rPr>
          <w:color w:val="333333"/>
          <w:sz w:val="18"/>
          <w:szCs w:val="18"/>
        </w:rPr>
      </w:pPr>
      <w:r>
        <w:rPr>
          <w:color w:val="333333"/>
          <w:sz w:val="18"/>
          <w:szCs w:val="18"/>
        </w:rPr>
        <w:t>（二）共识文化。在伟大的旗帜下，使全社会须逐步形成个方面的政治共识。人们的思想可以是各有不同甚至大相径庭的，这是社会必有的情形，而统战文化充分尊重人们的思想与意识的各种不同之处，存其异样，求其同，使人们在保持各自的相异点的同时，得到相同点的共同保持和维护，这就是共识，这就共同的精神，共同目标、共同的利益等等。统战文化的共识文化部分，就是以共同点的保持与扩大为特点。以共同点的认识日益深刻的推进为特点，以共识的不可移易为特点。统战文化不仅扩大共识，而且在共识的基础上融合不同点，既与任何不同点和睦相处，而且与任何不同点融汇，使之与相同点一样，积极作用得到最大程度的发挥。其前提是充分肯定并扩大其积极作用，具有不同点的主体情感得到最大尊重，其与全体社会成员之间的纽带得以增强。</w:t>
      </w:r>
    </w:p>
    <w:p>
      <w:pPr>
        <w:pStyle w:val="Style14"/>
        <w:shd w:fill="FFFFFF" w:val="clear"/>
        <w:spacing w:lineRule="atLeast" w:line="393" w:before="131" w:after="131"/>
        <w:ind w:firstLine="340"/>
        <w:rPr>
          <w:color w:val="333333"/>
          <w:sz w:val="18"/>
          <w:szCs w:val="18"/>
        </w:rPr>
      </w:pPr>
      <w:r>
        <w:rPr>
          <w:color w:val="333333"/>
          <w:sz w:val="18"/>
          <w:szCs w:val="18"/>
        </w:rPr>
        <w:t>（三）纽带文化。统战文化的情感尊重、价值认同，利益平衡，形成维系广大成员关系的牢固精神纽带。广义而言，统一战线本身就是一种最广泛的社会纽带，统战文化理所当然成为纽带文化，其原因就在于这个文化的使命是团结一切可以团结的力量，化一切消极因素为积极因素，为共同的社会主义和谐社会的构建，为中华民族的伟大复兴而奋斗。这就必然使统战文化成为团结与转化的纽带。而团结和转化，需要有一定的感情基础，则统战文化就成为感情纽带，团结和转化需要共同的价值基础，则统战文化就成为价值纽带，团结和转化需要共同的利益平衡基础，这是政治的基础，统战文化就成为利益纽带。</w:t>
      </w:r>
    </w:p>
    <w:p>
      <w:pPr>
        <w:pStyle w:val="Style14"/>
        <w:shd w:fill="FFFFFF" w:val="clear"/>
        <w:spacing w:lineRule="atLeast" w:line="393" w:before="131" w:after="131"/>
        <w:ind w:firstLine="340"/>
        <w:rPr>
          <w:color w:val="333333"/>
          <w:sz w:val="18"/>
          <w:szCs w:val="18"/>
        </w:rPr>
      </w:pPr>
      <w:r>
        <w:rPr>
          <w:color w:val="333333"/>
          <w:sz w:val="18"/>
          <w:szCs w:val="18"/>
        </w:rPr>
        <w:t>（四）思想－行为方式文化。感情纽带，价值认同纽带，利益平衡纽带，是属于感性、知性、情性、体验性、获得性的范畴的因素。仅仅停留于此，当然是不够的。人类社会的发展需要有进一步的人性发展作为前提。具体而论，就是须将感性、知性、情性、体验性、获得性的人性实现阶段性层次推进到理性和实践性的层次。统战文化就是将人性不断升华的文化，在这方面也不例外，深化和升华的结果就是将人们的思维方式科学化，使人们的思想进步化，使思想与行为结合起来，进行社会实践。即：思想－行为实践化。社会的斗争实践、建设实践都需要统战文化在其中起发动、推进作用。因此，统战文化又是思想－行为方式文化</w:t>
      </w:r>
    </w:p>
    <w:p>
      <w:pPr>
        <w:pStyle w:val="Style14"/>
        <w:shd w:fill="FFFFFF" w:val="clear"/>
        <w:spacing w:lineRule="atLeast" w:line="393" w:before="131" w:after="131"/>
        <w:ind w:firstLine="340"/>
        <w:rPr>
          <w:color w:val="333333"/>
          <w:sz w:val="18"/>
          <w:szCs w:val="18"/>
        </w:rPr>
      </w:pPr>
      <w:r>
        <w:rPr>
          <w:color w:val="333333"/>
          <w:sz w:val="18"/>
          <w:szCs w:val="18"/>
        </w:rPr>
        <w:t>（五）理想文化。人们对自己的理性、思想－行为方式、实践性，等等，要进行评价，进行修正，进行提升，进行价值衡量，这些都要有起码的价值观起作用。统战文化致力于推进社会主义核心价值体系的构建与完善，使一切社会力量都充分实现其价值，将一切潜在价值转化为社会价值。将负价值转化为正价值。这是政治价值所在，更是统战文化的理性、理想、价值的的性质的体现。</w:t>
      </w:r>
    </w:p>
    <w:p>
      <w:pPr>
        <w:pStyle w:val="Style14"/>
        <w:shd w:fill="FFFFFF" w:val="clear"/>
        <w:spacing w:lineRule="atLeast" w:line="393" w:before="131" w:after="131"/>
        <w:ind w:firstLine="340"/>
        <w:rPr>
          <w:color w:val="333333"/>
          <w:sz w:val="18"/>
          <w:szCs w:val="18"/>
        </w:rPr>
      </w:pPr>
      <w:r>
        <w:rPr>
          <w:color w:val="333333"/>
          <w:sz w:val="18"/>
          <w:szCs w:val="18"/>
        </w:rPr>
        <w:t>（六）凝聚文化。统一战线归根结底就是做人的工作，凝聚人心，汇聚力量，共同为社会主义和谐社会的构建而奋斗。凝聚人心不是靠说教，不是靠命令，而是靠无微不至的悉心工作，关注一切社会群体的利益，尽力对他们进行保护，进行事业上的支持，进行生活上的必要关照，等等。凝聚人心归根到底靠先进的统战文化。只有代表最大多数人利益，并为他们谋福祉的统战文化，才能真正凝聚其全民族的人心。</w:t>
      </w:r>
    </w:p>
    <w:p>
      <w:pPr>
        <w:pStyle w:val="Style14"/>
        <w:shd w:fill="FFFFFF" w:val="clear"/>
        <w:spacing w:lineRule="atLeast" w:line="393" w:before="131" w:after="131"/>
        <w:ind w:firstLine="340"/>
        <w:rPr>
          <w:color w:val="333333"/>
          <w:sz w:val="18"/>
          <w:szCs w:val="18"/>
        </w:rPr>
      </w:pPr>
      <w:r>
        <w:rPr>
          <w:color w:val="333333"/>
          <w:sz w:val="18"/>
          <w:szCs w:val="18"/>
        </w:rPr>
        <w:t>（七）表率文化。统战文化也是一种表率文化，文化主体执政党，要从自己开始做起，为带动全民族共同奋斗，就得做大众的表率，做民主的表率，做民族的先锋。执政党的党员就要在各个方面为周围的人们做出表率。只有这样，才能体现统战文化的表率文化的性质与作用。先进政治的要义之一就是领导力量要时时为大众做出表率。统战文化最出色地体现了这一点。</w:t>
      </w:r>
    </w:p>
    <w:p>
      <w:pPr>
        <w:pStyle w:val="Style14"/>
        <w:shd w:fill="FFFFFF" w:val="clear"/>
        <w:spacing w:lineRule="atLeast" w:line="393" w:before="131" w:after="131"/>
        <w:ind w:firstLine="340"/>
        <w:rPr>
          <w:color w:val="333333"/>
          <w:sz w:val="18"/>
          <w:szCs w:val="18"/>
        </w:rPr>
      </w:pPr>
      <w:r>
        <w:rPr>
          <w:color w:val="333333"/>
          <w:sz w:val="18"/>
          <w:szCs w:val="18"/>
        </w:rPr>
        <w:t>（八）动力文化。动力是社会发展一刻也不可缺的因素。统战文化是动力文化，是将一切动力充分调动起来为人类最崇高的事业共同努力奋斗的文化。是化阻力为动力的文化，是发现和挖掘潜在动力，将其转化为社会动力的文化。是将分散的动力集中于一个正确的政治方向的文化。</w:t>
      </w:r>
    </w:p>
    <w:p>
      <w:pPr>
        <w:pStyle w:val="Style14"/>
        <w:shd w:fill="FFFFFF" w:val="clear"/>
        <w:spacing w:lineRule="atLeast" w:line="393" w:before="131" w:after="131"/>
        <w:ind w:firstLine="340"/>
        <w:rPr>
          <w:color w:val="333333"/>
          <w:sz w:val="18"/>
          <w:szCs w:val="18"/>
        </w:rPr>
      </w:pPr>
      <w:r>
        <w:rPr>
          <w:color w:val="333333"/>
          <w:sz w:val="18"/>
          <w:szCs w:val="18"/>
        </w:rPr>
        <w:t>（九）公平竞争文化。以上所言旗帜文化、共识文化、纽带文化、思想</w:t>
      </w:r>
      <w:r>
        <w:rPr>
          <w:color w:val="333333"/>
          <w:sz w:val="18"/>
          <w:szCs w:val="18"/>
        </w:rPr>
        <w:t>-</w:t>
      </w:r>
      <w:r>
        <w:rPr>
          <w:color w:val="333333"/>
          <w:sz w:val="18"/>
          <w:szCs w:val="18"/>
        </w:rPr>
        <w:t>行为方式文化、价值文化、凝聚文化、表率文化、动力文化，等等，都离不开一支社会性的政治性的活动，这就是竞争。统一战线文化过去是，现在仍然必须是公平竞争文化。只有公平竞争，才能够将各种旗帜的特点彰显出来，让人们识别之，选择之。人民的选择不是一劳永逸的选择，而是一个不断的选择过程。这就需要在竞争中进行自身力量、理性、德性、理想、精神、理论的作用的展现和实现。舍此，就没有合适的机会、场合和过程，让统一战线显示其先进文化的特性。所以统一战线本质上是竞争性的，一开始就是如此。竞争，并在竞争中得到检验，得到发展，得到社会和历史的认可、择取。这才显示其价值。竞争就是这样与价值须臾不可分离。</w:t>
      </w:r>
    </w:p>
    <w:p>
      <w:pPr>
        <w:pStyle w:val="Style14"/>
        <w:shd w:fill="FFFFFF" w:val="clear"/>
        <w:spacing w:lineRule="atLeast" w:line="393" w:before="131" w:after="131"/>
        <w:ind w:firstLine="340"/>
        <w:rPr>
          <w:color w:val="333333"/>
          <w:sz w:val="18"/>
          <w:szCs w:val="18"/>
        </w:rPr>
      </w:pPr>
      <w:r>
        <w:rPr>
          <w:color w:val="333333"/>
          <w:sz w:val="18"/>
          <w:szCs w:val="18"/>
        </w:rPr>
        <w:t>（十）价值文化。社会主义核心价值观告诉我们，价值是需要一种乃至多种社会载体，即，价值载体，才能够使之得到践行和不断培育，或培育并不断践行。统一战线就是社会主义核心价值的培育载体、践行载体。统一战线文化无疑具有无可比拟的社会价值，举凡海纳百川的价值、转化一切消极因素的价值、独立自主的价值、应对帝国主义的一切阴谋诡计和各种战争，并战而胜之的价值，等等，都是统战文化的质性规定。总之，统战文化作为人民民主的社会政治文化是政治旗帜、政治共识、政治纽带、政治思想行为方式、社会主义核心价值、中华民族凝聚力、党的表率和动力与民众一致性方面的文化，对中国特色社会主义全面构建起到不可替代的提升质量的作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5:00Z</dcterms:created>
  <dc:creator>xbany</dc:creator>
  <dc:description/>
  <dc:language>en-US</dc:language>
  <cp:lastModifiedBy>xbany</cp:lastModifiedBy>
  <dcterms:modified xsi:type="dcterms:W3CDTF">2017-12-14T09:25:00Z</dcterms:modified>
  <cp:revision>2</cp:revision>
  <dc:subject/>
  <dc:title/>
</cp:coreProperties>
</file>