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科学技术污染减排探索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陈茂旺   江苏省兴化市环境保护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公司通过与国内知名的环境科研机构合作，采取污染治理措施，采用了先进的物化和生化处理工艺，如中和絮凝、吹脱、生化、人工湿地等处理单元，实现了污染物的达标排放。同时通过实施氨气回收系统改造、稀硫酸的综合利用、含铝废水的回收利用、含钙废水的提纯利用等工程，年废水排放量减少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万</w:t>
      </w:r>
      <w:r>
        <w:rPr>
          <w:color w:val="333333"/>
          <w:sz w:val="18"/>
          <w:szCs w:val="18"/>
        </w:rPr>
        <w:t>t</w:t>
      </w:r>
      <w:r>
        <w:rPr>
          <w:color w:val="333333"/>
          <w:sz w:val="18"/>
          <w:szCs w:val="18"/>
        </w:rPr>
        <w:t>，污染物</w:t>
      </w:r>
      <w:r>
        <w:rPr>
          <w:color w:val="333333"/>
          <w:sz w:val="18"/>
          <w:szCs w:val="18"/>
        </w:rPr>
        <w:t>COD</w:t>
      </w:r>
      <w:r>
        <w:rPr>
          <w:color w:val="333333"/>
          <w:sz w:val="18"/>
          <w:szCs w:val="18"/>
        </w:rPr>
        <w:t>年削减排放量</w:t>
      </w:r>
      <w:r>
        <w:rPr>
          <w:color w:val="333333"/>
          <w:sz w:val="18"/>
          <w:szCs w:val="18"/>
        </w:rPr>
        <w:t>24t</w:t>
      </w:r>
      <w:r>
        <w:rPr>
          <w:color w:val="333333"/>
          <w:sz w:val="18"/>
          <w:szCs w:val="18"/>
        </w:rPr>
        <w:t>、氨氮减排</w:t>
      </w:r>
      <w:r>
        <w:rPr>
          <w:color w:val="333333"/>
          <w:sz w:val="18"/>
          <w:szCs w:val="18"/>
        </w:rPr>
        <w:t>5t</w:t>
      </w:r>
      <w:r>
        <w:rPr>
          <w:color w:val="333333"/>
          <w:sz w:val="18"/>
          <w:szCs w:val="18"/>
        </w:rPr>
        <w:t>，全年经济收入增加逾</w:t>
      </w:r>
      <w:r>
        <w:rPr>
          <w:color w:val="333333"/>
          <w:sz w:val="18"/>
          <w:szCs w:val="18"/>
        </w:rPr>
        <w:t>600</w:t>
      </w:r>
      <w:r>
        <w:rPr>
          <w:color w:val="333333"/>
          <w:sz w:val="18"/>
          <w:szCs w:val="18"/>
        </w:rPr>
        <w:t>万元。公司的环保工作也得到了国家发改委、江苏省环境保护厅、中国涂料工业协会、中国染料协会等单位的肯定和支持，并在全国同行业中推广。在全国同行业中率先通过</w:t>
      </w:r>
      <w:r>
        <w:rPr>
          <w:color w:val="333333"/>
          <w:sz w:val="18"/>
          <w:szCs w:val="18"/>
        </w:rPr>
        <w:t>ISO9001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ISO14001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OHSAS18001</w:t>
      </w:r>
      <w:r>
        <w:rPr>
          <w:color w:val="333333"/>
          <w:sz w:val="18"/>
          <w:szCs w:val="18"/>
        </w:rPr>
        <w:t>质量、环境和职业健康安全管理体系认证，走上科技含量高、经济效益好、资源消耗低、环境污染少、又好又快的发展道路。发挥环保系统自身的技术力量，为企业减排服务环保系统的技术人员从岗位上分为环境管理类、环境监察类、环境监测类、环境评价类、环境工程类。在这些岗位上工作，不仅能学到丰富的环保知识，还能积累丰富的环境管理工作经验，从而对管理对象的环境污染问题能掌握准确、分析合理。集合这些技术力量，也是解决环境问题的一项有效举措。近年来，兴化市环保局依托环境科学学会，成立专业技术课题小组，以高、中级技术人员为项目负责人，带领技术人员围绕企业的某一环境问题进行研究，对治理技术方案进行论证，并提出解决问题的途径。如兴化市戴南镇污水处理厂主要从事酸洗废水的处理，然而处理后的污泥却成为制约企业发展的瓶颈。兴化市环境保护局专业技术小组围绕污泥的综合利用进行研究，通过对污泥成分的分析，确定污泥的性质，明确污泥综合利用方向，提出了利用污泥与黏土按一定比例混合制砖的设想，并对按照不同比例制成的污泥砖进行结构稳定性试验，确定最佳混合比，最终提出了污泥制砖这一综合利用方案，指导企业对污泥资源进行合理利用。企业采纳这一方案后，每天可综合利用污泥</w:t>
      </w:r>
      <w:r>
        <w:rPr>
          <w:color w:val="333333"/>
          <w:sz w:val="18"/>
          <w:szCs w:val="18"/>
        </w:rPr>
        <w:t>350t</w:t>
      </w:r>
      <w:r>
        <w:rPr>
          <w:color w:val="333333"/>
          <w:sz w:val="18"/>
          <w:szCs w:val="18"/>
        </w:rPr>
        <w:t>，全年综合利用污泥近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万</w:t>
      </w:r>
      <w:r>
        <w:rPr>
          <w:color w:val="333333"/>
          <w:sz w:val="18"/>
          <w:szCs w:val="18"/>
        </w:rPr>
        <w:t>t</w:t>
      </w:r>
      <w:r>
        <w:rPr>
          <w:color w:val="333333"/>
          <w:sz w:val="18"/>
          <w:szCs w:val="18"/>
        </w:rPr>
        <w:t>。企业既达到了治理污泥的目的，同时又能变废为宝，使污泥得到再利用，节约了能源，保护了土地资源，又取得一定的经济效益。另外，对氧化锌生产的烟尘治理、秸秆综合利用、脱水蔬菜加工废水处理、水产养殖污水对环境影响等重点环境问题进行了研究，为污染物的治理提出了可行且优化的技术方案，收到了较好的环境与经济效益，得到了企业的一致好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建立科学的清洁生产审核机制是污染减排的重要途径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目前，综合管理和产业结构调整方面的污染减排成效进展滞后，主要集中在工程项目建设方面。近几年来，一些企业投入技术和资金实施清洁生产，但成效并未完全体现</w:t>
      </w: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。因此，“十二五”期间，在持续推进工程减排、结构减排的前提下，应深挖清洁生产在污染减排方面的作用，加强清洁生产审核工作进程。清洁生产审核是一项逻辑性很强的工作，绐终围绕“清洁生产目标”而进行，其过程遵循“</w:t>
      </w:r>
      <w:r>
        <w:rPr>
          <w:color w:val="333333"/>
          <w:sz w:val="18"/>
          <w:szCs w:val="18"/>
        </w:rPr>
        <w:t>3W”</w:t>
      </w:r>
      <w:r>
        <w:rPr>
          <w:color w:val="333333"/>
          <w:sz w:val="18"/>
          <w:szCs w:val="18"/>
        </w:rPr>
        <w:t>原则，即发现问题、分析问题、解决问题。对资源消耗量和污染物排放量较大的生产工艺或车间，应加强审核，具体可从以下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个方面来开展工作。一是生产原料方面。调查生产单位的原辅材料和能源是否超定额消耗，为降低污染物排放量，应以清洁能源替代一次能源。二是从生产技术工艺方面。可对传统的生产技术进行改造或重新设计，尽量使用清洁生产工艺，提高企业的技术工艺水平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。三是生产设备方面。淘汰落后的生产工艺，建立设备维修保养制度。四是生产过程控制方面。有的企业在生产过程中没有计量设备，使反应参数与工艺要求不匹配，影响产品的产出率，造成原料的浪费，从而产生污染物。五是产品方面。确保产品的更新升级、改进不会增加污染物的排放量。六是废弃物回收利用和循环使用方面。对有组织排放的废弃物（污染物）进行回收利用和循环使用是减少污染物排放的重要途径。七是管理制度方面，制定各种切实可行的管理制度，实施奖罚分明的责任管理措施，可以减少污染物的产生</w:t>
      </w:r>
      <w:r>
        <w:rPr>
          <w:color w:val="333333"/>
          <w:sz w:val="18"/>
          <w:szCs w:val="18"/>
        </w:rPr>
        <w:t>[5]</w:t>
      </w:r>
      <w:r>
        <w:rPr>
          <w:color w:val="333333"/>
          <w:sz w:val="18"/>
          <w:szCs w:val="18"/>
        </w:rPr>
        <w:t>。八是人力教育方面。通过开展多种形式的职工教育活动，提高员工操作技能，增强员工的环保意识，可以有效控制污染物的产生。实践证明，近几年兴化市通过加强对“双超”、“双有”企业的清洁生产审核，以及生产工艺的技术改进和生产流程的科学管理，使污染物的产生量大幅度下降，其中废水排放量减少</w:t>
      </w:r>
      <w:r>
        <w:rPr>
          <w:color w:val="333333"/>
          <w:sz w:val="18"/>
          <w:szCs w:val="18"/>
        </w:rPr>
        <w:t>285</w:t>
      </w:r>
      <w:r>
        <w:rPr>
          <w:color w:val="333333"/>
          <w:sz w:val="18"/>
          <w:szCs w:val="18"/>
        </w:rPr>
        <w:t>万</w:t>
      </w:r>
      <w:r>
        <w:rPr>
          <w:color w:val="333333"/>
          <w:sz w:val="18"/>
          <w:szCs w:val="18"/>
        </w:rPr>
        <w:t>t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COD</w:t>
      </w:r>
      <w:r>
        <w:rPr>
          <w:color w:val="333333"/>
          <w:sz w:val="18"/>
          <w:szCs w:val="18"/>
        </w:rPr>
        <w:t>排放量减少</w:t>
      </w:r>
      <w:r>
        <w:rPr>
          <w:color w:val="333333"/>
          <w:sz w:val="18"/>
          <w:szCs w:val="18"/>
        </w:rPr>
        <w:t>43.53t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SO2</w:t>
      </w:r>
      <w:r>
        <w:rPr>
          <w:color w:val="333333"/>
          <w:sz w:val="18"/>
          <w:szCs w:val="18"/>
        </w:rPr>
        <w:t>排放量减少</w:t>
      </w:r>
      <w:r>
        <w:rPr>
          <w:color w:val="333333"/>
          <w:sz w:val="18"/>
          <w:szCs w:val="18"/>
        </w:rPr>
        <w:t>32.5t</w:t>
      </w:r>
      <w:r>
        <w:rPr>
          <w:color w:val="333333"/>
          <w:sz w:val="18"/>
          <w:szCs w:val="18"/>
        </w:rPr>
        <w:t>，增加经济效益约</w:t>
      </w:r>
      <w:r>
        <w:rPr>
          <w:color w:val="333333"/>
          <w:sz w:val="18"/>
          <w:szCs w:val="18"/>
        </w:rPr>
        <w:t>482</w:t>
      </w:r>
      <w:r>
        <w:rPr>
          <w:color w:val="333333"/>
          <w:sz w:val="18"/>
          <w:szCs w:val="18"/>
        </w:rPr>
        <w:t>万元。这样既解决了污染减排的深层次矛盾，又遏制了污染的反弹；既能治标，又能治本；既实现了生产过程的污染物削减，又降低了环境风险隐患，是实现环境优化、经济发展的有效途径</w:t>
      </w:r>
      <w:r>
        <w:rPr>
          <w:color w:val="333333"/>
          <w:sz w:val="18"/>
          <w:szCs w:val="18"/>
        </w:rPr>
        <w:t>[6]</w:t>
      </w:r>
      <w:r>
        <w:rPr>
          <w:color w:val="333333"/>
          <w:sz w:val="18"/>
          <w:szCs w:val="18"/>
        </w:rPr>
        <w:t>。因此，加速推进重点企业清洁生产，也是实行污染减排措施过程中的一项重要途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建立科学的监管机制，保证污染减排的实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为加强重点污染源和减排工程的管理，兴化市环境保护局投资</w:t>
      </w:r>
      <w:r>
        <w:rPr>
          <w:color w:val="333333"/>
          <w:sz w:val="18"/>
          <w:szCs w:val="18"/>
        </w:rPr>
        <w:t>400</w:t>
      </w:r>
      <w:r>
        <w:rPr>
          <w:color w:val="333333"/>
          <w:sz w:val="18"/>
          <w:szCs w:val="18"/>
        </w:rPr>
        <w:t>多万元，建立污染源在线自动监控管理系统，系统包括环保局污染源监控中心管理平台、</w:t>
      </w:r>
      <w:r>
        <w:rPr>
          <w:color w:val="333333"/>
          <w:sz w:val="18"/>
          <w:szCs w:val="18"/>
        </w:rPr>
        <w:t>24h</w:t>
      </w:r>
      <w:r>
        <w:rPr>
          <w:color w:val="333333"/>
          <w:sz w:val="18"/>
          <w:szCs w:val="18"/>
        </w:rPr>
        <w:t>全天候对监管部位进行实时在线监测和监控管理的设备。通过在企业排污口、监管部位安装污染物在线监测设备或视频设备，可自动分析任一时间的污染物排放浓度及排放量。通过互联网或</w:t>
      </w:r>
      <w:r>
        <w:rPr>
          <w:color w:val="333333"/>
          <w:sz w:val="18"/>
          <w:szCs w:val="18"/>
        </w:rPr>
        <w:t>GPRS</w:t>
      </w:r>
      <w:r>
        <w:rPr>
          <w:color w:val="333333"/>
          <w:sz w:val="18"/>
          <w:szCs w:val="18"/>
        </w:rPr>
        <w:t>技术，将监控信息实时传输至省、市、县等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级环保部门的监控中心</w:t>
      </w:r>
      <w:r>
        <w:rPr>
          <w:color w:val="333333"/>
          <w:sz w:val="18"/>
          <w:szCs w:val="18"/>
        </w:rPr>
        <w:t>[7]</w:t>
      </w:r>
      <w:r>
        <w:rPr>
          <w:color w:val="333333"/>
          <w:sz w:val="18"/>
          <w:szCs w:val="18"/>
        </w:rPr>
        <w:t>。最后，环保部门通过监控中心，可以对监控的数据进行统计分析、储存，还可以随时对监控对象进行反控，随时掌握现场排污状态。监控管理系统的建立，相当于在企业的排污口布控了“电子警察”，一旦控制的污染物超标排放，自动监测系统就会报警，可将报警记录（包括报警时间、报警类型等）储存到电脑磁盘上，并通过手机短信方式向有关监管（监察、监测）人员以及企业负责人发送有关污染物排放的信息，便于相关人员了解超标排放的现状，使超标排放有关问题得到及时、有效的处理、处置，由此确保减排工程落到实处。在今后很长的一段时间内，污染减排还是环保工作的一项重要内容。在工程减排和结构减排空间很有限的情况下，先进的科学技术和规范的环境管理将是污染减排最强有力的手段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2:00Z</dcterms:created>
  <dc:creator>xbany</dc:creator>
  <dc:description/>
  <dc:language>en-US</dc:language>
  <cp:lastModifiedBy>xbany</cp:lastModifiedBy>
  <dcterms:modified xsi:type="dcterms:W3CDTF">2017-12-14T09:02:00Z</dcterms:modified>
  <cp:revision>2</cp:revision>
  <dc:subject/>
  <dc:title/>
</cp:coreProperties>
</file>