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电脑科学技术在教育中的实用性</w:t>
      </w:r>
    </w:p>
    <w:p>
      <w:pPr>
        <w:pStyle w:val="Style14"/>
        <w:shd w:fill="FFFFFF" w:val="clear"/>
        <w:spacing w:lineRule="atLeast" w:line="393" w:before="131" w:after="131"/>
        <w:ind w:firstLine="340"/>
        <w:jc w:val="center"/>
        <w:rPr>
          <w:color w:val="333333"/>
          <w:sz w:val="18"/>
          <w:szCs w:val="18"/>
        </w:rPr>
      </w:pPr>
      <w:r>
        <w:rPr>
          <w:color w:val="333333"/>
          <w:sz w:val="18"/>
          <w:szCs w:val="18"/>
        </w:rPr>
        <w:t>吕云芳   承德医学院</w:t>
      </w:r>
    </w:p>
    <w:p>
      <w:pPr>
        <w:pStyle w:val="Style14"/>
        <w:shd w:fill="FFFFFF" w:val="clear"/>
        <w:spacing w:lineRule="atLeast" w:line="393" w:before="131" w:after="131"/>
        <w:ind w:firstLine="340"/>
        <w:rPr>
          <w:color w:val="333333"/>
          <w:sz w:val="18"/>
          <w:szCs w:val="18"/>
        </w:rPr>
      </w:pPr>
      <w:r>
        <w:rPr>
          <w:color w:val="333333"/>
          <w:sz w:val="18"/>
          <w:szCs w:val="18"/>
        </w:rPr>
        <w:t>交互性是计算机科学技术应用于教育活动的一大优势，符合现代教育良好沟通、人机对话的要求和现代教育发展的客观规律，借助计算机科学技术，教师和学生之间、教师与教师之间以及学生与学生之间都可以随时随地的进行沟通和交流，不必再受时间和空间的限制，便于教学内容的灵活选择以及各种教育问题的及时处理。同时，借助计算机科学技术在沟通与交流上的优化，可以使教学内容变得更加形象、生动，变传统、静态的教学模式为动态、交互式的教学过程，有助于学生由被动学习向主动学习的积极转变。自由性。计算机科学技术在现代教育中的应用，使得各个教育主体可以通过计算机网络进行自主而不受约束的参与和沟通，让现代教育能够渗透到社会的各个角落，使每个人都能够根据自己的学习需求进行自主而有针对性的学习活动，实现了对学习内容、授课教师、学习时间与空间、学习方式的自由选择，真正体现了现代教育自由性的特征，使真正意义上的自由学习和终身学习变为现实。</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计算机科学技术在现代教育中的具体应用</w:t>
      </w:r>
    </w:p>
    <w:p>
      <w:pPr>
        <w:pStyle w:val="Style14"/>
        <w:shd w:fill="FFFFFF" w:val="clear"/>
        <w:spacing w:lineRule="atLeast" w:line="393" w:before="131" w:after="131"/>
        <w:ind w:firstLine="340"/>
        <w:rPr/>
      </w:pPr>
      <w:r>
        <w:rPr>
          <w:color w:val="333333"/>
          <w:sz w:val="18"/>
          <w:szCs w:val="18"/>
        </w:rPr>
        <w:t>在学生预习环节的具体应用。在传统的教学模式下，学生的课前预习主要是自主开展的，教师的指导和帮助非常有限，学生的预习过程具有很大的随意性和盲目性，预习效果也很难得到保证。借助计算机科学技术的网络优势，教师可以在课前指出学习的重点和难点，提出课前预期的目标。同时，教师可以在网络上展示课前预习的课件，对学生的预习效果进行评价，及时发现学生在学习过程中可能面临的主要难点，增强备课的针对性，这对学生提前理解教学内容，拓展知识面是非常有利的。在课堂教学环节的具体应用。计算机辅助教学手段在课堂教学环节的应用，不仅让教学内容的呈现更加具体和生动，还丰富了课堂教学的手段和方法，尤其是多媒体技术在课堂教学环节的应用，使教学工具由“黑板”变为“计算机”，使教师从繁琐的板书工作中解放出来，大大提高了课堂教学的效率。此外，通过计算机教育技术，教师可以制作形式多样且富有吸引力的教学课件，设置更多具有开放性的问题，鼓励学生的自主探究，为学生营造更具吸引力和参与性的学习环境，更好的保护了学生在学习中的主体地位。在现代远程开放教育中的应用。计算机科学技术在教育领域的应用，打破了现代教育在时间和空间上的限制，同时为各类人群都提供了平等、开放的学习机会，因此远程教育、开放性大学等营运而生。在现代远程开放教育模式下，求学者可以不用再受空间、时间、办学规模、年龄等因素的限制，随时随地开展自主式的学习。例如，教师可以利用计算机科学技术制作网络课程，并将其完整的上传教育网站，这样求学者就可以根据自己的需求学习自己需要的知识，而对于学习中的疑惑可以同教师或专家进行在线交流。同时，教师也可以通过实时视频传输技术对远程的学生进行实时的指导，也可以借助在线答疑系统的建立，加强师生在教育活动中的沟通和交流，便于教师针对每个学生开展更具针对性的教学管理活动。在构建多媒体课堂中的应用。多媒体课堂已经成为现代教育中最常见的形式，对激发学生的学习兴趣和求知欲具有十分明显的作用。多媒体课堂主要是由计算机、多媒体音视频输入设备、控制软件以及数据存储设备等组成的，在继承传统课堂教学优势的基础上，借助计算机科学技术与录音、录像、电视等传统媒体技术的结合，更好的满足了现代教育的教学需求。例如，在多媒体教室开展教学活动时，既可以实现对教学过程的优化，还可以针对个别学生的特点进行专项指导，更好的开展学习情况汇总、试卷分析等教学评价工作，对现代教育的促进作用是显而易见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在现代教育中普及与应用</w:t>
      </w:r>
    </w:p>
    <w:p>
      <w:pPr>
        <w:pStyle w:val="Style14"/>
        <w:shd w:fill="FFFFFF" w:val="clear"/>
        <w:spacing w:lineRule="atLeast" w:line="393" w:before="131" w:after="131"/>
        <w:ind w:firstLine="340"/>
        <w:rPr>
          <w:color w:val="333333"/>
          <w:sz w:val="18"/>
          <w:szCs w:val="18"/>
        </w:rPr>
      </w:pPr>
      <w:r>
        <w:rPr>
          <w:color w:val="333333"/>
          <w:sz w:val="18"/>
          <w:szCs w:val="18"/>
        </w:rPr>
        <w:t>计算机科学技术时应当注意的问题首先，要增强计算机科学技术应用的实效性，避免走形式主义。这是因为，很多学校在推广计算机教育技术时，过分强调高配置、高普及率，这对在我国的很多地区还是很难实现的。同时，计算机科学技术在现代教育中的应用，需要与传统的教学手段进行充分的融合，而不是单纯对传统教学模式的完全否定。其次，在大力推广远程教育、网络教育、开放性教育的今天，在增强人机对话的同时，不可忽视师生之间面对面交流的重要性，有时教师面对面的指导与监督也是十分重要的。再次，计算机科学技术在现代教育中的应用，要实现教师“教”法与学生“学”法的共同改革与创新，提高课件的交互性，为学生主体意识和创造意识的发挥提供更加广阔的空间。最后，在制作多媒体课件材料时，要实现课件“外在美”与“内在美”的有效统一，不能过分强调外表的华丽，而忽视了课件内容设计的科学性和合理性，要尊重现代教育的客观规律和实际教学的内在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综上所述，计算机科学技术在现代教育中具有无可比拟的优势和鲜明的特点，能够推动现代教育的改革与发展，为教师提供了更加丰富的教育手段和教学方法，有助于学生自主学习和远程教育的实现。同时，计算机科学技术在现代教育中的应用，有效拓展了教育的时间和空间，为师生之间的沟通交流和学生综合素质的而培养提供了有利的条件，对现代教育活动的开展具有十分重要的现实意义和作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4:00Z</dcterms:created>
  <dc:creator>xbany</dc:creator>
  <dc:description/>
  <dc:language>en-US</dc:language>
  <cp:lastModifiedBy>xbany</cp:lastModifiedBy>
  <dcterms:modified xsi:type="dcterms:W3CDTF">2017-12-14T08:54:00Z</dcterms:modified>
  <cp:revision>2</cp:revision>
  <dc:subject/>
  <dc:title/>
</cp:coreProperties>
</file>