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科学技术对军事的影响探索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魏羽楠   渤海大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钱学森将第一次战争形态定义为徒手战争，这在理论学界是存在争议的，人类总是借助于这样或者那样的工具来进行战争，或是石块，木棒，不存在真正意义上的徒手，人类与动物区别就是使用工具，这一点在初期的战场上体现的尤为明显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历次军事变革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俄国军事专家的这种军事革命很具有代表性，注重了科技对武器的影响，从武器的使用和种类的变化，看战争的影响。钱学森同志的分类方法又有一定的局限性。本文综合上述两种战争革命的划分，具体分析科学技术对军事变革的影响研究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第一次军事变革，公元前</w:t>
      </w:r>
      <w:r>
        <w:rPr>
          <w:color w:val="333333"/>
          <w:sz w:val="18"/>
          <w:szCs w:val="18"/>
        </w:rPr>
        <w:t>35</w:t>
      </w:r>
      <w:r>
        <w:rPr>
          <w:color w:val="333333"/>
          <w:sz w:val="18"/>
          <w:szCs w:val="18"/>
        </w:rPr>
        <w:t>世纪至公元前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世纪这一时期，生产力不发达，人们的生产生活主要以原始的工艺生产为基础，战争中使用的武器大多也是劳动中使用的工具，主要是冷兵器。冷兵器的发展又经历了三个阶段：石器时代，青铜器时代和铁器时代。据史料记载，人类最早使用的兵器多以石器为主，其次是陶器，后来炼铜技术的发展，才有了青铜武器。埃及约在公元前</w:t>
      </w:r>
      <w:r>
        <w:rPr>
          <w:color w:val="333333"/>
          <w:sz w:val="18"/>
          <w:szCs w:val="18"/>
        </w:rPr>
        <w:t>3500~</w:t>
      </w:r>
      <w:r>
        <w:rPr>
          <w:color w:val="333333"/>
          <w:sz w:val="18"/>
          <w:szCs w:val="18"/>
        </w:rPr>
        <w:t>公元前</w:t>
      </w:r>
      <w:r>
        <w:rPr>
          <w:color w:val="333333"/>
          <w:sz w:val="18"/>
          <w:szCs w:val="18"/>
        </w:rPr>
        <w:t>3100</w:t>
      </w:r>
      <w:r>
        <w:rPr>
          <w:color w:val="333333"/>
          <w:sz w:val="18"/>
          <w:szCs w:val="18"/>
        </w:rPr>
        <w:t>年间，已经开始以黄铜制造刀、斧、匕首等武器。在此之后，又用青铜制造剑、盔甲、盾。③中国大约在公元前</w:t>
      </w:r>
      <w:r>
        <w:rPr>
          <w:color w:val="333333"/>
          <w:sz w:val="18"/>
          <w:szCs w:val="18"/>
        </w:rPr>
        <w:t>17~18</w:t>
      </w:r>
      <w:r>
        <w:rPr>
          <w:color w:val="333333"/>
          <w:sz w:val="18"/>
          <w:szCs w:val="18"/>
        </w:rPr>
        <w:t>世纪才开始使用青铜器。在春秋和战国之交，生产工具的改进和铁器的应用，促进了农业生产的发展和奴隶制的瓦解。根据现有的考古发现，中国在商代已有用陨铁锻制成的铁刃。④东汉末年，距今两千年前，出现了钢制兵器。钢制兵器把古代冷兵器已经推向一个极限。此时战场上多见于白刃战，作战方式也以阵式战为主。由于冷兵器自身的特点，武器杀伤力小，战场也只限于陆地，在战争中要想取得胜利，参战人数有着至关重要的作用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第二次军事变革命是从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世纪开始到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世纪中期。从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世纪后半叶到</w:t>
      </w:r>
      <w:r>
        <w:rPr>
          <w:color w:val="333333"/>
          <w:sz w:val="18"/>
          <w:szCs w:val="18"/>
        </w:rPr>
        <w:t>17</w:t>
      </w:r>
      <w:r>
        <w:rPr>
          <w:color w:val="333333"/>
          <w:sz w:val="18"/>
          <w:szCs w:val="18"/>
        </w:rPr>
        <w:t>世纪欧洲出现了第一次工业革命，即文艺复兴运动。这次工业革命以机器时代替工厂手工时代，使人类进入机器时代。这是人类历史上使用铁器后第一次技术革命。恩格斯指出：“自从整齐和新的工具把就得工厂手工业变成大工业以后，在资产阶级领导下造成的生产力，就以前所未闻的速度和前所未闻的规模发展起来了。”⑤十三世纪末，火药经阿拉伯传入西班牙后传入欧洲。经过欧洲人改进，在十五世纪前后制成了用绳点火的火绳枪，这可以算是热兵器时代开始的标志了。虽然制造火药技术早已传入欧洲，但是在工业革命以前，近代意义上的机械加工工业尚未完成，枪械的制造工艺水平低下，枪械基本上都是前装滑膛枪。工业革命之后，蒸汽机广泛使用，机械技术快速发展，各种机床应运而生，为制造技术含量更高的枪械提供了可能。各种枪械的制造和使用，并在战场的普及和应用，骑兵的战斗力远不如火枪步兵，骑兵便逐渐退出战场。这一时期，武器的杀伤力大幅度提高，战场虽然还局限在陆地，但是参战人员和战争规模比冷兵器时代都有大规模的提升。与此同时我国正处在清末的闭关锁国时期，把西方先进的科学技拒之门外，社会的发展和进步落后于欧洲国家。对这次军事革命参与较少，痛失了战略机遇的转型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三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第三次军事技术变革是从</w:t>
      </w:r>
      <w:r>
        <w:rPr>
          <w:color w:val="333333"/>
          <w:sz w:val="18"/>
          <w:szCs w:val="18"/>
        </w:rPr>
        <w:t>19</w:t>
      </w:r>
      <w:r>
        <w:rPr>
          <w:color w:val="333333"/>
          <w:sz w:val="18"/>
          <w:szCs w:val="18"/>
        </w:rPr>
        <w:t>世纪末开始持续到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世纪中期在这次军事技术革命中经工业革命，在这次科学技术革命中，以电力的广泛应用为主要标志，不仅推动了生产技术由一般的机械化到电气化、自动化的转变，这一时代的出现，把人类的文明又向前推进了一大步。据不完全统计，</w:t>
      </w:r>
      <w:r>
        <w:rPr>
          <w:color w:val="333333"/>
          <w:sz w:val="18"/>
          <w:szCs w:val="18"/>
        </w:rPr>
        <w:t>1870~1900</w:t>
      </w:r>
      <w:r>
        <w:rPr>
          <w:color w:val="333333"/>
          <w:sz w:val="18"/>
          <w:szCs w:val="18"/>
        </w:rPr>
        <w:t>年间，世界工业产值增长了</w:t>
      </w: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倍。这一时期产生了一些列重大的科技成果，电磁波的发现为后来的无线电技术发展奠定了基础。科学技术的不断发展，现代化的常规武器进入战场。大量的坦克、飞机、战列舰投入了战斗，战争规模进一步扩大，战争也不单单局限于陆地和海洋，由一维向三维发展。海、陆、空多兵种联合作战，参与战争的人数增多，武器装备的打击范围也更大，随之带来的损失也更难以弥补。在第二次世界大战后期，美国向日本投放了两颗原子弹率先在战争中使用核武器。这是人类的战争史上第一次也是唯一的第一次使用核武器，但这并不意味着真正意义上的核武器时代的到来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四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第四军事技术革命即新军事技术革命，始于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世纪末持续至今这次军事技术革命以微电子技术为基础，以信息技术在军事领域的广泛应用为特征，突出反映了信息时代的鲜明特点。信息战成为未来战场上的主要作战形式，开辟了新的作战领域，交战双方在陆、海、空、天、电，多维空间，多兵种之间展开的一体化战争，对传统的战争理论，战场结构产生了巨大的影响。大规模的信息技术、航天技术、海洋技术、新能源技术等高技术的武器装备在战场上的运用，确保战争打击目标更加精确化，杀伤力更强。由于信息技术自身的特点，信息速度传播快，突发情况多，信息稍纵即逝，从陆、海、空、天、电全方位覆盖战场，对战争的指挥官提出了更高的要求，要具有更强的应变能力和灵活的指挥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面对信息战时代来临，我国面临的机遇和挑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目前我国现在处于半机械化，机械化的战争状态，由此就要做好向信息化的跨越式转变，在这转变的过程中，有机遇也有挑战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一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机遇从机械化战争向信息化战争转变至少还要二十年的时间，在这段时间内，我国可以抓住机遇，大力发展科学技术，推进社会主义新军事变革。充分认识到科学技术在新时期国防建设中的重要作用，充分依靠科学及时来提高部队的战斗能力，从而促进我国信息化的发展。在由机械化向信息化战争转变的过程中，完成这次转变。借鉴国外先进的科学技术成果，并在此之上进一步创新，建设适合我国的军事科技理论，依靠国家的综合力量来完成，实现由机械化向信息化的跨越式发展。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挑战世界军事发展史表明，每一次重大的科学技术变革都会带来战斗力生成模式的转变。当今社会科学技术发展日新月异，面对高速发展的信息时代我们要转变战争观念，由传统型战争向信息化战争转变。我国经历的战争大多是传统型战争，人民战争的传统战争往往是以数量来弥补质量的模式。现阶段信息化战争时期，要转变战争观念是尤为重要的。更多的强调科学技术在战争中的作用，从以量取胜向以质取胜过度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4:00Z</dcterms:created>
  <dc:creator>xbany</dc:creator>
  <dc:description/>
  <dc:language>en-US</dc:language>
  <cp:lastModifiedBy>xbany</cp:lastModifiedBy>
  <dcterms:modified xsi:type="dcterms:W3CDTF">2017-12-14T08:44:00Z</dcterms:modified>
  <cp:revision>2</cp:revision>
  <dc:subject/>
  <dc:title/>
</cp:coreProperties>
</file>