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哲学家科学异化理论简析</w:t>
      </w:r>
    </w:p>
    <w:p>
      <w:pPr>
        <w:pStyle w:val="Style14"/>
        <w:shd w:fill="FFFFFF" w:val="clear"/>
        <w:spacing w:lineRule="atLeast" w:line="393" w:before="131" w:after="131"/>
        <w:ind w:firstLine="340"/>
        <w:jc w:val="center"/>
        <w:rPr>
          <w:color w:val="333333"/>
          <w:sz w:val="18"/>
          <w:szCs w:val="18"/>
        </w:rPr>
      </w:pPr>
      <w:r>
        <w:rPr>
          <w:color w:val="333333"/>
          <w:sz w:val="18"/>
          <w:szCs w:val="18"/>
        </w:rPr>
        <w:t>刘玉新   天津大学</w:t>
      </w:r>
    </w:p>
    <w:p>
      <w:pPr>
        <w:pStyle w:val="Style14"/>
        <w:shd w:fill="FFFFFF" w:val="clear"/>
        <w:spacing w:lineRule="atLeast" w:line="393" w:before="131" w:after="131"/>
        <w:ind w:firstLine="340"/>
        <w:rPr>
          <w:color w:val="333333"/>
          <w:sz w:val="18"/>
          <w:szCs w:val="18"/>
        </w:rPr>
      </w:pPr>
      <w:r>
        <w:rPr>
          <w:color w:val="333333"/>
          <w:sz w:val="18"/>
          <w:szCs w:val="18"/>
        </w:rPr>
        <w:t>自近代以来，人们崇尚那些颇能为健全的常识所能理解的真理，冷淡了负载着人类尊严和价值终极关怀的形而上学，过分夸大了科学的功能与意义，用科学诠释、图解形而上学的对象。康德哲学努力的方向就是要维护、重建形而上学，对理论理性进行批判以阻止其对实践理性的侵越和取代。康德首开了科学技术（理论理性或称科学理性）批判的先河。继康德之后，现代人本主义思潮也对科学技术进行了强烈批判。现代人本主义是反科学主义（或科技主义）的哲学思潮。它把科学狭隘地归结为“实证主义”和“功利主义”，在这方面其并没有超越以逻辑实证主义为代表的现代科学主义哲学家对科学的理解。但是由于现代人本主义者强调以人为本的人文精神，强调人的本质就是非理性的生命体验（或者情感、意志、本能等等），现代人本主义与现代科学主义哲学家得出截然相反的结论：科学与理性根本不存在实在的意义，只不过是人类意志的工具而已，只有非理性的生命体验（或情感、意志、本能等）才是人的真正本质，是真实的存在。这就是说，与科学主义强调的科学世界在认识上、技术上有意义，而人文世界在认识上、技术上无意义的观点背道而驰，人本主义哲学家强调认识（科学）世界没有实在的意义并且与人文精神相对立，而只有体验（人文）世界才是真正的存在。［２］在现代人本主义思潮的视域中，科学导致了工业化社会的种种异化现象。从表层上看，现代西方的工业文明是导致工业化社会中生产、经济、政治、文化等异化现象的根源，但从科学以多种方式使现代工业体系成为可能，科学已转化成第一生产力这个意义上讲，工业化社会出现的种种异化现象应该说是科学及其思维方式的实践结果。人本主义者所得出的结论是：工业文明不可能成为人的本质实现的基础，人的尊严、价值和意义不可能产生于工业文明。人本主义思想家要求把人确立为终极价值，或者要求克服科学异化的弊端，或者对科学技术持否定的态度。　</w:t>
      </w:r>
    </w:p>
    <w:p>
      <w:pPr>
        <w:pStyle w:val="Style14"/>
        <w:shd w:fill="FFFFFF" w:val="clear"/>
        <w:spacing w:lineRule="atLeast" w:line="393" w:before="131" w:after="131"/>
        <w:ind w:firstLine="340"/>
        <w:rPr>
          <w:color w:val="333333"/>
          <w:sz w:val="18"/>
          <w:szCs w:val="18"/>
        </w:rPr>
      </w:pPr>
      <w:r>
        <w:rPr>
          <w:color w:val="333333"/>
          <w:sz w:val="18"/>
          <w:szCs w:val="18"/>
        </w:rPr>
        <w:t>科学与人的本质。马克思主张应当联系着人的本质来看待科学的价值。无论是马克思之前的康德还是马克思之后现代人本主义思潮的科学技术批判的理论对科学的理解都局限在一般的意义即“有用性”上。根据他们的理解，科学技术可以提高人类征服自然的能力，改变人类的生存环境，丰富人类的物质生活，追求真理的科学精神可以塑造坚毅的性格，科学探索所需要的创新性、民主性等特点对社会进步会产生正面影响。这种科学价值观是正确的，但也是狭隘的。在马克思看来，康德、人本主义思潮等关于科学技术的批判正是囿于这种狭隘的科学观而把科学和人的本质对立起来的。马克思指出：“自然科学展开了大规模的活动并且占有了不断增多的材料。但是哲学对自然科学始终是疏远的，正象自然科学对哲学也始终是疏远的一样。过去把他们结合起来，不过是离奇的幻想。存在着结合的意志，但缺少结合的能力。甚至历史学也只是顺便地考虑到自然科学，仅仅把它看作是启蒙、有用性和某些伟大发现的因素。”［３］１２８马克思认为科学对于人的本质的认识和展现具有本体性意义。首先，马克思强调科学对自然本质的认识就是人的自我认识，科学的认识过程就是人的自我认识过程。自然界是科学研究的对象，也是人的直接对象，它是确证人的生命和本质力量的必要对象。人类的主体地位及其意识、选择、评价等主体特质，感觉、知觉、表象等感性认识功能，概念、判断、推理等理性认识功能正是在对自然本质的认识中确立和显现的。这就是说人作为类存在物的普遍性是在他的创造性活动中表现出来的，在对自然界的加工过程中，在创造性地改造对象世界的过程中，人把自己的生命力对象化，并通过参加人们的共同事业而确证自己是自觉的类存在物。马克思指出：“那些特殊的人的感性的本质力量，正如他们只有在自然对象中才能得到客观的实现一样，只有在关于自然本质的科学中才能获得他们的自我认识”，［３］１２９由此马克思把人看成是自然科学研究的直接对象，把自然科学看成是关于人的科学。其次，科学指导的工业最明确地表现着人的本质力量。人类在工业实践中获得了巨大的力量，拓展了实践活动的广度和深度，也把整个感性世界都变成实践的对象和实践的产物，展示了自身的本质力量。马克思认为：“工业的历史和工业的已经产生的对象性的存在，是一本打开了的关于人的本质力量的书，是感性地摆在我们面前的人的心理学；对这种心理学人们至今还没有从它同人的本质的联系上，而总是仅仅从外表的效用方面来理解”，［３］１２７人们在工业实践中把自身内在的尺度运用到对象上去，改造对象世界使自在的自然转化为人化自然。如果我们把工业看成是展示人的本质力量的强大手段，那么科学就是产生和发展这一手段的源泉。自然科学与人之间借助工业这一纽带发生了必然的历史联系。马克思就是基于以上观点得出科学（包括科学活动本身也包括科学成果的实践）对人的本质的确证和展示具有本体性意义的结论。马克思指出：“自然科学往后将包括关于人的科学，正像关于人的科学包括自然科学一样：这将是一门科学。……自然界的社会的现实，和人的自然科学或关于人的自然科学，是同一个说法。”</w:t>
      </w:r>
    </w:p>
    <w:p>
      <w:pPr>
        <w:pStyle w:val="Style14"/>
        <w:shd w:fill="FFFFFF" w:val="clear"/>
        <w:spacing w:lineRule="atLeast" w:line="393" w:before="131" w:after="131"/>
        <w:ind w:firstLine="340"/>
        <w:rPr/>
      </w:pPr>
      <w:r>
        <w:rPr>
          <w:color w:val="333333"/>
          <w:sz w:val="18"/>
          <w:szCs w:val="18"/>
        </w:rPr>
        <w:t>科学异化。马克思认为科学确证和展示着人的本质，肯定一切科学都是生活的科学，并非否认科学对于人的异化现象的存在。他指出：“在我们这个时代，每一种事物都好像包含有自己的反面。我们看到，机器具有减少人类劳动和使劳动更有成效的神奇力量，然而却引起了饥饿和过度的疲劳。新发现的财富的源泉，由于某种奇怪的、不可思议的魔力而变成贫困的根源。技术的胜利，似乎是以道德的败坏为代价换来的。随着人类愈益控制自然，个人却似乎愈益成为别人的奴隶或自身的卑劣行为的奴隶。甚至科学的纯洁光辉仿佛也只能在愚昧无知的黑暗背景上闪耀。我们的一切发现和进步，似乎结果是使物质力量具有理智生命，而人的生命则化为愚钝的物质力量。现代工业、科学与现代贫困、衰颓之间的这种对抗，我们时代的生产力与生产关系之间的这种对抗，是显而易见的，不可避免的和无庸争辩的事实。”［４］其实，马克思对工业化社会中包括科学异化在内的种种异化的揭露和剖析都极大地超越了人本主义思潮所揭示的范围，并且阐明了异化的实质、根源，提供了科学看待异化现象的辩证方法，指出了扬弃异化的最终途径。［５］马克思总结了资本主义社会中广泛存在于宗教、家庭、国家、法、道德、科学、艺术等领域的异化现象。这种种异化是工业化社会或工业文明的异化。马克思把私有财产及劳动的异化理解为宗教异化的现实基础，理解为国家、法、意识形态等异化的现实基础。马克思高度概括了资本主义社会中异化劳动的四个内在规定性。第一，劳动者同它的劳动产品之间的异化关系，即“物的异化”。这一规定性表明工人生产的产品与工人占有产品的数量成负相关。第二，劳动产品的异化即“自我异化”或“活着的异化”。这一规定性表明劳动成为劳动者异己的东西，而不是劳动者自愿的活动。劳动使劳动者遭受精神、肉体的磨砺。第三，人同自己类本质的异化关系。马克思认为人对对象世界的改造即生产活动确证自己是类存在物。生产活动是人能动性及类本质的体现。在资本主义社会的劳动中，生产活动成为维持动物性谋生的手段，从而产生了人的类本质与生存手段的对立。第四，人与人之间相互关系的异化。这一规定性表明在资本主义社会中人与类本质相疏远、异化，也必然与其他人相分离、相对立。这一规定性表现着人同自身的异化，也表现着人与他人的异化关系。［６］在资本主义社会中，人的劳动已演变为外在的、强制的谋生手段。劳动异化“不仅意味着他的劳动对象，成为外部的存在，而且还意味着他的劳动成为一种异己的东西不依赖于他而在他之外存在，并成为与它相对立的独立力量；意味着他给予对象的生命作为敌对和异己的东西同他相对抗”。［３］９１－９２在劳动产品的异化、劳动活动的异化、人的类本质的异化、人与人之间关系的异化基础上形成的社会是异化的社会，其中充斥着物的统治。马克思认为异化劳动是工业化社会中全部异化关系的实质和根源。生产活动即劳动是人类最根本、最现实的实践活动，是人及人类社会存在的根基，因此异化劳动必然引发其它社会活动领域和社会关系中的全面异化。马克思认为，宗教、家庭、国家、法、道德、科学、艺术等等，都不过是生产的一些特殊形式，并且受生产的普遍规律的支配。所以作为劳动产物的科学必然伴随劳动的异化而显现出异化的特质。马克思在此强调科学异化的根源在于构成人的本质和存在方式的劳动的异化，而非根源于科学自身；科学异化的实质是人的异化。马克思对劳动异化内在规定性的解释即科学发展要遵循生产规律、由生产规律支配历史的观点成为他关于科学异化扬弃的理论前提。“共产主义是私有财产即人的自我异化的积极扬弃”，［３］１２０也是消除科学异化的最终选择。</w:t>
      </w:r>
    </w:p>
    <w:p>
      <w:pPr>
        <w:pStyle w:val="Style14"/>
        <w:shd w:fill="FFFFFF" w:val="clear"/>
        <w:spacing w:lineRule="atLeast" w:line="393" w:before="131" w:after="131"/>
        <w:ind w:firstLine="340"/>
        <w:rPr>
          <w:color w:val="333333"/>
          <w:sz w:val="18"/>
          <w:szCs w:val="18"/>
        </w:rPr>
      </w:pPr>
      <w:r>
        <w:rPr>
          <w:color w:val="333333"/>
          <w:sz w:val="18"/>
          <w:szCs w:val="18"/>
        </w:rPr>
        <w:t>异化的科学对于人的意义。马克思始终坚持从辩证的视角和历史的维度来理解、分析生产劳动与科学的历史及两者的密切关系，他不仅得出了异化劳动也是确证和展示人的本质力量的活动这一结论，而且提出了异化的科学也是人类认识自身、拓展和丰富人的对象性活动的科学这一论断。人的本质的积极的、肯定的形式是自由自觉的劳动，马克思认为整个世界历史就是人通过劳动而诞生的过程，但马克思并没有抽象地假定人的形而上学的本质。马克思就是从劳动异化、否定的形式中发现、把握人的本质的积极的、肯定的、初始的形式，在现存的异化世界中批判地理解它的发展环节。马克思指出，在任何条件下，人的本质力量的对象化都是绝对必要的。因为人通过劳动而获得生命，劳动不得不通过异化的形式完成对人的本质的确证，所以异化劳动所创造的现实世界就是属人的世界，就是人的对象性世界，异化劳动就是人的对象性活动，就是人的自我创造、自我生成的本体性活动。同样，科学的异化形式也不是外在于人的实践活动、外在于人类历史发展进程的，它在理论上、实践上都是人的对象性活动或活动成果，都在改造着人的生存条件并为人的全面解放创造着条件。马克思指出科学的属人性在工业实践中表现得尤为清晰，工业的历史及其对象性的存在最明确地表现着人的本质力量。马克思指出：“在通常的、物质的工业中，人的对象化的本质力量以感性的、异己的、有用的对象的形式，以异化的形式呈现在我们面前。如果心理学还没有打开这本书即历史的这个恰恰最容易感知的、最容易理解的部分，那么这种心理学就不能成为内容确实丰富的和真正的科学。”［３］１２７马克思认为，自然科学“通过工业日益在实践上进入人的生活，改造人的生活，并为人的解放做准备，尽管它不得不直接地完成非人化”。［３］１２８尽管工业不得不直接完成非人化，成为人的本质的异化形式，但它仍然是以感性的、对象的形式表现出来的人的本质力量。在资本主义社会中，工业的成就成为压迫、奴役人的力量，但它仍然是人自身的本质力量，并且是人从奴役和压迫中获得解放的现实的力量。马克思指出：“工业是自然界同人之间，因而也是自然科学同人之间的现实的历史关系。因此，如果把工业看成人的本质力量的公开的展示，那么，自然界的人的本质，或者人的自然的本质，也就可以理解了；因此，自然科学将失去它的抽象物质的或者不如说是唯心主义的方向，并且将成为人的科学的基础，正象它现在已经———尽管以异化的形式———成了真正人的生活的基础一样；至于说生活有它的一种基础，科学有它的另一种基础———这根本就是谎言。在人类历史中即在人类社会的产生过程中形成的自然界是人的现实的自然界；因此，通过工业———尽管以异化的形式———形成的自然界，是真正的、人类学的自然界。”［３］１２８　　</w:t>
      </w:r>
    </w:p>
    <w:p>
      <w:pPr>
        <w:pStyle w:val="Style14"/>
        <w:shd w:fill="FFFFFF" w:val="clear"/>
        <w:spacing w:lineRule="atLeast" w:line="393" w:before="131" w:after="131"/>
        <w:ind w:firstLine="340"/>
        <w:rPr>
          <w:color w:val="333333"/>
          <w:sz w:val="18"/>
          <w:szCs w:val="18"/>
        </w:rPr>
      </w:pPr>
      <w:r>
        <w:rPr>
          <w:color w:val="333333"/>
          <w:sz w:val="18"/>
          <w:szCs w:val="18"/>
        </w:rPr>
        <w:t>　马克思面对近代以来哲学家对科学技术的种种责难做出了积极、客观的分析和解释，不仅超越了康德的科学技术批判理论，而且为我们正确认识现代人本主义思潮的科学技术批判理论提供了全方位的、正确的指导。首先，他从辩证的视角、历史的维度出发，揭示了人的本质只能存在和表现于他改造对象世界的实践活动中，人的主体性、普遍性只有通过实践活动才能获得表征和实现。由此，马克思揭示了科学与人的本质的关系。而先前的康德、其后的现代人本主义都“仅仅把人的普遍存在，宗教或者具有抽象普遍本质的历史，如政治、艺术和文学等等，理解为人的本质力量的现实性和人的类活动”。［３］１２７所以他们看不到科学与人的本质的联系。其次，马克思真正地找到了科学异化的根源、实质及扬弃的途径。马克思强调科学是受生产规律支配的，科学异化根源于劳动异化。无论是马克思之前还是马克思之后的科学技术批判理论的局限性就在于它们把科学视作独立于生产的社会存在，把科学异化归咎于科学自身。马克思不仅超越了前人而且警示着来者，得出与之大相径庭的结论，为我们正确认识当前科学技术的负面作用提供了强大的理论指导，也为我们指明了克服科学异化的道路。</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3:00Z</dcterms:created>
  <dc:creator>xbany</dc:creator>
  <dc:description/>
  <dc:language>en-US</dc:language>
  <cp:lastModifiedBy>xbany</cp:lastModifiedBy>
  <dcterms:modified xsi:type="dcterms:W3CDTF">2017-12-14T08:43:00Z</dcterms:modified>
  <cp:revision>2</cp:revision>
  <dc:subject/>
  <dc:title/>
</cp:coreProperties>
</file>