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电脑科学技术的发展过程论述</w:t>
      </w:r>
    </w:p>
    <w:p>
      <w:pPr>
        <w:pStyle w:val="Style14"/>
        <w:shd w:fill="FFFFFF" w:val="clear"/>
        <w:spacing w:lineRule="atLeast" w:line="393" w:before="131" w:after="131"/>
        <w:ind w:firstLine="340"/>
        <w:jc w:val="center"/>
        <w:rPr>
          <w:color w:val="333333"/>
          <w:sz w:val="18"/>
          <w:szCs w:val="18"/>
        </w:rPr>
      </w:pPr>
      <w:r>
        <w:rPr>
          <w:color w:val="333333"/>
          <w:sz w:val="18"/>
          <w:szCs w:val="18"/>
        </w:rPr>
        <w:t>樊玲玲   新乡广播电视大学</w:t>
      </w:r>
    </w:p>
    <w:p>
      <w:pPr>
        <w:pStyle w:val="Style14"/>
        <w:shd w:fill="FFFFFF" w:val="clear"/>
        <w:spacing w:lineRule="atLeast" w:line="393" w:before="131" w:after="131"/>
        <w:ind w:firstLine="340"/>
        <w:rPr>
          <w:color w:val="333333"/>
          <w:sz w:val="18"/>
          <w:szCs w:val="18"/>
        </w:rPr>
      </w:pPr>
      <w:r>
        <w:rPr>
          <w:color w:val="333333"/>
          <w:sz w:val="18"/>
          <w:szCs w:val="18"/>
        </w:rPr>
        <w:t>随着计算机计算能力通信技术的不断进步，计算机科学逐步迈入云计算时期，它将各种计算能力全部放到一些超级计算机上，这样一些企业就不必自己在投入高昂的资金来购置硬件，只需通过网络来购买相应的计算能力和存储空间，从而脱离复杂的计算机科学技术，更加专心的放在自己的业务上，当前的云计算平台主要包括</w:t>
      </w:r>
      <w:r>
        <w:rPr>
          <w:color w:val="333333"/>
          <w:sz w:val="18"/>
          <w:szCs w:val="18"/>
        </w:rPr>
        <w:t>IaaS</w:t>
      </w:r>
      <w:r>
        <w:rPr>
          <w:color w:val="333333"/>
          <w:sz w:val="18"/>
          <w:szCs w:val="18"/>
        </w:rPr>
        <w:t>、</w:t>
      </w:r>
      <w:r>
        <w:rPr>
          <w:color w:val="333333"/>
          <w:sz w:val="18"/>
          <w:szCs w:val="18"/>
        </w:rPr>
        <w:t>PaaS</w:t>
      </w:r>
      <w:r>
        <w:rPr>
          <w:color w:val="333333"/>
          <w:sz w:val="18"/>
          <w:szCs w:val="18"/>
        </w:rPr>
        <w:t>、</w:t>
      </w:r>
      <w:r>
        <w:rPr>
          <w:color w:val="333333"/>
          <w:sz w:val="18"/>
          <w:szCs w:val="18"/>
        </w:rPr>
        <w:t>SaaS</w:t>
      </w:r>
      <w:r>
        <w:rPr>
          <w:color w:val="333333"/>
          <w:sz w:val="18"/>
          <w:szCs w:val="18"/>
        </w:rPr>
        <w:t>三部分内容，涵盖了计算机的从硬件到顶层软件的所有内容，为用户提供从开发、构建、平衡与商业模式的各个环节。与云计算伴随成长的是物联网技术，尽管现在的物联网技术还不是十分成熟，但是随着计算机科学技术的发展，其应用越来越广泛，也会越来越成熟，并颠覆我们未来的生活方式。比如现在的自动驾驶技术很快就会进入市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计算机科学技术的未来发展趋势</w:t>
      </w:r>
    </w:p>
    <w:p>
      <w:pPr>
        <w:pStyle w:val="Style14"/>
        <w:shd w:fill="FFFFFF" w:val="clear"/>
        <w:spacing w:lineRule="atLeast" w:line="393" w:before="131" w:after="131"/>
        <w:ind w:firstLine="340"/>
        <w:rPr>
          <w:color w:val="333333"/>
          <w:sz w:val="18"/>
          <w:szCs w:val="18"/>
        </w:rPr>
      </w:pPr>
      <w:r>
        <w:rPr>
          <w:color w:val="333333"/>
          <w:sz w:val="18"/>
          <w:szCs w:val="18"/>
        </w:rPr>
        <w:t>生物计算机随着生物技术的进步，一种基于脱氧核糖核酸的分子计算机正逐步变成现实，一部分科学家已经使用脱氧核糖核酸进行简易的数据计算和存储操作。它采用蛋白质分子构成的生物芯片作为集成电路板，因此比现在的电子元器件结构要小得多，且它自身具有立体的结构，其集成密度要比轨迹的集成电路高五个数量级，且它本身具有并行处理的能力，运算速度比现在最先进的计算机还要快上一万倍，其能量消耗却相当于普通计算机的十亿分之一，一旦出现故障，他们还可以进行自我修复，与人体相连，由细胞提供能量，成为人类身体的一部分。光子计算机光子计算机是一种以光信号进行逻辑运算的一种计算机，它的基本组成部分主要包括集成光路、激光器、透镜等，它与普通计算机相比，电子由于不带电荷，没有静止质量，因此不受电磁场的影响，耗能更低，速度更快，计算能力比电子计算机有了指数倍的增长。并且光存储的储量是普通存储的几万倍，随着光存储、光互连、光集成器等技术方面的突破性进展，使得光子计算机走进人们的生活现实已经不太远。量子计算机量子计算机是一种根据原子或者原子核的量子力学特性进行工作，它是基于量子效应构建起的一个完全以量子为基础的计算机。它可以利用链状分子聚合物的特性来表示</w:t>
      </w:r>
      <w:r>
        <w:rPr>
          <w:color w:val="333333"/>
          <w:sz w:val="18"/>
          <w:szCs w:val="18"/>
        </w:rPr>
        <w:t>0</w:t>
      </w:r>
      <w:r>
        <w:rPr>
          <w:color w:val="333333"/>
          <w:sz w:val="18"/>
          <w:szCs w:val="18"/>
        </w:rPr>
        <w:t>和</w:t>
      </w:r>
      <w:r>
        <w:rPr>
          <w:color w:val="333333"/>
          <w:sz w:val="18"/>
          <w:szCs w:val="18"/>
        </w:rPr>
        <w:t>1</w:t>
      </w:r>
      <w:r>
        <w:rPr>
          <w:color w:val="333333"/>
          <w:sz w:val="18"/>
          <w:szCs w:val="18"/>
        </w:rPr>
        <w:t>两种状态，通过激光来改变分子的状态，使信息沿着聚合物流动，在理论上，量子计算机并行计算可以达到每秒一万亿次。且量子计算机具有类似人类大脑的容错性，当系统一部分发生故障时，原始数据可以自动绕过出错部分，继续计算。量子计算机这种高速度、低功耗的特性，使得计算机向着更加微型化的方向发展成为可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建立虚拟训练室以满足计算机技术的发展需求</w:t>
      </w:r>
    </w:p>
    <w:p>
      <w:pPr>
        <w:pStyle w:val="Style14"/>
        <w:shd w:fill="FFFFFF" w:val="clear"/>
        <w:spacing w:lineRule="atLeast" w:line="393" w:before="131" w:after="131"/>
        <w:ind w:firstLine="340"/>
        <w:rPr>
          <w:color w:val="333333"/>
          <w:sz w:val="18"/>
          <w:szCs w:val="18"/>
        </w:rPr>
      </w:pPr>
      <w:r>
        <w:rPr>
          <w:color w:val="333333"/>
          <w:sz w:val="18"/>
          <w:szCs w:val="18"/>
        </w:rPr>
        <w:t>根据计算机硬件技术的发展情况，学校应与计算机硬件更新培训材料，但这样的更新消耗巨大的计算机职业教育机构，尤其是私立学校的形式，不能达到这种理想化的硬件组件培训的形式。因此，这种高科技的软件替代硬件的虚拟训练室制定，通过市场研究最新的硬件配件进行编程模拟，因此，在简化实验操作过程的同时，也弥补了缺乏培训资源。突破传统的实践教学的计算机硬件安装不当影响的事实，时间和空间的限制，完成更新的教学模式。编程新兴市场上的虚拟硬件产品，必须符合与仿真实体，完整的多媒体格式的设备接口，具体的操作方法来模拟，使学生达到身临其境的效果。但必须强调的是，普通的电脑专业机构的硬件仿真的模拟指标不能达到的高度，因此，不能完全虚拟训练室，而不是体能训练的教学活动。同时，虚拟训练室是一个依赖的硬件物理模拟单元和运行模拟程序存在实验的地方，这是一个根本无法实现的硬件组件，由于财政上的限制，无法更新的解决方案，但也因为他是一个虚拟的系统操作，其实，培训效率远远超过了体能训练，但也因为其实验装置完全虚拟的，不会是不完整的规格和品种的限制。需求的现实主义的训练过程中，每个硬件单元的组装教学过程中必须是连续的动画，动画制作是非常繁琐的。最后，要强调的是，虚拟培训操作的效果是理想化的模型，标准和实践操作可能会出现人工错误或不足问题，所以它不能代替体能训练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总结</w:t>
      </w:r>
    </w:p>
    <w:p>
      <w:pPr>
        <w:pStyle w:val="Style14"/>
        <w:shd w:fill="FFFFFF" w:val="clear"/>
        <w:spacing w:lineRule="atLeast" w:line="393" w:before="131" w:after="131"/>
        <w:ind w:firstLine="340"/>
        <w:rPr>
          <w:color w:val="333333"/>
          <w:sz w:val="18"/>
          <w:szCs w:val="18"/>
        </w:rPr>
      </w:pPr>
      <w:r>
        <w:rPr>
          <w:color w:val="333333"/>
          <w:sz w:val="18"/>
          <w:szCs w:val="18"/>
        </w:rPr>
        <w:t>计算机科学技术的发展已经将人类文明带入了一种新高度，它在过去已经给人们的生活带来了重大的影响，未来将给人们的生活带来更大影响。本文通过对计算机技术发展的历程、现状和未来进行了论述，希望人们能够对计算机科学技术和计算机行业有一个更加全面的认识，帮助人们更好地改善和服务于人们的生产生活。</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0:00Z</dcterms:created>
  <dc:creator>xbany</dc:creator>
  <dc:description/>
  <dc:language>en-US</dc:language>
  <cp:lastModifiedBy>xbany</cp:lastModifiedBy>
  <dcterms:modified xsi:type="dcterms:W3CDTF">2017-12-14T08:40:00Z</dcterms:modified>
  <cp:revision>2</cp:revision>
  <dc:subject/>
  <dc:title/>
</cp:coreProperties>
</file>