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市场经济中科学技术的实用性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宋禹慧   中共凤城市委党校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实行社会主义市场经济疑惑，市场是调节社会经济生活、实现社会资源配置的主要手段，企业是独立自主的主体，它根据市场商品价格的高低、供求变化以及市场预测来决定自己生产什么、生产多少以及如何生产。企业要想在市场上赢得对手取得较好的效益，就必须千方百计地减少生产消耗、降低生产成体，提高产品质量、档次和劳动生产率这就促使他们争先采用新技术、新工艺、新设备开发新产品。在这种条件下企业不得不增加对科技的研究与开发的投入，自觉地追求科技进步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社会主义市场经济为科技的发展带来了活力，优化了科技资源的有效配置，促进了科技的进步。社会主义市场经济为科技的发展带来了新的活力，使科技资源的配置得到了优化。市场经济在配置资源的方面的优势，不仅有利于经济的发展，也有利于促进科技的进步。科技资源是社会资源的重要的组成部分，市场经济的建立，就是要让市场对科技资源的配置起基础性的作用，使科技的方方面面的资源能够得到市场的引导，通过市场的经济杠杆和竞争机制的作用，配置到最优的环节当中去，从而充分发挥它的功能，促进科技的进步。进一步说是市场机制促进了科学研究资源的有效配置。科学技术的迅速发展，离不开对科学研究投入的大幅度增加以及对科研资源的有效配置。市场机制这只“看不见的手”在这方面起到了很大的作用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科技资源投入的增加，更需要对其进行有效的配置。衡量科技资源配置的有效性的标准，一方面要看其是否能适应科学发展的要求，能否以较小的投入，取得更多更有价值的科研成果。另一方面，要看科技对经济的影响，看它是否能以最小的投入带来经济的最大的增长。这两方面其实并不总是相一致的。然而，在我们现在的市场经济条件下，经济的效益的标准是占据主导地位的，这也是有利于科技的发展的。反过来说，如果科技不能带来经济效益，那么直接的结果是经济的衰退，从而使科技失去经济上的支持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社会主义市场经济对科学技术发展的负面效应。带有商业目的科学研究忽视了基础研究的重要性。基础研究是一种以创新、探索知识为目标的，没有特定的商业目的，因而不能直接用经济效益来衡量其研究成果的研究。然而基础研究又是十分重要的科学研究。基础研究的研究能力的大小，研究队伍、研究水平的高低是一个国家综合国力的重要标志之一，是科技经济乃至社会发展的知识储备。没有今天的基础研究，就不会有明天的科技、经济发展的新飞跃。如果单纯用市场经济规律去规范基础研究，就会导致研究经费得不到满足，有创造能力的研究人才大量流失、研究机构缺乏后备人才。这对我们的经济建设以及科技事业有着很大的危害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对经济利益的追求导致科技没有完全转化成生产力，盲目引导科技成果走向市场造成不必要的损失。科学的发展有其特有的规律，从基础研究到应用研究、开发研究再到产品的实现，有其自身的成熟的发展过程。如果用市场经济的利润原则，不考虑科技成果的成熟度，匆忙的推向市场，这样会产生的后果是一方面冲击了正在研究的基础研究，另一方面造成了极大的经济损失，甚至酿成更为严重的后果。今天的科学对社会经济的作用是全方位的。科学的应用不仅对其本身的成熟性要有严格的要求，而且对其应用后的社会后果要进行科学的预测和评估。所以我们要尽量的避免为了追求高的经济利益，使我们的学科沾上不道德的标签，我们要杜绝这种负面效应的出现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8:00Z</dcterms:created>
  <dc:creator>xbany</dc:creator>
  <dc:description/>
  <dc:language>en-US</dc:language>
  <cp:lastModifiedBy>xbany</cp:lastModifiedBy>
  <dcterms:modified xsi:type="dcterms:W3CDTF">2017-12-14T08:38:00Z</dcterms:modified>
  <cp:revision>2</cp:revision>
  <dc:subject/>
  <dc:title/>
</cp:coreProperties>
</file>