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刑事痕迹检验科学技术</w:t>
      </w:r>
    </w:p>
    <w:p>
      <w:pPr>
        <w:pStyle w:val="Style14"/>
        <w:shd w:fill="FFFFFF" w:val="clear"/>
        <w:spacing w:lineRule="atLeast" w:line="393" w:before="131" w:after="131"/>
        <w:ind w:firstLine="340"/>
        <w:jc w:val="center"/>
        <w:rPr>
          <w:color w:val="333333"/>
          <w:sz w:val="18"/>
          <w:szCs w:val="18"/>
        </w:rPr>
      </w:pPr>
      <w:r>
        <w:rPr>
          <w:color w:val="333333"/>
          <w:sz w:val="18"/>
          <w:szCs w:val="18"/>
        </w:rPr>
        <w:t>刘晓玲  广东省河源市公安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痕迹检验的定义及分类</w:t>
      </w:r>
    </w:p>
    <w:p>
      <w:pPr>
        <w:pStyle w:val="Style14"/>
        <w:shd w:fill="FFFFFF" w:val="clear"/>
        <w:spacing w:lineRule="atLeast" w:line="393" w:before="131" w:after="131"/>
        <w:ind w:firstLine="340"/>
        <w:rPr/>
      </w:pPr>
      <w:r>
        <w:rPr>
          <w:color w:val="333333"/>
          <w:sz w:val="18"/>
          <w:szCs w:val="18"/>
        </w:rPr>
        <w:t>对一项事物的定义，是人们界定、划分和理解事物的主要根据。对于痕迹检验概念的准确划分，将会进一步促进该技术实践的发展。近几年，我国专家学者对于技术的理论研究较少，把大部分精力放在技术含义层面上，界定其为：“公安机构侦查利用痕迹检测理论知识、方法去检查案发现场留下的各种痕迹，以此确定犯罪嫌疑人与现场遗留痕迹之间关系的侦查方法，是刑侦技术的重要内容。”因为对整个理论认识的不到位，直接引起了整个技术研究的重心偏移，具体在痕迹检验工作中体现为综合勘查理念的缺失、偏移及案发现场</w:t>
      </w:r>
      <w:hyperlink r:id="rId2">
        <w:r>
          <w:rPr>
            <w:rStyle w:val="InternetLink"/>
            <w:color w:val="000000"/>
            <w:sz w:val="18"/>
            <w:szCs w:val="18"/>
          </w:rPr>
          <w:t>管理</w:t>
        </w:r>
      </w:hyperlink>
      <w:r>
        <w:rPr>
          <w:color w:val="333333"/>
          <w:sz w:val="18"/>
          <w:szCs w:val="18"/>
        </w:rPr>
        <w:t>工作的无序。所以，需要工作人员对痕迹检验的主体加以完善。我们可以认为，痕迹检验技术是指公安部门综合利用痕迹检测的基础理论和技术方法，采集、保管、检验案发现场遗留的各种痕迹物证，来确定犯罪现场与犯罪嫌疑人之间的关联。该项技术主要包括：枪弹痕迹检验、指纹足印痕迹检测、工具痕迹检验、车辆痕迹检验、开破锁痕迹检测、牙齿痕迹检验等，随着研究的深入，心理侦查方面的重要性也逐渐凸显出来。</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痕迹检验方法</w:t>
      </w:r>
    </w:p>
    <w:p>
      <w:pPr>
        <w:pStyle w:val="Style14"/>
        <w:shd w:fill="FFFFFF" w:val="clear"/>
        <w:spacing w:lineRule="atLeast" w:line="393" w:before="131" w:after="131"/>
        <w:ind w:firstLine="340"/>
        <w:rPr/>
      </w:pPr>
      <w:r>
        <w:rPr>
          <w:color w:val="333333"/>
          <w:sz w:val="18"/>
          <w:szCs w:val="18"/>
        </w:rPr>
        <w:t>在刑事勘察实践中的重要作用①痕迹检验技术的普及和应用给侦查案件、严惩犯罪提供了有效的技术条件。从转移理论中可以知道，传统犯罪案件中的犯罪嫌疑人在犯罪过程中，必定会在现场留下犯罪证据，当其离开现场时也必然带走现场的某些物质。于此基础上，转移理论认为，刑事勘侦人员充分运用现有的痕迹检验技术，能够有效提取犯罪证据，从而精确锁定犯罪嫌疑人身份提高办案效率。②痕迹检验技术的发展改变了刑事勘查方式，充分保障了犯罪嫌疑人的人权。我国的侦查机构拥有过于宽泛的侦查权利，导致审讯逼供现象屡禁不止，很大程度上侵害了嫌疑人的人身权利。随着痕迹检验技术的发展，侦查部门充分利用</w:t>
      </w:r>
      <w:hyperlink r:id="rId3">
        <w:r>
          <w:rPr>
            <w:rStyle w:val="InternetLink"/>
            <w:color w:val="000000"/>
            <w:sz w:val="18"/>
            <w:szCs w:val="18"/>
          </w:rPr>
          <w:t>科学</w:t>
        </w:r>
      </w:hyperlink>
      <w:r>
        <w:rPr>
          <w:color w:val="333333"/>
          <w:sz w:val="18"/>
          <w:szCs w:val="18"/>
        </w:rPr>
        <w:t>的痕迹检验技术，能够更有效更准确的掌握客观证据，减少错判或误判现象的发生。痕迹检验技术的种类和方法随着</w:t>
      </w:r>
      <w:hyperlink r:id="rId4">
        <w:r>
          <w:rPr>
            <w:rStyle w:val="InternetLink"/>
            <w:color w:val="000000"/>
            <w:sz w:val="18"/>
            <w:szCs w:val="18"/>
          </w:rPr>
          <w:t>科技</w:t>
        </w:r>
      </w:hyperlink>
      <w:r>
        <w:rPr>
          <w:color w:val="333333"/>
          <w:sz w:val="18"/>
          <w:szCs w:val="18"/>
        </w:rPr>
        <w:t>的发展不断增加，各种新型技术手段的运用使得痕迹检验技术更加高效，是刑事案件侦查中不可缺失的重要组成部分。通过对现场痕迹的提取、收集、检验、鉴定，为办案人员提供客观证据以供他们分析与判断案件。并且，痕迹检验技术是刑事科技中一项重要内容，对保护公民安全打击犯罪维护社会安定具有重要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痕迹技术的发展道路</w:t>
      </w:r>
    </w:p>
    <w:p>
      <w:pPr>
        <w:pStyle w:val="Style14"/>
        <w:shd w:fill="FFFFFF" w:val="clear"/>
        <w:spacing w:lineRule="atLeast" w:line="393" w:before="131" w:after="131"/>
        <w:ind w:firstLine="340"/>
        <w:rPr/>
      </w:pPr>
      <w:r>
        <w:rPr>
          <w:color w:val="333333"/>
          <w:sz w:val="18"/>
          <w:szCs w:val="18"/>
        </w:rPr>
        <w:t>现阶段，刑事犯罪的发生率正在逐年上升，犯罪分子愈加狡猾猖狂，作案手段也越来越高明。因此，痕迹检验技术的更新和发展也就显得越发重要。在过去，国内的痕迹检验技术比较落后于，对于痕迹也只是停留于初步的收集和鉴定，消耗较多人力物力且需要工作时间较长工作效率低下，对案件侦破提供的证据也不全面。随着我国科学技术的不断发展，刑事侦查科技含量得到了有效提高，痕迹检验技术水平不断攀升，而且还扩充了痕迹检验的范围，纳入了</w:t>
      </w:r>
      <w:r>
        <w:rPr>
          <w:color w:val="333333"/>
          <w:sz w:val="18"/>
          <w:szCs w:val="18"/>
        </w:rPr>
        <w:t>DNA</w:t>
      </w:r>
      <w:r>
        <w:rPr>
          <w:color w:val="333333"/>
          <w:sz w:val="18"/>
          <w:szCs w:val="18"/>
        </w:rPr>
        <w:t>技术、生化技术、分子</w:t>
      </w:r>
      <w:hyperlink r:id="rId5">
        <w:r>
          <w:rPr>
            <w:rStyle w:val="InternetLink"/>
            <w:color w:val="000000"/>
            <w:sz w:val="18"/>
            <w:szCs w:val="18"/>
          </w:rPr>
          <w:t>生物</w:t>
        </w:r>
      </w:hyperlink>
      <w:r>
        <w:rPr>
          <w:color w:val="333333"/>
          <w:sz w:val="18"/>
          <w:szCs w:val="18"/>
        </w:rPr>
        <w:t>技术等最新技术，大大提高了处理刑事案件的效率。在将来，刑事科技工作者们将继续致力于研究创新刑事科学技术，以便于更好的完善公安机关办理刑事案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束语</w:t>
      </w:r>
    </w:p>
    <w:p>
      <w:pPr>
        <w:pStyle w:val="Style14"/>
        <w:shd w:fill="FFFFFF" w:val="clear"/>
        <w:spacing w:lineRule="atLeast" w:line="393" w:before="131" w:after="131"/>
        <w:ind w:firstLine="340"/>
        <w:rPr>
          <w:color w:val="333333"/>
          <w:sz w:val="18"/>
          <w:szCs w:val="18"/>
        </w:rPr>
      </w:pPr>
      <w:r>
        <w:rPr>
          <w:color w:val="333333"/>
          <w:sz w:val="18"/>
          <w:szCs w:val="18"/>
        </w:rPr>
        <w:t>综上所述，痕迹检验是办理刑事案件的重要方法之一，公安机关及有关司法机构只有专注于刑事技术的动态发展，更新痕迹检验方法才能更好更高效的办理刑事案件。科学技术在不断发展更新，因此痕迹检验的方法也会越来越多，只有不断学习新的技术知识，并有效地应用到具体的案件侦查中，才能够提高刑事案件办理的效率，更好的保护我国公民的人身和财产安全，更加有效的推进社会和谐发展。可以预见到，在不久的将来，在不断的科技发展浪潮中，痕迹检验技术不仅对我国的法治目标发挥非常积极的推动作用，还将对我国和谐社会的发展发挥更加重要的意义。</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shxzx/glx/" TargetMode="External"/><Relationship Id="rId3" Type="http://schemas.openxmlformats.org/officeDocument/2006/relationships/hyperlink" Target="http://www.zhazhi.com/qikan/zrkx/swkx/" TargetMode="External"/><Relationship Id="rId4" Type="http://schemas.openxmlformats.org/officeDocument/2006/relationships/hyperlink" Target="http://www.zhazhi.com/qikan/zrkx/zhxkxjs/" TargetMode="External"/><Relationship Id="rId5" Type="http://schemas.openxmlformats.org/officeDocument/2006/relationships/hyperlink" Target="http://www.zhazhi.com/qikan/zrkx/swk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1:00Z</dcterms:created>
  <dc:creator>xbany</dc:creator>
  <dc:description/>
  <dc:language>en-US</dc:language>
  <cp:lastModifiedBy>xbany</cp:lastModifiedBy>
  <dcterms:modified xsi:type="dcterms:W3CDTF">2017-12-14T07:41:00Z</dcterms:modified>
  <cp:revision>2</cp:revision>
  <dc:subject/>
  <dc:title/>
</cp:coreProperties>
</file>