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古字画修复科学技术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/>
      </w:pPr>
      <w:r>
        <w:rPr>
          <w:color w:val="333333"/>
          <w:sz w:val="18"/>
          <w:szCs w:val="18"/>
        </w:rPr>
        <w:t>张柯 于渊   山西大学历史文</w:t>
      </w:r>
      <w:hyperlink r:id="rId2">
        <w:r>
          <w:rPr>
            <w:rStyle w:val="InternetLink"/>
            <w:color w:val="000000"/>
            <w:sz w:val="18"/>
            <w:szCs w:val="18"/>
          </w:rPr>
          <w:t>化学</w:t>
        </w:r>
      </w:hyperlink>
      <w:r>
        <w:rPr>
          <w:color w:val="333333"/>
          <w:sz w:val="18"/>
          <w:szCs w:val="18"/>
        </w:rPr>
        <w:t>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伴随着中国数千年的发展</w:t>
      </w:r>
      <w:hyperlink r:id="rId3">
        <w:r>
          <w:rPr>
            <w:rStyle w:val="InternetLink"/>
            <w:color w:val="000000"/>
            <w:sz w:val="18"/>
            <w:szCs w:val="18"/>
          </w:rPr>
          <w:t>历史</w:t>
        </w:r>
      </w:hyperlink>
      <w:r>
        <w:rPr>
          <w:color w:val="333333"/>
          <w:sz w:val="18"/>
          <w:szCs w:val="18"/>
        </w:rPr>
        <w:t>，留给了我们无数的精美绝伦的</w:t>
      </w:r>
      <w:hyperlink r:id="rId4">
        <w:r>
          <w:rPr>
            <w:rStyle w:val="InternetLink"/>
            <w:color w:val="000000"/>
            <w:sz w:val="18"/>
            <w:szCs w:val="18"/>
          </w:rPr>
          <w:t>艺术</w:t>
        </w:r>
      </w:hyperlink>
      <w:r>
        <w:rPr>
          <w:color w:val="333333"/>
          <w:sz w:val="18"/>
          <w:szCs w:val="18"/>
        </w:rPr>
        <w:t>品，其中包括一些文人雅士创作的翰墨丹青。正是这些富有</w:t>
      </w:r>
      <w:hyperlink r:id="rId5">
        <w:r>
          <w:rPr>
            <w:rStyle w:val="InternetLink"/>
            <w:color w:val="000000"/>
            <w:sz w:val="18"/>
            <w:szCs w:val="18"/>
          </w:rPr>
          <w:t>民族</w:t>
        </w:r>
      </w:hyperlink>
      <w:r>
        <w:rPr>
          <w:color w:val="333333"/>
          <w:sz w:val="18"/>
          <w:szCs w:val="18"/>
        </w:rPr>
        <w:t>特色的古字画，集中体现了中华民族的智慧与创造力，也为乐于鉴赏、收藏的人们提供了良好的学习机会。但书画作品一般创作于绢或纸上，既不耐水火，不耐日照、潮湿、虫鼠、病菌、灰尘等的侵蚀破坏；又是绵软物质，易褶皱、破损，易退墨跑色。因此要充分发挥这些作品的作用及对其生命延长，则须通过精湛的修复技艺来维系。历来就有“不遇良工，宁存旧物”之说，可见这种技艺的重要性。几千年来，在先辈们的不断摸索研究下，书画修复技艺已经形成一套十分完善的修复流程。然而作为一种特有的传统技艺，一直以来都延续着的“师傅带徒弟的作坊式”</w:t>
      </w:r>
      <w:hyperlink r:id="rId6">
        <w:r>
          <w:rPr>
            <w:rStyle w:val="InternetLink"/>
            <w:color w:val="000000"/>
            <w:sz w:val="18"/>
            <w:szCs w:val="18"/>
          </w:rPr>
          <w:t>教育</w:t>
        </w:r>
      </w:hyperlink>
      <w:r>
        <w:rPr>
          <w:color w:val="333333"/>
          <w:sz w:val="18"/>
          <w:szCs w:val="18"/>
        </w:rPr>
        <w:t>，很大程度上存在着局限性。在这样的技术传授过程中，难免会存在技术的缺失和个人手法的差异，且修复技艺还需要掌握若干有关色彩学、物理学的相关知识。因此需要通过学校教育来克服这种局限性，在</w:t>
      </w:r>
      <w:hyperlink r:id="rId7">
        <w:r>
          <w:rPr>
            <w:rStyle w:val="InternetLink"/>
            <w:color w:val="000000"/>
            <w:sz w:val="18"/>
            <w:szCs w:val="18"/>
          </w:rPr>
          <w:t>高等教育</w:t>
        </w:r>
      </w:hyperlink>
      <w:r>
        <w:rPr>
          <w:color w:val="333333"/>
          <w:sz w:val="18"/>
          <w:szCs w:val="18"/>
        </w:rPr>
        <w:t>的引导下，对传统工艺继承的基础上加以改良，发挥群体智慧进行</w:t>
      </w:r>
      <w:hyperlink r:id="rId8">
        <w:r>
          <w:rPr>
            <w:rStyle w:val="InternetLink"/>
            <w:color w:val="000000"/>
            <w:sz w:val="18"/>
            <w:szCs w:val="18"/>
          </w:rPr>
          <w:t>科学</w:t>
        </w:r>
      </w:hyperlink>
      <w:r>
        <w:rPr>
          <w:color w:val="333333"/>
          <w:sz w:val="18"/>
          <w:szCs w:val="18"/>
        </w:rPr>
        <w:t>技术研究，将传统技艺与高</w:t>
      </w:r>
      <w:hyperlink r:id="rId9">
        <w:r>
          <w:rPr>
            <w:rStyle w:val="InternetLink"/>
            <w:color w:val="000000"/>
            <w:sz w:val="18"/>
            <w:szCs w:val="18"/>
          </w:rPr>
          <w:t>科技</w:t>
        </w:r>
      </w:hyperlink>
      <w:r>
        <w:rPr>
          <w:color w:val="333333"/>
          <w:sz w:val="18"/>
          <w:szCs w:val="18"/>
        </w:rPr>
        <w:t>相结合，从而使古书画修复保护达到高效化、科学化、现代化，让优秀的书画作品流传得更久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数码影像系统的引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每一幅需要修复的古字画，在修复之前都要在作品旁摆上易于测量的尺子并进行拍照，以便对作品的尺寸和原状有个一目了然的记录，以便于存档和后续工作的进行。如果送修的是一幅破损或污迹较严重的古书画作品，则须将作品原状及拼对成形后进行拍照记录。再将碎片按一定顺序进行编码排序拍摄并存档，在修复过程中可以拿出来对比检验。并同送修者一同核对所修复的古旧书画的材质、类别、破损情况及作品尺寸、创作时代、名称、内容、原作作者等用文字形式详细记录，将核对后的详细情况用图文形式按比例缩小打印出来，让送修者签字后拍照片留档。等到所有修复工序完成之后，再次拍照存档。将修复前和修复后资料照片结合，形成对比欣赏和检验不足之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</w:t>
      </w:r>
      <w:hyperlink r:id="rId10">
        <w:r>
          <w:rPr>
            <w:rStyle w:val="InternetLink"/>
            <w:b/>
            <w:bCs/>
            <w:color w:val="000000"/>
            <w:sz w:val="18"/>
            <w:szCs w:val="18"/>
          </w:rPr>
          <w:t>计算机</w:t>
        </w:r>
      </w:hyperlink>
      <w:r>
        <w:rPr>
          <w:rStyle w:val="StrongEmphasis"/>
          <w:color w:val="333333"/>
          <w:sz w:val="18"/>
          <w:szCs w:val="18"/>
        </w:rPr>
        <w:t>和一些相关图像处理软件（</w:t>
      </w:r>
      <w:r>
        <w:rPr>
          <w:rStyle w:val="StrongEmphasis"/>
          <w:color w:val="333333"/>
          <w:sz w:val="18"/>
          <w:szCs w:val="18"/>
        </w:rPr>
        <w:t>PS</w:t>
      </w:r>
      <w:r>
        <w:rPr>
          <w:rStyle w:val="StrongEmphasis"/>
          <w:color w:val="333333"/>
          <w:sz w:val="18"/>
          <w:szCs w:val="18"/>
        </w:rPr>
        <w:t>）高清显示屏等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对要进行装裱修复的书画作品存档后，紧接着就要根据书画的情况制定合理的修复方案。可以先利用计算机对所需修复的作品进行模拟修复。根据原作的画心现状和送修者提出的修复要求，在电脑中进行模拟拼接、调色、染色、修补破洞、接笔、装裱品式、镶料颜色、图案等一系列具体操作步骤，确定最终实施方案。这样既方便工作人员讨论修复方案，又可减少收展原作的次数，减轻对原作的损伤。如送修的是一幅属于珍贵的且破损特别严重的古旧书画作品时，修复人员可以在高清晰度的显示屏上任意放大局部，对画心的特性及破损情况进行科学的诊断与分析，从而制定切实可行的揭裱修复方案。对那些已解决的复杂问题还可以通过网络沟通，将拍摄的书画作品图像和相关资料传输在网上，和相关从业人员进行探讨，决定修复方案。既能提高古书画确诊速度，最大程度地减小对其的二次破坏，还可以节约时间和费用，提高工作效率。引入计算机影像无疑对书画的揭裱修复保护有着划时代的意义，科学地超越了传统的经验技术。计算机软件的应用还可以在局部上很好地应用发挥其独特的作用。比如在古字画破损面积较大的情况下，书法内容缺失较严重的情况下，只剩下某个字的某一点笔划。这就对书画的修复填补造成一定的难度。我们就可以先通过网络和一些文献记载先查找相关资料，确定大概内容和形体结构，扫描到电脑里，运用</w:t>
      </w:r>
      <w:r>
        <w:rPr>
          <w:color w:val="333333"/>
          <w:sz w:val="18"/>
          <w:szCs w:val="18"/>
        </w:rPr>
        <w:t>Photoshop</w:t>
      </w:r>
      <w:r>
        <w:rPr>
          <w:color w:val="333333"/>
          <w:sz w:val="18"/>
          <w:szCs w:val="18"/>
        </w:rPr>
        <w:t>的图像处理软件进行模拟修复，制作修复方案。然后进行影印对比填补缺失部分，从而达到预期的修复效果，还原其真实面貌，修旧如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书画装裱机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确定了修复方案，就该进行实际操作。提到装裱机，好多人觉得就是机器装裱，其实不然。在这里我先给大家简要介绍一下传统装裱与机器装裱（简称机裱）的区别。机裱就是利用胶膜对书画画心和裱料进行粘合，不可以进行二次揭裱；而传统装裱在整个装裱过程中所采用的都是纯手工制作的浆糊，具有可逆性，可反复数次揭裱而不伤画心。我这里所说的书画装裱机它的功效就相当于一个烘干机。在对书画进行修复托心和覆背后可使用装裱机对其烘干，使其加速变得平、展、干、净。在使用装裱机的过程中通过对温度、时间、压力的调节，来控制所要达到的效果。这种烘干效果具有加热速度快、烘干速度快、书画内外保持恒温、变形小等优势。如气候条件的变化经常对画的装裱质量造成很大的影响。画心在修复托心之后都要上墙抻平，如遇天气干燥或通风过大、室内外温度反差大都会对画心的伸缩造成影响，拉力过大或过小，待其未彻底干透时，干湿不均匀了就会拉裂已上墙的画心，二次破坏画心。这时就轮到装裱机发挥它的功效的时候了。但这种机器也存在一定缺陷，如果对其温度调控、烘干时间使用不当，也会对画心造成一些破坏，但这属于人为可控制的范围之内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空调器、温湿度测量仪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书画作品的修复是要达到精益求精，自然对工作室的环境要求是极高的，如果工作室湿度大，裱件上墙后不易干而易发霉，会造成染色脱色。若太干燥，裱件上墙后容易绷裂，造成裱件损害。如若夏季冬季自然环境无法调控的情况下，就可以通过这些设备来适当调节，合理预防和处理，以增强工作的科学性，打破外部环境的限制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五、</w:t>
      </w:r>
      <w:r>
        <w:rPr>
          <w:rStyle w:val="StrongEmphasis"/>
          <w:color w:val="333333"/>
          <w:sz w:val="18"/>
          <w:szCs w:val="18"/>
        </w:rPr>
        <w:t>X</w:t>
      </w:r>
      <w:r>
        <w:rPr>
          <w:rStyle w:val="StrongEmphasis"/>
          <w:color w:val="333333"/>
          <w:sz w:val="18"/>
          <w:szCs w:val="18"/>
        </w:rPr>
        <w:t>射线、</w:t>
      </w:r>
      <w:r>
        <w:rPr>
          <w:rStyle w:val="StrongEmphasis"/>
          <w:color w:val="333333"/>
          <w:sz w:val="18"/>
          <w:szCs w:val="18"/>
        </w:rPr>
        <w:t>γ</w:t>
      </w:r>
      <w:r>
        <w:rPr>
          <w:rStyle w:val="StrongEmphasis"/>
          <w:color w:val="333333"/>
          <w:sz w:val="18"/>
          <w:szCs w:val="18"/>
        </w:rPr>
        <w:t>射线系统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这种技术在日本的修复行业广泛应用，在国内还未得到很好发展。日本的科研人员受到不同波长光源含有不同能量这一特点的启发，将其开发应用于日本的修复行业。</w:t>
      </w:r>
      <w:r>
        <w:rPr>
          <w:color w:val="333333"/>
          <w:sz w:val="18"/>
          <w:szCs w:val="18"/>
        </w:rPr>
        <w:t>X</w:t>
      </w:r>
      <w:r>
        <w:rPr>
          <w:color w:val="333333"/>
          <w:sz w:val="18"/>
          <w:szCs w:val="18"/>
        </w:rPr>
        <w:t>射线穿透能力较强，未了解作品的内部结构，修复人员会使用它对书画作品进行拍照，观察画面下隐藏的修补处。红外线有较强的热成像效应，可观察作品表面不同的色彩，更好了解到色彩缺失部分，为修复工作提供了较为准确的依据。还可以高分辨率地分析作品的细部结构特征，利用扫描电镜观察纸张、织物纤维及浆糊颗粒的微观状态。</w:t>
      </w:r>
      <w:r>
        <w:rPr>
          <w:color w:val="333333"/>
          <w:sz w:val="18"/>
          <w:szCs w:val="18"/>
        </w:rPr>
        <w:t>γ</w:t>
      </w:r>
      <w:r>
        <w:rPr>
          <w:color w:val="333333"/>
          <w:sz w:val="18"/>
          <w:szCs w:val="18"/>
        </w:rPr>
        <w:t>射线可用于制作人工老化绢。当作品的质地是老化绢时，可通过这种技术制作纹理相同的人工老化绢。过去，补绢的老化通常都是靠自然风化完成的，这样的老化绢制作时间长，老化程度不易控制。修补绢在高能射线的照射下人工老化，即可以得到强度较差的修补绢。在修补残缺部分时，通过嵌补的方法来完成。人工老化绢，还可以针对特定的作品进行专门制作。这样就极大程度上使修补材料与原材料在质地和老化程度上相似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除了以上说到的这些，还有很多新科学技术和新工具应用于书画修复之中。现存大部分需要修复的书画，都面临着一个问题，时间拖得越久，对书画的损坏程度就越大，也就越难进行补救。因此，通过新科学技术来提高修复效率已经迫在眉睫，而通过引进和利用哪些现代科技手段来推动书画修复、装裱的高效化、完善化，目前还处在一个瓶颈阶段，亟待更多人来研究探讨。要坚持传统工艺和现代科技的有机结合，在继承中求发展，但是也要做到有的放矢、科学合理地继承，更好地推动修复事业的发展，不断地扩大和深化，让更多的优秀作品得以更好保存，流传后世！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gyjs/hxl/" TargetMode="External"/><Relationship Id="rId3" Type="http://schemas.openxmlformats.org/officeDocument/2006/relationships/hyperlink" Target="http://www.zhazhi.com/qikan/whls/lsww/" TargetMode="External"/><Relationship Id="rId4" Type="http://schemas.openxmlformats.org/officeDocument/2006/relationships/hyperlink" Target="http://www.zhazhi.com/qikan/whls/ysl/" TargetMode="External"/><Relationship Id="rId5" Type="http://schemas.openxmlformats.org/officeDocument/2006/relationships/hyperlink" Target="http://www.zhazhi.com/qikan/shxzx/mzx/" TargetMode="External"/><Relationship Id="rId6" Type="http://schemas.openxmlformats.org/officeDocument/2006/relationships/hyperlink" Target="http://www.zhazhi.com/qikan/jiaoyu/gljy/" TargetMode="External"/><Relationship Id="rId7" Type="http://schemas.openxmlformats.org/officeDocument/2006/relationships/hyperlink" Target="http://www.zhazhi.com/qikan/jiaoyu/gdjy/" TargetMode="External"/><Relationship Id="rId8" Type="http://schemas.openxmlformats.org/officeDocument/2006/relationships/hyperlink" Target="http://www.zhazhi.com/qikan/zrkx/swkx/" TargetMode="External"/><Relationship Id="rId9" Type="http://schemas.openxmlformats.org/officeDocument/2006/relationships/hyperlink" Target="http://www.zhazhi.com/qikan/zrkx/zhxkxjs/" TargetMode="External"/><Relationship Id="rId10" Type="http://schemas.openxmlformats.org/officeDocument/2006/relationships/hyperlink" Target="http://www.zhazhi.com/qikan/gyjs/jsjzd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xbany</dc:creator>
  <dc:description/>
  <dc:language>en-US</dc:language>
  <cp:lastModifiedBy>xbany</cp:lastModifiedBy>
  <dcterms:modified xsi:type="dcterms:W3CDTF">2017-12-14T07:38:00Z</dcterms:modified>
  <cp:revision>2</cp:revision>
  <dc:subject/>
  <dc:title/>
</cp:coreProperties>
</file>