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人与自然科学技术</w:t>
      </w:r>
    </w:p>
    <w:p>
      <w:pPr>
        <w:pStyle w:val="Style14"/>
        <w:shd w:fill="FFFFFF" w:val="clear"/>
        <w:spacing w:lineRule="atLeast" w:line="393" w:before="131" w:after="131"/>
        <w:ind w:firstLine="340"/>
        <w:jc w:val="center"/>
        <w:rPr>
          <w:color w:val="333333"/>
          <w:sz w:val="18"/>
          <w:szCs w:val="18"/>
        </w:rPr>
      </w:pPr>
      <w:r>
        <w:rPr>
          <w:color w:val="333333"/>
          <w:sz w:val="18"/>
          <w:szCs w:val="18"/>
        </w:rPr>
        <w:t>阚方军   牡丹江市科学技术开发交流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hyperlink r:id="rId2">
        <w:r>
          <w:rPr>
            <w:rStyle w:val="InternetLink"/>
            <w:b/>
            <w:bCs/>
            <w:color w:val="000000"/>
            <w:sz w:val="18"/>
            <w:szCs w:val="18"/>
          </w:rPr>
          <w:t>科学</w:t>
        </w:r>
      </w:hyperlink>
      <w:r>
        <w:rPr>
          <w:rStyle w:val="StrongEmphasis"/>
          <w:color w:val="333333"/>
          <w:sz w:val="18"/>
          <w:szCs w:val="18"/>
        </w:rPr>
        <w:t>技术的本质决定科学技术必须以人为本</w:t>
      </w:r>
    </w:p>
    <w:p>
      <w:pPr>
        <w:pStyle w:val="Style14"/>
        <w:shd w:fill="FFFFFF" w:val="clear"/>
        <w:spacing w:lineRule="atLeast" w:line="393" w:before="131" w:after="131"/>
        <w:ind w:firstLine="340"/>
        <w:rPr>
          <w:color w:val="333333"/>
          <w:sz w:val="18"/>
          <w:szCs w:val="18"/>
        </w:rPr>
      </w:pPr>
      <w:r>
        <w:rPr>
          <w:color w:val="333333"/>
          <w:sz w:val="18"/>
          <w:szCs w:val="18"/>
        </w:rPr>
        <w:t>人类运用客观规律对自然界的能动改造就是我们常说的技术，人类对自然现象及其本质的规律性认识就是所谓的科学，人类不断的认识和改造自然界的过程也就形成了科学技术的形成与发展。所以在本质上来说，科学技术是人的能力的表现或延伸，体现着人与自然界的相互作用。科学技术这样的本质，就决定了科学技术是为了整个人类的生存和发展、为了整个人类的自由和幸福做贡献。因此，以人为本应是科学技术的价值基准。以人为本的科学技术价值基准，要求人们在进行科学技术探索和实践中，一定要高度关注人类社会问题，注重从人性和人文关怀的角度出发，使科学技术的发展服从于人类社会需要，要以人类自身的存在与发展决定科学技术的取舍选择和发展方向，对科学研究和技术应用实行社会控制，使科学技术正面价值尽量地放大，更好地造福于人类，而使科学技术的负效应削弱到“可容忍”的限度内，以保证科学技术和人类社会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社会协调发展是科学技术的价值追求</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实现人与自然的协调发展。马克思曾说过：“整个自然界——首先作为人的直接生活资料，其次作为人的生命活动的材料、对象和工具——变成人的无机的身体”。由于其各个子系统之间的相互作用，自然界这个生态系统，维护着整个生态系统的稳定和平衡。生态系统的平衡与稳定是人类社会产生、存在和发展的坚实基础，是人类文明大厦的基石。正因如此，我们应把自然界和人类社会作为一个整体来看待，避免科学技术人为的滥用、误用和恶用，树立以人为本的科学技术发展理念，严格遵循自然界的客观规律、把握科学技术运用的伦理标准，把科学技术发展与人的全面发展这一崇高目标联系起来。人类既要利用、改造自然界，发展生产，促进人类社会的发展，又要考虑到自然界的承受能力、调节恢复能力，考虑给予自然界什么，使自然界始终处于一个动态平衡，实现人与自然的协调发展。</w:t>
      </w:r>
    </w:p>
    <w:p>
      <w:pPr>
        <w:pStyle w:val="Style14"/>
        <w:shd w:fill="FFFFFF" w:val="clear"/>
        <w:spacing w:lineRule="atLeast" w:line="393" w:before="131" w:after="131"/>
        <w:ind w:firstLine="340"/>
        <w:rPr/>
      </w:pPr>
      <w:r>
        <w:rPr>
          <w:color w:val="333333"/>
          <w:sz w:val="18"/>
          <w:szCs w:val="18"/>
        </w:rPr>
        <w:t>（</w:t>
      </w:r>
      <w:r>
        <w:rPr>
          <w:color w:val="333333"/>
          <w:sz w:val="18"/>
          <w:szCs w:val="18"/>
        </w:rPr>
        <w:t>2</w:t>
      </w:r>
      <w:r>
        <w:rPr>
          <w:color w:val="333333"/>
          <w:sz w:val="18"/>
          <w:szCs w:val="18"/>
        </w:rPr>
        <w:t>）实现人与社会的协调发展。科学技术和社会协调发展的源泉是人的能力、智力、体力，推动科学技术和社会发展的原动力是人的需求，人类知识的不断更新和提高更是整个社会发展的智力保证，所以说科学技术和社会发展的主体是人；而人的智力、体力、能力的提高也达到了科学技术和社会发展的目的，从而更好地实现人的全面发展。社会以一定的活动方式来满足人的社会需要而获得进步的过程综合就形成了社会发展。综上所述，我们应把密切关注科学技术发展与人类社会进步的和谐统一，树立以人为本的科学技术发展理念，人类社会发展与科学技术发展联系起来，推动科学技术始终朝着推动社会整体进步、对人类终极关怀的方向发展。科学学创始人英国的贝尔纳指出：“科学是我们时代的产物，是指引和推动这种生活前进的思想的不可或缺的一部分，也是经济生活必要的组成部分”。科学作为一种手段，满足了我们的物质需要；科学作为一种方式，丰富了我们的生活，提高了我们的生活质量。</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实现人与人的协调发展。地球上有了人与自然的关系，相应的也就产生了人与人之间的关系。包括利己利他的平衡、当代与后代的公正、人与人之间的平等发展、自律互律的制约等等在内的均是人与人的关系。促进人的自由全面发展，造福人类，并且不能损害后代人，满足其需求能力是科学技术的最终目的。只有这样，和谐社会才能建成，并有利于后代人持续发展。因此，我们应树立以人为本的科学技术发展理念，以人的长久和整体利益为根本目标，促进不同国家、不同地区、不同人群科学技术协调发展，提高不同国家、不同地区、不同人群认识自然和改造自然的能力，利用先进的科学技术节约资源、合理利用资源、保护生态环境，为我们的子孙后代保留一片适合生存的净土，让他们全面地、自由地、长久地生存在这个美丽的星球上。</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5:00Z</dcterms:created>
  <dc:creator>xbany</dc:creator>
  <dc:description/>
  <dc:language>en-US</dc:language>
  <cp:lastModifiedBy>xbany</cp:lastModifiedBy>
  <dcterms:modified xsi:type="dcterms:W3CDTF">2017-12-14T07:35:00Z</dcterms:modified>
  <cp:revision>2</cp:revision>
  <dc:subject/>
  <dc:title/>
</cp:coreProperties>
</file>