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食品安全之科学技术</w:t>
      </w:r>
    </w:p>
    <w:p>
      <w:pPr>
        <w:pStyle w:val="Style14"/>
        <w:shd w:fill="FFFFFF" w:val="clear"/>
        <w:spacing w:lineRule="atLeast" w:line="393" w:before="131" w:after="131"/>
        <w:ind w:firstLine="340"/>
        <w:jc w:val="center"/>
        <w:rPr>
          <w:color w:val="333333"/>
          <w:sz w:val="18"/>
          <w:szCs w:val="18"/>
        </w:rPr>
      </w:pPr>
      <w:r>
        <w:rPr>
          <w:color w:val="333333"/>
          <w:sz w:val="18"/>
          <w:szCs w:val="18"/>
        </w:rPr>
        <w:t>耿爽 史庆轩 吴虹</w:t>
      </w:r>
    </w:p>
    <w:p>
      <w:pPr>
        <w:pStyle w:val="Style14"/>
        <w:shd w:fill="FFFFFF" w:val="clear"/>
        <w:spacing w:lineRule="atLeast" w:line="393" w:before="131" w:after="131"/>
        <w:ind w:firstLine="340"/>
        <w:jc w:val="center"/>
        <w:rPr/>
      </w:pPr>
      <w:r>
        <w:rPr>
          <w:color w:val="333333"/>
          <w:sz w:val="18"/>
          <w:szCs w:val="18"/>
        </w:rPr>
        <w:t>沈阳</w:t>
      </w:r>
      <w:hyperlink r:id="rId2">
        <w:r>
          <w:rPr>
            <w:rStyle w:val="InternetLink"/>
            <w:color w:val="000000"/>
            <w:sz w:val="18"/>
            <w:szCs w:val="18"/>
          </w:rPr>
          <w:t>工业</w:t>
        </w:r>
      </w:hyperlink>
      <w:r>
        <w:rPr>
          <w:color w:val="333333"/>
          <w:sz w:val="18"/>
          <w:szCs w:val="18"/>
        </w:rPr>
        <w:t>大学思想</w:t>
      </w:r>
      <w:hyperlink r:id="rId3">
        <w:r>
          <w:rPr>
            <w:rStyle w:val="InternetLink"/>
            <w:color w:val="000000"/>
            <w:sz w:val="18"/>
            <w:szCs w:val="18"/>
          </w:rPr>
          <w:t>政治</w:t>
        </w:r>
      </w:hyperlink>
      <w:r>
        <w:rPr>
          <w:color w:val="333333"/>
          <w:sz w:val="18"/>
          <w:szCs w:val="18"/>
        </w:rPr>
        <w:t>理论课教学科研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威胁</w:t>
      </w:r>
      <w:hyperlink r:id="rId4">
        <w:r>
          <w:rPr>
            <w:rStyle w:val="InternetLink"/>
            <w:b/>
            <w:bCs/>
            <w:color w:val="000000"/>
            <w:sz w:val="18"/>
            <w:szCs w:val="18"/>
          </w:rPr>
          <w:t>食品</w:t>
        </w:r>
      </w:hyperlink>
      <w:r>
        <w:rPr>
          <w:rStyle w:val="StrongEmphasis"/>
          <w:color w:val="333333"/>
          <w:sz w:val="18"/>
          <w:szCs w:val="18"/>
        </w:rPr>
        <w:t>安全的技术异化</w:t>
      </w:r>
    </w:p>
    <w:p>
      <w:pPr>
        <w:pStyle w:val="Style14"/>
        <w:shd w:fill="FFFFFF" w:val="clear"/>
        <w:spacing w:lineRule="atLeast" w:line="393" w:before="131" w:after="131"/>
        <w:ind w:firstLine="340"/>
        <w:rPr/>
      </w:pPr>
      <w:r>
        <w:rPr>
          <w:color w:val="333333"/>
          <w:sz w:val="18"/>
          <w:szCs w:val="18"/>
        </w:rPr>
        <w:t>我们不得不承认没有</w:t>
      </w:r>
      <w:hyperlink r:id="rId5">
        <w:r>
          <w:rPr>
            <w:rStyle w:val="InternetLink"/>
            <w:color w:val="000000"/>
            <w:sz w:val="18"/>
            <w:szCs w:val="18"/>
          </w:rPr>
          <w:t>科学</w:t>
        </w:r>
      </w:hyperlink>
      <w:r>
        <w:rPr>
          <w:color w:val="333333"/>
          <w:sz w:val="18"/>
          <w:szCs w:val="18"/>
        </w:rPr>
        <w:t>技术就没有现代食品产业，不管是农产品生产、食品加工还是包装、</w:t>
      </w:r>
      <w:hyperlink r:id="rId6">
        <w:r>
          <w:rPr>
            <w:rStyle w:val="InternetLink"/>
            <w:color w:val="000000"/>
            <w:sz w:val="18"/>
            <w:szCs w:val="18"/>
          </w:rPr>
          <w:t>运输</w:t>
        </w:r>
      </w:hyperlink>
      <w:r>
        <w:rPr>
          <w:color w:val="333333"/>
          <w:sz w:val="18"/>
          <w:szCs w:val="18"/>
        </w:rPr>
        <w:t>等环节都离不开科学技术的支撑。人们利用各种科学技术手段，研发出各种各样的食品添加剂，为人们提供了色彩诱人、百味尽收的食物，甚至去探寻新的食物来源，创造新型食品。然而，在</w:t>
      </w:r>
      <w:hyperlink r:id="rId7">
        <w:r>
          <w:rPr>
            <w:rStyle w:val="InternetLink"/>
            <w:color w:val="000000"/>
            <w:sz w:val="18"/>
            <w:szCs w:val="18"/>
          </w:rPr>
          <w:t>科技</w:t>
        </w:r>
      </w:hyperlink>
      <w:r>
        <w:rPr>
          <w:color w:val="333333"/>
          <w:sz w:val="18"/>
          <w:szCs w:val="18"/>
        </w:rPr>
        <w:t>高速发展的今日，各种食品安全问题日益激化，从当初的“三鹿”事件，到人们热议的“毒胶囊”、塑化剂等问题都是威胁到食品安全的技术异化的表现。技术异化是指，技术是人类为了满足自身需要设计产生出并具有自主性的产物，其根本目的是为了增强人类认识、改造自然的能力，使自然界向着有利于人类生存的方向发展，但随着它的产生和发展技术开始违背人的意愿，变成了压抑人、统治人、反对人的一种异己力量，人不再是掌握和控制技术的主人，而是被迫适应科技社会要求的工具，它导致了人的物化和自由的丧失，内心的空虚和人性的泯灭，使自然界向着不利于甚至严重威胁人类生存和发展的方向演进。马克思说过：“在我们这个时代，每一种事物好像都包含有自己的反面。技术的胜利，似乎是以道德的败坏为代价换来的。随着人类愈益控制自然，个人却似乎愈益成为别人的奴隶或自身的卑劣行为的奴隶。我们的一切发现和进步，似乎结果是使物质力量成为有智慧的生命，而人的生命则化为愚钝的物质力量。”科学技术不仅是一种物质性实践，也是一场开拓性的社会伦理实践。食品安全问题频发，危害到消费者的健康从而造成严重后果，相关人员有着不可推卸的责任。食品企业生产者、销售者的责任和</w:t>
      </w:r>
      <w:hyperlink r:id="rId8">
        <w:r>
          <w:rPr>
            <w:rStyle w:val="InternetLink"/>
            <w:color w:val="000000"/>
            <w:sz w:val="18"/>
            <w:szCs w:val="18"/>
          </w:rPr>
          <w:t>管理</w:t>
        </w:r>
      </w:hyperlink>
      <w:r>
        <w:rPr>
          <w:color w:val="333333"/>
          <w:sz w:val="18"/>
          <w:szCs w:val="18"/>
        </w:rPr>
        <w:t>者的产品质量监管责任缺失，</w:t>
      </w:r>
      <w:hyperlink r:id="rId9">
        <w:r>
          <w:rPr>
            <w:rStyle w:val="InternetLink"/>
            <w:color w:val="000000"/>
            <w:sz w:val="18"/>
            <w:szCs w:val="18"/>
          </w:rPr>
          <w:t>法律</w:t>
        </w:r>
      </w:hyperlink>
      <w:r>
        <w:rPr>
          <w:color w:val="333333"/>
          <w:sz w:val="18"/>
          <w:szCs w:val="18"/>
        </w:rPr>
        <w:t>意识与道德意识淡薄，不计后果的使用科学技术去侵害他人生命健康，价值观严重扭曲。在金钱至上、功利主义、道德缺失、伦理失范的影响下，一些企业生产者见利忘义、投机取巧，他们利用科学技术去改变食品，违背自然发展的客观规律，增加产量，降低成本，甚至添加有毒原料，不惜一切代价以道德的沦丧换取短期的利益，势必带来无穷的后患，这种行为是对人类自身的欺骗，更是对社会的不负责任。除此之外，相关监管部门在打击假冒伪劣食品活动、进行食品质量与安全管理过程中缺乏规范性和连续性。部分工作人员玩忽职守，法律执行力度不够，导致不法商家有机可乘。在商业竞争中，有些品牌叫得响亮的，性价比足够高的，带有国家免检标志的商品往往就是人们所青睐的。因此，有些商家就假借科学技术的权威性，伪造国家认证标识，夸大事实，打着高科技的幌子做广告来欺骗消费者，例如在广告中声称某些食品具有很强的药用价值和保健功能等来增加食品的可信任度，这就导致了科学技术逐渐陷入商业化的怪圈中。而实际中执法部门在清查类似事件中往往出现很多漏洞，也使得这种现象越来越恶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食品安全视域下防止食品安全技术异化的对策</w:t>
      </w:r>
    </w:p>
    <w:p>
      <w:pPr>
        <w:pStyle w:val="Style14"/>
        <w:shd w:fill="FFFFFF" w:val="clear"/>
        <w:spacing w:lineRule="atLeast" w:line="393" w:before="131" w:after="131"/>
        <w:ind w:firstLine="340"/>
        <w:rPr/>
      </w:pPr>
      <w:r>
        <w:rPr>
          <w:color w:val="333333"/>
          <w:sz w:val="18"/>
          <w:szCs w:val="18"/>
        </w:rPr>
        <w:t>面对食品安全严肃挑战，在充分把握科学技术与食品安全关系基础上，我们认为应该在如下几个方面提出相关建议：第一，推进科技进步，提升科技人员素质。科技工作者作为社会进步发展的中坚力量，理所应当的承载着这个社会赋予的权利与责任。科学家们应该具有创新精神，积极主动研发能够减少食品生产和加工过程中的污染问题的新技术，以进一步提高食品质量，降低对环境与人体的负面危害。同时防止自己所研发的科学技术被社会上一些谋利之人滥用，从而使科学技术能够充分的为我们人类的生活带来积极的一面。在食品是否能成为安全食品的问题上，如果食品行业科研人员无视消费者的身体健康，这将是对消费者的一种极大的蔑视。科研人员的责任是与科学技术的开发、运用及其后果紧密相连的，科研人员在运用科学技术为人类造福的同时，应该抱着尊重科学，尊重生命的态度。第二，强化科学管理，确保食品安全可持续。对于食品安全监管部门应当加强检查力度，不得出现免检、过检等一系列不负责任的现象，食品安全，是人民最大的安全，应当用出入境检验检疫标准来对待食品的安全检查，制定统一的标准、严抓过程监管。监管部门应当严格限制添加剂的使用，对违规使用某些科技手段制造的食品或食品原料严加查处，更应该加大对绿色健康食品的技术支持，或与企业合作建立更多的绿色食品生产基地，以安全、健康、天然、绿色为理念，提高食品原材料的质量，更应该通过媒体将生产技术透明化，通过对整个生产链的进行监督控制，让老百姓恢复对食品的信心。第三，加大执法力度，营造食品安全的和谐社会。在当今社会，由于科技发展日新月异，相关法律比较完善，但是知法、守法等仍有欠缺，因此，加大法律宣传、严格执法就显得尤为重要。建立一个完善、安全有效的科技政策法律法规，特别是在食品生产行业里，有关这一方面的法律法规更是显的重要无比，因为它关系到我们老百姓的生命健康，关系到我们下一代的健康成长，是值得我们尤为重视的。通过法律来加强监管部门的执法力度以及严惩违法商家的不良行为。要给企业建立一套完善的生产制度，各个环节都必须遵守，环环相扣，并且予以记录，以便将来有据可查。第四，加强道德建设，全面提高全社会道德建设水平。食品从业人员应树立良好的职业道德和社会责任意识，做到诚信经营，规范管理，开展承诺服务，自觉接受消费者和执法部门监督和检验。努力打造诚信企业，加强推进食品行业信用体系建设。除此之外，扩大对食品安全</w:t>
      </w:r>
      <w:hyperlink r:id="rId10">
        <w:r>
          <w:rPr>
            <w:rStyle w:val="InternetLink"/>
            <w:color w:val="000000"/>
            <w:sz w:val="18"/>
            <w:szCs w:val="18"/>
          </w:rPr>
          <w:t>教育</w:t>
        </w:r>
      </w:hyperlink>
      <w:r>
        <w:rPr>
          <w:color w:val="333333"/>
          <w:sz w:val="18"/>
          <w:szCs w:val="18"/>
        </w:rPr>
        <w:t>的宣传，加强社会舆论的引导，使企业人员时刻意识到自身行为所带来的影响。第五，维护自身权益，筑牢消费市场安全防线。对于食品安全事件，消费者识别假劣食品能力较低，对有些危害性估计不足，又受生活条件等多方面因素制约，不少人购买食品时大多只关注价格，只要求价廉而忽视物美，许多价低质次的食品成为主打食品，有些无可奈何，抱着听之任之的态度。因此，要加强消费者的食品安全教育，使消费者懂得如何识别假劣食品，并意识到食品不安全带来的严重后果，对威胁自身健康的食品拒绝购买并及时的反馈给监督管理部门，维护自身的权益，筑牢食品安全防线。总之，科技革命的高速发展，极大地推动了食品安全科学技术的发展。但是，也要警惕食品技术的异化及其危害，充分把握科学技术与食品安全的关系，积极总结食品科学发展过程中遇到的新问题及新挑战，并及时采取相应对策，理性应用科学技术，实现人与科技良性循环的发展，食品安全同时也能获得可靠的保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gyjs/splzz/"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gyjs/jtys/" TargetMode="External"/><Relationship Id="rId7" Type="http://schemas.openxmlformats.org/officeDocument/2006/relationships/hyperlink" Target="http://www.zhazhi.com/qikan/zrkx/zhxkxjs/" TargetMode="External"/><Relationship Id="rId8" Type="http://schemas.openxmlformats.org/officeDocument/2006/relationships/hyperlink" Target="http://www.zhazhi.com/qikan/shxzx/glx/" TargetMode="External"/><Relationship Id="rId9" Type="http://schemas.openxmlformats.org/officeDocument/2006/relationships/hyperlink" Target="http://www.zhazhi.com/qikan/zzfl/fl/" TargetMode="External"/><Relationship Id="rId10" Type="http://schemas.openxmlformats.org/officeDocument/2006/relationships/hyperlink" Target="http://www.zhazhi.com/qikan/jiaoyu/glj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3:00Z</dcterms:created>
  <dc:creator>xbany</dc:creator>
  <dc:description/>
  <dc:language>en-US</dc:language>
  <cp:lastModifiedBy>xbany</cp:lastModifiedBy>
  <dcterms:modified xsi:type="dcterms:W3CDTF">2017-12-14T07:33:00Z</dcterms:modified>
  <cp:revision>2</cp:revision>
  <dc:subject/>
  <dc:title/>
</cp:coreProperties>
</file>