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人文精神与科学技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王声涛    武汉理工大学马房山校区工程训练中心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科学</w:t>
        </w:r>
      </w:hyperlink>
      <w:r>
        <w:rPr>
          <w:rStyle w:val="StrongEmphasis"/>
          <w:color w:val="333333"/>
          <w:sz w:val="18"/>
          <w:szCs w:val="18"/>
        </w:rPr>
        <w:t>技术的可持续发展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rStyle w:val="StrongEmphasis"/>
          <w:color w:val="333333"/>
          <w:sz w:val="18"/>
          <w:szCs w:val="18"/>
        </w:rPr>
        <w:t>走出二难困境的必由之路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面对</w:t>
      </w:r>
      <w:hyperlink r:id="rId3">
        <w:r>
          <w:rPr>
            <w:rStyle w:val="InternetLink"/>
            <w:color w:val="000000"/>
            <w:sz w:val="18"/>
            <w:szCs w:val="18"/>
          </w:rPr>
          <w:t>科技</w:t>
        </w:r>
      </w:hyperlink>
      <w:r>
        <w:rPr>
          <w:color w:val="333333"/>
          <w:sz w:val="18"/>
          <w:szCs w:val="18"/>
        </w:rPr>
        <w:t>发展的二难窘境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我们该如何进行抉择？还要不要发展科技？如何发展科技？无论是科技的悲观主义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还是乐观主义者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他们把一切都归于科学技术本身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从而走向了两个极端。然而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事实上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技的悲观主义阻挡不了现代科学技术飞速前进的步伐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技的乐观主义也不能使人类摆脱二难的困境。科学技术是社会发展的第一推动力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是现代</w:t>
      </w:r>
      <w:hyperlink r:id="rId4">
        <w:r>
          <w:rPr>
            <w:rStyle w:val="InternetLink"/>
            <w:color w:val="000000"/>
            <w:sz w:val="18"/>
            <w:szCs w:val="18"/>
          </w:rPr>
          <w:t>工业</w:t>
        </w:r>
      </w:hyperlink>
      <w:r>
        <w:rPr>
          <w:color w:val="333333"/>
          <w:sz w:val="18"/>
          <w:szCs w:val="18"/>
        </w:rPr>
        <w:t>文明的基石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因此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遏制、取消科技的发展是不可能的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而放任科技的无度发展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听凭人类危机的加剧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同样也是我们所不能接受的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我们必须走一条新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这就是科学技术可持续发展之路。所谓科学技术的可持续发展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就是把科学技术的发展与社会的发展和人的发展结合起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把合目的性与合规律性、人类的内在尺度与客观世界的外在尺度、以及人的局部利益与整体利益、眼前利益与长远利益结合起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推进人类文化的整合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一方面继续发展科学技术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增进人类的福利</w:t>
      </w:r>
      <w:r>
        <w:rPr>
          <w:color w:val="333333"/>
          <w:sz w:val="18"/>
          <w:szCs w:val="18"/>
        </w:rPr>
        <w:t>;</w:t>
      </w:r>
      <w:r>
        <w:rPr>
          <w:color w:val="333333"/>
          <w:sz w:val="18"/>
          <w:szCs w:val="18"/>
        </w:rPr>
        <w:t>另一方面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合理利用科技成果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减少、避免其可能造成的负面效应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文化的整合</w:t>
      </w:r>
      <w:r>
        <w:rPr>
          <w:rStyle w:val="StrongEmphasis"/>
          <w:color w:val="333333"/>
          <w:sz w:val="18"/>
          <w:szCs w:val="18"/>
        </w:rPr>
        <w:t>:</w:t>
      </w:r>
      <w:r>
        <w:rPr>
          <w:rStyle w:val="StrongEmphasis"/>
          <w:color w:val="333333"/>
          <w:sz w:val="18"/>
          <w:szCs w:val="18"/>
        </w:rPr>
        <w:t>科学技术可持续发展的文化根基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既然科技发展的二难困境的根由深藏于社会文化之中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根源于文化的破缺、科学精神与人文精神的失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那么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走出二难困境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实现科学技术的可持续发展的根基就在于文化的整合、科学精神与人文精神的有机统一。这是因为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没有科学精神的支撑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学技术的发展就会失却前进的动力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而没有人文精神的引导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学技术的发展就会迷失方向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只有二者的有机结合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学技术的可持续发展才能实现。首先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学精神是科学技术发展的推动力。科学精神弘扬人的理性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追求认识的客观性和真实性。理性是人类科学认识的基本特征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是人类知和行的指南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是确定已知与未知、可知与不可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判断正确与错误的基本思维依据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是人类对自然、社会和人类自身本质、规律的永无止境的追索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没有创新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就没有科技的任何进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没有创新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就不会有一次又一次的科技革命的发生。其次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人文精神是科学技术健康发展的导航仪或保证。这是因为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人文精神为科技发展、科技创新提供良好的精神氛围和思想自由的环境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开阔人的胸襟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拓展人的视野。如：文艺复兴时期的人文主义运动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反对中世纪神学抬高神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贬低人的观点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弘扬理性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肯定人的价值和尊严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从而为自然科学从神学统治下解脱出来开辟了道路。可以说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没有文艺复兴时期的人文主义运动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就不可能有近现代西方科学的发展和进步。最后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学技术的推广和应用也需要人文精神来支撑。今天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科学技术的发展所引发的诸多争论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诸如</w:t>
      </w:r>
      <w:r>
        <w:rPr>
          <w:color w:val="333333"/>
          <w:sz w:val="18"/>
          <w:szCs w:val="18"/>
        </w:rPr>
        <w:t>:</w:t>
      </w:r>
      <w:r>
        <w:rPr>
          <w:color w:val="333333"/>
          <w:sz w:val="18"/>
          <w:szCs w:val="18"/>
        </w:rPr>
        <w:t>未来的机器人是否会统治人的争论、有关克隆人的争论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甚至媒体有关“人造美女”的争议等等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其实</w:t>
      </w:r>
      <w:r>
        <w:rPr>
          <w:color w:val="333333"/>
          <w:sz w:val="18"/>
          <w:szCs w:val="18"/>
        </w:rPr>
        <w:t>,</w:t>
      </w:r>
      <w:r>
        <w:rPr>
          <w:color w:val="333333"/>
          <w:sz w:val="18"/>
          <w:szCs w:val="18"/>
        </w:rPr>
        <w:t>不过是人对高科技发展所产生的一种心理或情感反应罢了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zrkx/swkx/" TargetMode="External"/><Relationship Id="rId3" Type="http://schemas.openxmlformats.org/officeDocument/2006/relationships/hyperlink" Target="http://www.zhazhi.com/qikan/zrkx/zhxkxjs/" TargetMode="External"/><Relationship Id="rId4" Type="http://schemas.openxmlformats.org/officeDocument/2006/relationships/hyperlink" Target="http://www.zhazhi.com/qikan/gyj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2:00Z</dcterms:created>
  <dc:creator>xbany</dc:creator>
  <dc:description/>
  <dc:language>en-US</dc:language>
  <cp:lastModifiedBy>xbany</cp:lastModifiedBy>
  <dcterms:modified xsi:type="dcterms:W3CDTF">2017-12-14T07:32:00Z</dcterms:modified>
  <cp:revision>2</cp:revision>
  <dc:subject/>
  <dc:title/>
</cp:coreProperties>
</file>