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刑事诉讼科学技术</w:t>
      </w:r>
    </w:p>
    <w:p>
      <w:pPr>
        <w:pStyle w:val="Style14"/>
        <w:shd w:fill="FFFFFF" w:val="clear"/>
        <w:spacing w:lineRule="atLeast" w:line="393" w:before="131" w:after="131"/>
        <w:ind w:firstLine="340"/>
        <w:jc w:val="center"/>
        <w:rPr>
          <w:color w:val="333333"/>
          <w:sz w:val="18"/>
          <w:szCs w:val="18"/>
        </w:rPr>
      </w:pPr>
      <w:r>
        <w:rPr>
          <w:color w:val="333333"/>
          <w:sz w:val="18"/>
          <w:szCs w:val="18"/>
        </w:rPr>
        <w:t>梁文超   河南省濮阳市公安局</w:t>
      </w:r>
    </w:p>
    <w:p>
      <w:pPr>
        <w:pStyle w:val="Style14"/>
        <w:shd w:fill="FFFFFF" w:val="clear"/>
        <w:spacing w:lineRule="atLeast" w:line="393" w:before="131" w:after="131"/>
        <w:ind w:firstLine="340"/>
        <w:rPr>
          <w:color w:val="333333"/>
          <w:sz w:val="18"/>
          <w:szCs w:val="18"/>
        </w:rPr>
      </w:pPr>
      <w:r>
        <w:rPr>
          <w:color w:val="333333"/>
          <w:sz w:val="18"/>
          <w:szCs w:val="18"/>
        </w:rPr>
        <w:t>针对刑事犯罪事实，认为有犯罪情况发生，需要追究被追诉人刑事责任时，决定将其作为刑事案件进行进一步侦查、审判；是侦查环节，即针对认为被追诉人有的犯罪行为及事实，收集相关证据证明犯罪事实的真实性；其次是针对被追述人犯罪事实进行起诉、审判、执行环节。随着信息化时代的到来，</w:t>
      </w:r>
      <w:hyperlink r:id="rId2">
        <w:r>
          <w:rPr>
            <w:rStyle w:val="InternetLink"/>
            <w:color w:val="000000"/>
            <w:sz w:val="18"/>
            <w:szCs w:val="18"/>
          </w:rPr>
          <w:t>科学</w:t>
        </w:r>
      </w:hyperlink>
      <w:r>
        <w:rPr>
          <w:color w:val="333333"/>
          <w:sz w:val="18"/>
          <w:szCs w:val="18"/>
        </w:rPr>
        <w:t>技术在刑事诉讼中发挥的作用日益明显，主要体现在以下几个方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提高侦查取证工作的质量和效率</w:t>
      </w:r>
    </w:p>
    <w:p>
      <w:pPr>
        <w:pStyle w:val="Style14"/>
        <w:shd w:fill="FFFFFF" w:val="clear"/>
        <w:spacing w:lineRule="atLeast" w:line="393" w:before="131" w:after="131"/>
        <w:ind w:firstLine="340"/>
        <w:rPr>
          <w:color w:val="333333"/>
          <w:sz w:val="18"/>
          <w:szCs w:val="18"/>
        </w:rPr>
      </w:pPr>
      <w:r>
        <w:rPr>
          <w:color w:val="333333"/>
          <w:sz w:val="18"/>
          <w:szCs w:val="18"/>
        </w:rPr>
        <w:t>侦查取证工作是由特定司法机关或行政机关（如公安机关）为收集、证实罪犯犯罪行为及缉获犯罪人依法采取的专门性的调查工作或是强制性措施。科学技术在侦查取证工作中的价值，主要体现在以下几个方面：其一是丰富取证手段。在传统取证过程中，手段较为单一且固定，很容易被罪犯掌握，从而提高罪犯的反侦察能力，增加侦查取证的难度。其二，提高取证质量。除了丰富取证手段外，科学技术在侦查取证工作中的应用，还能有效提高取证的质量。以往的侦查技术手段，大量数据的录入基本上都靠人工完成，取证质量有待提高，存在漏洞。科学技术的应用，大大提高了证据的含金量，最大限度保证了证据的真实性和实用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优化刑事诉讼整个流程</w:t>
      </w:r>
    </w:p>
    <w:p>
      <w:pPr>
        <w:pStyle w:val="Style14"/>
        <w:shd w:fill="FFFFFF" w:val="clear"/>
        <w:spacing w:lineRule="atLeast" w:line="393" w:before="131" w:after="131"/>
        <w:ind w:firstLine="340"/>
        <w:rPr>
          <w:color w:val="333333"/>
          <w:sz w:val="18"/>
          <w:szCs w:val="18"/>
        </w:rPr>
      </w:pPr>
      <w:r>
        <w:rPr>
          <w:color w:val="333333"/>
          <w:sz w:val="18"/>
          <w:szCs w:val="18"/>
        </w:rPr>
        <w:t>除了在侦查环节发挥作用外，科学技术的应用，还能优化整个刑事诉讼的流程。刑事诉讼是一个系统的过程，所有环节都是步步推进的，科学技术的应用能够最大限度优化环节与环节之间的衔接，对数据及资料进行高效整理、保管。如科学技术在立案环节的应用来说，可以大大提高资料收集的效率，并且对资料、数据进行高效的分类处理。立案是由公安机关、人民法院对报案、控告、举报和犯罪人的自首等方面的材料进行审查，判明是否有犯罪事实并需要追究刑事责任，依法决定是否作为刑事案件交付侦查或审判的过程和活动。科学技术在这一环节的应用，能够将犯罪行为进行系统化整理，让公诉人在裁定和判断的过程中能够轻易的发现案件的线索及犯罪过程。此外，科学技术信息化的表现在审判环节也能发挥相应的作用和效果。审判环节是由人民法院，控、辩双方及其他诉讼参与人共同参与的活动，依照法定权限及程序，对依法向其提出诉讼请求的刑事案件进行审理和裁判的诉讼过程及活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总结</w:t>
      </w:r>
    </w:p>
    <w:p>
      <w:pPr>
        <w:pStyle w:val="Style14"/>
        <w:shd w:fill="FFFFFF" w:val="clear"/>
        <w:spacing w:lineRule="atLeast" w:line="393" w:before="131" w:after="131"/>
        <w:ind w:firstLine="340"/>
        <w:rPr/>
      </w:pPr>
      <w:r>
        <w:rPr>
          <w:color w:val="333333"/>
          <w:sz w:val="18"/>
          <w:szCs w:val="18"/>
        </w:rPr>
        <w:t>信息化时代的到来，对各个领域都进行了新一轮的冲击。刑事诉讼领域是一项逻辑严密、环环紧扣的活动，所有细节处理对最后的结果都有着巨大的影响。科学技术在刑事诉讼中的应用，是应对犯罪多样化、高</w:t>
      </w:r>
      <w:hyperlink r:id="rId3">
        <w:r>
          <w:rPr>
            <w:rStyle w:val="InternetLink"/>
            <w:color w:val="000000"/>
            <w:sz w:val="18"/>
            <w:szCs w:val="18"/>
          </w:rPr>
          <w:t>科技</w:t>
        </w:r>
      </w:hyperlink>
      <w:r>
        <w:rPr>
          <w:color w:val="333333"/>
          <w:sz w:val="18"/>
          <w:szCs w:val="18"/>
        </w:rPr>
        <w:t>化，反侦察精明化的主要措施，同时也是提高刑事诉讼取证、</w:t>
      </w:r>
      <w:hyperlink r:id="rId4">
        <w:r>
          <w:rPr>
            <w:rStyle w:val="InternetLink"/>
            <w:color w:val="000000"/>
            <w:sz w:val="18"/>
            <w:szCs w:val="18"/>
          </w:rPr>
          <w:t>管理</w:t>
        </w:r>
      </w:hyperlink>
      <w:r>
        <w:rPr>
          <w:color w:val="333333"/>
          <w:sz w:val="18"/>
          <w:szCs w:val="18"/>
        </w:rPr>
        <w:t>质量，提高诉讼效率的重要途径。科学技术信息化、高效化、快速化的特点及价值着重体现在侦查取证环节，同时对整个刑事诉讼过程也发挥着积极的作用，如优化环节与环节之间的衔接，对数据及资料进行高效整理、保管等。检察院及公安机关等机关应充分发挥科学技术的价值和作用，提高侦查取证效率，优化整个诉讼流程，为刑事诉讼活动的顺利开展提供必要支撑和保障。</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zrkx/swkx/" TargetMode="External"/><Relationship Id="rId3" Type="http://schemas.openxmlformats.org/officeDocument/2006/relationships/hyperlink" Target="http://www.zhazhi.com/qikan/zrkx/zhxkxjs/" TargetMode="External"/><Relationship Id="rId4" Type="http://schemas.openxmlformats.org/officeDocument/2006/relationships/hyperlink" Target="http://www.zhazhi.com/qikan/shxzx/gl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30:00Z</dcterms:created>
  <dc:creator>xbany</dc:creator>
  <dc:description/>
  <dc:language>en-US</dc:language>
  <cp:lastModifiedBy>xbany</cp:lastModifiedBy>
  <dcterms:modified xsi:type="dcterms:W3CDTF">2017-12-14T07:30:00Z</dcterms:modified>
  <cp:revision>2</cp:revision>
  <dc:subject/>
  <dc:title/>
</cp:coreProperties>
</file>