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科学技术与教育发展的关系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曹魁    赣南师范学院教育科学学院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科学技术对教育发展的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科学技术为教育的发展提供技术保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是人类智慧的结晶，科学技术的表现形式为各种科技成果，因此，科学技术的价值主要体现在它的社会实用性上。当代科学技术进步的大潮下，各种教育技术应运而生，并且还被广泛的应用到教育领域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</w:t>
      </w:r>
      <w:r>
        <w:rPr>
          <w:color w:val="333333"/>
          <w:sz w:val="18"/>
          <w:szCs w:val="18"/>
        </w:rPr>
        <w:t>计算机技术成为新的知识存储载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计算机多媒体科技的出现，不仅能够帮助人类更方便的处理各种工作，还为人类的生活带来无穷的乐趣。这一技术对教育发展的功用更是不可小觑，计算机存在一个庞大的记忆库，能够帮助人类记忆各种不计其数的教育知识、经验、技能等内容，使得人类的研究能够持久的保存下去。推动教育事业持续向前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</w:t>
      </w:r>
      <w:r>
        <w:rPr>
          <w:color w:val="333333"/>
          <w:sz w:val="18"/>
          <w:szCs w:val="18"/>
        </w:rPr>
        <w:t>各种多媒体技术成为知识传输的载体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随着各种多媒体技术的广泛普及，教育的形式也越来越丰富，也促使教育的方式更为便利，多种音屏、视屏、图片等材料代之以往纯粹的口耳相传。这些技术的应用，能够更有效的调动学习者的学习兴趣，易于理解学习类内容，这是人类在教育技术上的重大进步，也是未来教育不断发展的必要保证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科学技术为教育的发展开辟新领域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的进步，带来了教育对天文地理的确切关注，能够让我们准确的认识宇宙，另一方面，开辟了区域间的相互联系，促进世界各地教育的密切合作与发展，例如，孔子学院在全世界的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科学技术保证教育的持续发展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不仅是教育的重要手段，同时，也可以说其本身就是教育。科学技术和教育一样是发展的，随着时代的前行，人们研究的进一步深入，科学技术也在不断的前进，各种科技成果不断完善和更新，这些成果运用于教育，能进一步丰富教育的形式，更有效的提升教育的效率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教育发展对科学技术的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教育发展为科学技术发展提供知识保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教育发展体现在各个方面，不仅包括受教育者的普遍提升，还包括教育研究的相对拓展。教育的主要目的是传授人类知识结晶，提升人们的认识能力，从而提升人们的发现与研究能力。知识是教育的重要标志，有教育就必然要有知识。知识不是一层不变的，它能够影响人们的身心，受过教育以后，能激起人们对难以解释的现象研究兴趣，促使人们根据已有知识，展开对未知领域的广泛探究。教育所给人们的，也正是这些探究中必须要把握的前提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教育发展为科学技术发展提供人力保障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的发展离不开人类的不断探索，即科学技术的进步离不开人的长期贡献，只有人们投身于科学研究，不畏各种艰难险阻，才能取得科学的巨大进步。而庞大的科技人才如何而来，当代社会下，教育是最可靠且效率最高的手段之一。教育的发展，带来人们知识水平的普遍提升，越来越多的人受过高等教育，具有研究经验，如此而来，教育的发展将会为科学技术的进步提供源源不断的人力保障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正确处理科学技术与教育发展关系的建议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一）充分发挥科学技术与教育发展的相互促进作用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与教育是二者相互促进共同发展，科学技术为教育发展提供各种物的支持，而教育的发展反过来也会为科学技术的进步提供人的保障。因此科学技术与教育发展相互间利益攸关，现实社会会中需要充分发挥二者的相互作用，推动科学技术与教育的共同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二）恰当处理科学技术与教育发展间的相互矛盾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科学技术与教育并不一定任何时刻都是相互促进的，科学技术与教育同时也是一对矛盾。科学技术在发展过程中，产出各种教育辅助手段，并且普遍运用于教育中，这就势必要产生一种错误的认识，各种媒体手段在教育运行中的作用将高于人的作用。另一方面，电脑储存技术，使得人们对于信息的获得越来越便利，人们都将争论，以后的教育是不是应该回避人们对知识的记忆，因为这些信息随处可见。对于这些问题，我们必须正确审视科技的局限及教育的真真目的，科技只是手段并不是教育的最终目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（三）坚持以人为本作为基本原则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无论是教育的发展还是科技的进步，我们都不能忽视其中最为关键的因素，那就是人。人是教育的对象，同时更是科技发展的主体，因此，无论什么时候都不能纵容科技违背人的伦理道德的要求，也不能否定人在教育中的主体地位，教育上我们要坚持课程安排的综合与实用。不断更新教学内容，改进教学方法，激活办学活力，高度关注实用技能培养，合理调整专业结构，大力发展面向新兴产业和现代服务业的专业，大力推进精品专业、精品课程和教材建设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17:00Z</dcterms:created>
  <dc:creator>xbany</dc:creator>
  <dc:description/>
  <dc:language>en-US</dc:language>
  <cp:lastModifiedBy>xbany</cp:lastModifiedBy>
  <dcterms:modified xsi:type="dcterms:W3CDTF">2017-12-14T07:17:00Z</dcterms:modified>
  <cp:revision>2</cp:revision>
  <dc:subject/>
  <dc:title/>
</cp:coreProperties>
</file>