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16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7"/>
          <w:szCs w:val="3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7"/>
          <w:szCs w:val="37"/>
        </w:rPr>
        <w:t>农业经济可持续发展与农业科学技术</w:t>
      </w:r>
    </w:p>
    <w:p>
      <w:pPr>
        <w:pStyle w:val="Style14"/>
        <w:shd w:fill="FFFFFF" w:val="clear"/>
        <w:spacing w:lineRule="atLeast" w:line="393" w:before="131" w:after="131"/>
        <w:ind w:firstLine="34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李金   江苏省连云港市赣榆区青口镇农村经济服务中心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摘要</w:t>
      </w:r>
      <w:r>
        <w:rPr>
          <w:color w:val="333333"/>
          <w:sz w:val="18"/>
          <w:szCs w:val="18"/>
        </w:rPr>
        <w:t>：中国的可持续发展的农业建设必须以农业科学的完善为前提，坚持农业生产、经济进步和生态环境的统一，只有这样，才能真正解决我国的农业问题，促进社会和谐发展。</w:t>
      </w:r>
    </w:p>
    <w:p>
      <w:pPr>
        <w:pStyle w:val="Style14"/>
        <w:shd w:fill="FFFFFF" w:val="clear"/>
        <w:spacing w:lineRule="atLeast" w:line="393" w:before="131" w:after="131"/>
        <w:ind w:firstLine="340"/>
        <w:rPr/>
      </w:pPr>
      <w:r>
        <w:rPr>
          <w:rStyle w:val="StrongEmphasis"/>
          <w:color w:val="333333"/>
          <w:sz w:val="18"/>
          <w:szCs w:val="18"/>
        </w:rPr>
        <w:t>关键词</w:t>
      </w:r>
      <w:r>
        <w:rPr>
          <w:color w:val="333333"/>
          <w:sz w:val="18"/>
          <w:szCs w:val="18"/>
        </w:rPr>
        <w:t>：农业经济；可持续发展；农业科学技术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1</w:t>
      </w:r>
      <w:r>
        <w:rPr>
          <w:rStyle w:val="StrongEmphasis"/>
          <w:color w:val="333333"/>
          <w:sz w:val="18"/>
          <w:szCs w:val="18"/>
        </w:rPr>
        <w:t>农业产业的可持续发展理念的特征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农业的可持续发展理念可以归纳出以下几个特征：可持续发展农业是要求社会、经济、环境协调统一的农业。与传统农业片面追求经济效益不同，可持续发展要求在发展农业的过程中必须顾及到生态环境的保护，以及社会效益的最大化；可持续发展农业要求社会、公民、行政机关的多方支持。可持续农业是一项持久浩大的工程，必须依靠每一位公民的力量，在劳动和生产中都遵循着生态平衡、协调发展的理念；可持续发展的农业经济必须依托现代科学技术为基础和重要手段。与过去的“面朝黄土背朝天”的耕作方式不同，现代农业在先进科技的帮助下，生产效率得到了极大的提高，也节省了土地等重要的农业资源，对我国的农村经济发展有重要意义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2</w:t>
      </w:r>
      <w:r>
        <w:rPr>
          <w:rStyle w:val="StrongEmphasis"/>
          <w:color w:val="333333"/>
          <w:sz w:val="18"/>
          <w:szCs w:val="18"/>
        </w:rPr>
        <w:t>现代农业科技与可持续发展的农业的关系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中国的农业文化源远流长，农业一直都是我国的一个重要产业。不过受到自然条件的影响，我国的可持续发展的农业建设也受到重重阻碍。在此这样的背景下，必须坚持采用先进农业科学技术，农业技术是农业经济发展的先决条件和必要基础。所以笔者通过论述农业可持续发展和现代科技之间的关系，希望能找到解决途径。科学技术是发展可持续农业的一个必要要件，主要体现在农业可持续发展的理论对现代技术的影响、科学技术对于可持续农业的促进作用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个方面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.1</w:t>
      </w:r>
      <w:r>
        <w:rPr>
          <w:color w:val="333333"/>
          <w:sz w:val="18"/>
          <w:szCs w:val="18"/>
        </w:rPr>
        <w:t>农业的可持续发展理念对农业科技的作用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农业的可持续发展概念要求必须优化农业资源的配置，保护农业环境不受破坏，进一步开发相关的农业科学技术等等。以上的理念都对于发展农业科技有重要影响。开发农业技术不能只看这项技术的效率和带来的产量，更重要的是在运用技术的同时不会给农业环境和生态平衡带来危害。而且还要关注这项农业技术对于社会的影响，是否符合社会发展的需要，具有持续性和长久性。所以说在可持续发展概念的影响下，农业技术的发展也不同于以往，而更加侧重于经济社会和生态环境的和谐统一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.2</w:t>
      </w:r>
      <w:r>
        <w:rPr>
          <w:color w:val="333333"/>
          <w:sz w:val="18"/>
          <w:szCs w:val="18"/>
        </w:rPr>
        <w:t>科学技术对农业的可持续发展的积极作用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在社会发展的历程里，科学技术一直发挥着积极不可替代的作用。科技能够提高社会历史的发展速度，甚至推动社会发展的进程。同样，在农业领域，科学技术一样起到巨大的积极作用。它能够极大的增进农业经济发展，提升农业生产水平，还避免生态环境的恶化。我国农业发展过程中，过去有很多不规范的生产现象，导致土壤肥力减弱、水土流失等多种问题出现，而先进的现代科技可以最小程度上避免这些问题的恶化，做到经济发展和生态的平衡。科技的进步帮助我国上千上亿的人民解决温饱，同时也能促进中国的良好的生态建设。所以说农业技术在维护农业可持续发展的道路上功不可没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3</w:t>
      </w:r>
      <w:r>
        <w:rPr>
          <w:rStyle w:val="StrongEmphasis"/>
          <w:color w:val="333333"/>
          <w:sz w:val="18"/>
          <w:szCs w:val="18"/>
        </w:rPr>
        <w:t>利用现代科技促进农业的可持续发展</w:t>
      </w:r>
    </w:p>
    <w:p>
      <w:pPr>
        <w:pStyle w:val="Style14"/>
        <w:shd w:fill="FFFFFF" w:val="clear"/>
        <w:spacing w:lineRule="atLeast" w:line="393" w:before="131" w:after="131"/>
        <w:ind w:firstLine="340"/>
        <w:rPr/>
      </w:pPr>
      <w:r>
        <w:rPr>
          <w:color w:val="333333"/>
          <w:sz w:val="18"/>
          <w:szCs w:val="18"/>
        </w:rPr>
        <w:t>现代科学技术和农业可持续发展的关系十分密切，所以要积极利用现有技术来提高可持续发展农业的程度。在制定相关农业技术创新的战略时，一定要保证科技和农业生态环境的协调，开发高新技术产业，根据农村地区和农民的实际需求来研发和使用相关技术，只有这样才能保证内部需求和外部环境的统一。在研发农业技术时，要保证新成果和新技术的及时产出。由于农业领域的特殊性，受到地理和自然条件的限制，所以国家对于农业技术的开发研究上一定要给与大力的帮助和扶持，将技术骨干和充足的资金注入到现代农业技术的发展中去。可持续发展农业产业是一个艰巨而漫长的过程，所以政府一定要发挥出应有的调控角色作用，为农业技术的培训和相关技术、产品的研发提供必要的支持，并监督农业技术成果的快速转化。加强对落后地区的科学知识的教育普及活动。说农业可持续发展战略需要每一位公民的积极参与，所以培养一批有知识文化的农民和农村技术骨干也是十分重要的。政府可以开设相关的培训课程，并且注意要理论联系实际，让农民们能够真正理解农业可持续发展的理念，同时能运用相关技术实现农村经济的稳步增长。一旦公众能参与到这个项目中来，就能提高农业科技的成果转化率，能够实现社会、政府、公众</w:t>
      </w: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方参与的良好局面，对发展可持续的农业经济有着不可估量的作用。由于我国的人口结构、地理条件的原因，我国农业生产与生态环境、社会发展的矛盾日益显著。因此笔者认为一定要寻求一个适合中国农业发展的解决途径。研究农业可持续发展和现代农业科技之间的关系，能够说明这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者的相互作用，并且利用相关条件保障农村经济的发展。所以中国的可持续发展的农业建设必须以农业科学的完善为前提，坚持农业生产、经济进步和生态环境的统一，只有这样，才能真正解决我国的农业问题，促进社会和谐发展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参考文献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[1]</w:t>
      </w:r>
      <w:r>
        <w:rPr>
          <w:color w:val="333333"/>
          <w:sz w:val="18"/>
          <w:szCs w:val="18"/>
        </w:rPr>
        <w:t>王殿安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以农业科技创新助推现代农业可持续发展</w:t>
      </w:r>
      <w:r>
        <w:rPr>
          <w:color w:val="333333"/>
          <w:sz w:val="18"/>
          <w:szCs w:val="18"/>
        </w:rPr>
        <w:t>[J].</w:t>
      </w:r>
      <w:r>
        <w:rPr>
          <w:color w:val="333333"/>
          <w:sz w:val="18"/>
          <w:szCs w:val="18"/>
        </w:rPr>
        <w:t>农业经济，</w:t>
      </w:r>
      <w:r>
        <w:rPr>
          <w:color w:val="333333"/>
          <w:sz w:val="18"/>
          <w:szCs w:val="18"/>
        </w:rPr>
        <w:t>2012</w:t>
      </w:r>
      <w:r>
        <w:rPr>
          <w:color w:val="333333"/>
          <w:sz w:val="18"/>
          <w:szCs w:val="18"/>
        </w:rPr>
        <w:t>（</w:t>
      </w:r>
      <w:r>
        <w:rPr>
          <w:color w:val="333333"/>
          <w:sz w:val="18"/>
          <w:szCs w:val="18"/>
        </w:rPr>
        <w:t>12</w:t>
      </w:r>
      <w:r>
        <w:rPr>
          <w:color w:val="333333"/>
          <w:sz w:val="18"/>
          <w:szCs w:val="18"/>
        </w:rPr>
        <w:t>）</w:t>
      </w:r>
      <w:r>
        <w:rPr>
          <w:color w:val="333333"/>
          <w:sz w:val="18"/>
          <w:szCs w:val="18"/>
        </w:rPr>
        <w:t>.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[2]</w:t>
      </w:r>
      <w:r>
        <w:rPr>
          <w:color w:val="333333"/>
          <w:sz w:val="18"/>
          <w:szCs w:val="18"/>
        </w:rPr>
        <w:t>徐琪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循环农业与中国农业的可持续发展</w:t>
      </w:r>
      <w:r>
        <w:rPr>
          <w:color w:val="333333"/>
          <w:sz w:val="18"/>
          <w:szCs w:val="18"/>
        </w:rPr>
        <w:t>[J].</w:t>
      </w:r>
      <w:r>
        <w:rPr>
          <w:color w:val="333333"/>
          <w:sz w:val="18"/>
          <w:szCs w:val="18"/>
        </w:rPr>
        <w:t>现代农业科技，</w:t>
      </w:r>
      <w:r>
        <w:rPr>
          <w:color w:val="333333"/>
          <w:sz w:val="18"/>
          <w:szCs w:val="18"/>
        </w:rPr>
        <w:t>2013</w:t>
      </w:r>
      <w:r>
        <w:rPr>
          <w:color w:val="333333"/>
          <w:sz w:val="18"/>
          <w:szCs w:val="18"/>
        </w:rPr>
        <w:t>（</w:t>
      </w:r>
      <w:r>
        <w:rPr>
          <w:color w:val="333333"/>
          <w:sz w:val="18"/>
          <w:szCs w:val="18"/>
        </w:rPr>
        <w:t>11</w:t>
      </w:r>
      <w:r>
        <w:rPr>
          <w:color w:val="333333"/>
          <w:sz w:val="18"/>
          <w:szCs w:val="18"/>
        </w:rPr>
        <w:t>）</w:t>
      </w:r>
      <w:r>
        <w:rPr>
          <w:color w:val="333333"/>
          <w:sz w:val="18"/>
          <w:szCs w:val="18"/>
        </w:rPr>
        <w:t>.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12:00Z</dcterms:created>
  <dc:creator>xbany</dc:creator>
  <dc:description/>
  <dc:language>en-US</dc:language>
  <cp:lastModifiedBy>xbany</cp:lastModifiedBy>
  <dcterms:modified xsi:type="dcterms:W3CDTF">2017-12-14T07:12:00Z</dcterms:modified>
  <cp:revision>2</cp:revision>
  <dc:subject/>
  <dc:title/>
</cp:coreProperties>
</file>