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科学技术对视觉传达设计的影响</w:t>
      </w:r>
    </w:p>
    <w:p>
      <w:pPr>
        <w:pStyle w:val="Style14"/>
        <w:shd w:fill="FFFFFF" w:val="clear"/>
        <w:spacing w:lineRule="atLeast" w:line="393" w:before="131" w:after="131"/>
        <w:ind w:firstLine="340"/>
        <w:jc w:val="center"/>
        <w:rPr>
          <w:color w:val="333333"/>
          <w:sz w:val="18"/>
          <w:szCs w:val="18"/>
        </w:rPr>
      </w:pPr>
      <w:r>
        <w:rPr>
          <w:color w:val="333333"/>
          <w:sz w:val="18"/>
          <w:szCs w:val="18"/>
        </w:rPr>
        <w:t>王璐   安阳师范学院美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视觉传达设计发展的历程中，科学技术的发展对其产生了功不可没的推进作用，与此同时，我们也注意到科学技术对视觉传达设计的更新和发展有一定的制约作用。“如同一枚硬币的两面，相互牵制而又不可分割。”著名诺贝尔奖获得者李政道语。我们关注科学技术始终促进视觉传达设计的不断发展；同时也必须清晰的认识到科学技术对视觉传达设计的限制作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视觉传达；设计；科学技术</w:t>
      </w:r>
    </w:p>
    <w:p>
      <w:pPr>
        <w:pStyle w:val="Style14"/>
        <w:shd w:fill="FFFFFF" w:val="clear"/>
        <w:spacing w:lineRule="atLeast" w:line="393" w:before="131" w:after="131"/>
        <w:ind w:firstLine="340"/>
        <w:rPr>
          <w:color w:val="333333"/>
          <w:sz w:val="18"/>
          <w:szCs w:val="18"/>
        </w:rPr>
      </w:pPr>
      <w:r>
        <w:rPr>
          <w:color w:val="333333"/>
          <w:sz w:val="18"/>
          <w:szCs w:val="18"/>
        </w:rPr>
        <w:t>我们从对视觉传达设计称谓的变化可以看出科学技术对设计的影响。由最初的“装饰设计”到“平面设计”再至“视觉传达设计”，整个过程中无一不体现了科技的运用。比如在工业革命以前，信息的传递主要依靠手抄的方式来进行；而在工业革命以后，技术的发明为批量印刷提供了可能性；因此，可以试想，若无科学技术的发展，可能当代的视觉传达设计发展较为缓慢，与现代相去甚远。这说明科学技术的发展，对视觉传达设计有着双重的影响，我们应在视觉传达设计中正确运用现代技术及科技，而不能对科学技术有着盲目的崇拜或鄙弃。在现代，科学技术的发展对视觉传达的影响更是巨大的：随着计算机技术的运用、现代信息技术的发展及印刷媒体不断更新，科学技术的运用更加广泛的拓展了视觉的表现力。那么，反过来说，离开设计后科学技术本身是否可以持续发展？视觉传达设计的发展对于科学技术的发展有没有影响呢？对这些问题的认识，使我们对科学技术与视觉传达设计有更加深刻的认识，从而可以更好的运用和处理科学技术与视觉传达设计之间的关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科学技术对视觉传达设计的促进作用</w:t>
      </w:r>
    </w:p>
    <w:p>
      <w:pPr>
        <w:pStyle w:val="Style14"/>
        <w:shd w:fill="FFFFFF" w:val="clear"/>
        <w:spacing w:lineRule="atLeast" w:line="393" w:before="131" w:after="131"/>
        <w:ind w:firstLine="340"/>
        <w:rPr>
          <w:color w:val="333333"/>
          <w:sz w:val="18"/>
          <w:szCs w:val="18"/>
        </w:rPr>
      </w:pPr>
      <w:r>
        <w:rPr>
          <w:color w:val="333333"/>
          <w:sz w:val="18"/>
          <w:szCs w:val="18"/>
        </w:rPr>
        <w:t>在视觉传达设计中，我们知道其构成元素分别是图形、文字和色彩。这三个部分构成元素跟随科学技术的发展而不断发展。从科学技术的发展来看，摄影技术主要推动了图形的丰富化；印刷技术为文字的发展提供了多样化的表现；而摄影与印刷技术又为色彩的呈现提供了科学上的支持。</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科学技术为视觉传达设计中的图形提供了丰富的信息</w:t>
      </w:r>
    </w:p>
    <w:p>
      <w:pPr>
        <w:pStyle w:val="Style14"/>
        <w:shd w:fill="FFFFFF" w:val="clear"/>
        <w:spacing w:lineRule="atLeast" w:line="393" w:before="131" w:after="131"/>
        <w:ind w:firstLine="340"/>
        <w:rPr>
          <w:color w:val="333333"/>
          <w:sz w:val="18"/>
          <w:szCs w:val="18"/>
        </w:rPr>
      </w:pPr>
      <w:r>
        <w:rPr>
          <w:color w:val="333333"/>
          <w:sz w:val="18"/>
          <w:szCs w:val="18"/>
        </w:rPr>
        <w:t>从图腾开始，图形就作为信息传达的一种手段记录着人类的踪迹。图腾通过刻画的方式留存在当时的生产工具、陶器之类的物品上；工业革命的产生和发展不仅揭开了社会发展的新序幕，更为设计的发展提供了机遇，它不仅影响了当时生活的各个方面，也推动视觉传达设计的发展。科学技术的进步为视觉传达设计的发展提供了新方法，开启了视觉传达设计发展的新篇章。例如摄影技术从诞生起对视觉传达设计就起着举足轻重的作用，从以前的手绘图到摄影图，无疑提升了视觉传达设计更多的素材选择可能性，因此，若没有摄影技术的发明，没有它作为传达手段提供更加丰富的可能性，当代视觉传达设计的形式可能会大相径庭。从刻画到手绘的表现方式，再到摄影技术为视觉传达设计提供了更加丰富的图形信息，说明科学技术的发明无疑会使视觉传达设计有更多的选择。图</w:t>
      </w:r>
      <w:r>
        <w:rPr>
          <w:color w:val="333333"/>
          <w:sz w:val="18"/>
          <w:szCs w:val="18"/>
        </w:rPr>
        <w:t>1</w:t>
      </w:r>
      <w:r>
        <w:rPr>
          <w:color w:val="333333"/>
          <w:sz w:val="18"/>
          <w:szCs w:val="18"/>
        </w:rPr>
        <w:t>都是书籍设计，第一幅是“新艺术”运动时期设计大师比亚兹来</w:t>
      </w:r>
      <w:r>
        <w:rPr>
          <w:color w:val="333333"/>
          <w:sz w:val="18"/>
          <w:szCs w:val="18"/>
        </w:rPr>
        <w:t>1893</w:t>
      </w:r>
      <w:r>
        <w:rPr>
          <w:color w:val="333333"/>
          <w:sz w:val="18"/>
          <w:szCs w:val="18"/>
        </w:rPr>
        <w:t>年设计的《亚瑟之死》的内页，我们从中可以看到在摄影技术发明以前的书籍设计现状，多采用手绘的方式来进行图形的设计；第二幅是日本设计大师杉浦康平的书籍设计封面，我们从大师的封面上可以看到摄影技术对于图形表现力的影响，为受众的视线带来了更加直观、具象的视觉刺激力，更为视觉传达设计图形素材的多样性提供了可能性，提供了更多的表现手法。</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科学技术促进了视觉传达设计中文字的多样化</w:t>
      </w:r>
    </w:p>
    <w:p>
      <w:pPr>
        <w:pStyle w:val="Style14"/>
        <w:shd w:fill="FFFFFF" w:val="clear"/>
        <w:spacing w:lineRule="atLeast" w:line="393" w:before="131" w:after="131"/>
        <w:ind w:firstLine="340"/>
        <w:rPr/>
      </w:pPr>
      <w:r>
        <w:rPr>
          <w:color w:val="333333"/>
          <w:sz w:val="18"/>
          <w:szCs w:val="18"/>
        </w:rPr>
        <w:t>文字符号信息也较久远，从我国商代的甲骨文，到苏美尔人的楔形文字，文字作为传达信息的另一个载体，在视觉传达设计中起着细化信息传达的功能，进行更加具体的信息传递。商代的甲骨文呈现在我们面前的方式是刻画在动物的骨头上，苏美尔人的楔形文字用硬笔在乱泥上压刻出来的。这两者无论是哪一种方式都不能满足大批量的生产，而视觉传达作为大众化的信息传达方式，在以下一些技术的发展下逐渐完善发展。活字印刷技术发明以前，主要靠手抄的方式来进行文字信息的传播，不仅费力、费时，而且容易出错、纰漏，为文字的传播带来了不便。从我国毕昇发明活字印刷术，及印刷技术传到欧洲加速了欧洲社会的发展，为文艺复兴提供了条件。技术的发明为文字的发展提供了多样化的表现方式，艺术效果和科学技术的统一使字体发生了很大的变化。随之经历了石版套色及滚筒式机器的发明及后来的丝网印刷方式的转变，现代计算机打印机、喷墨打印机、激光印字机使整个世界的文化、沟通等等都随之发生了变化，这种技术的改进无疑给视觉传达设计大众化的传播方式带来了可能性，也促使视觉传达设计走向了一个新的历史时代。图</w:t>
      </w:r>
      <w:r>
        <w:rPr>
          <w:color w:val="333333"/>
          <w:sz w:val="18"/>
          <w:szCs w:val="18"/>
        </w:rPr>
        <w:t>2</w:t>
      </w:r>
      <w:r>
        <w:rPr>
          <w:color w:val="333333"/>
          <w:sz w:val="18"/>
          <w:szCs w:val="18"/>
        </w:rPr>
        <w:t>是关于文字的设计。第一幅设计是中世纪的手抄文书，整个版面中的文字都是采用手写的方式呈现。第二幅是现代设计软件</w:t>
      </w:r>
      <w:r>
        <w:rPr>
          <w:color w:val="333333"/>
          <w:sz w:val="18"/>
          <w:szCs w:val="18"/>
        </w:rPr>
        <w:t>PHOTOSHOP</w:t>
      </w:r>
      <w:r>
        <w:rPr>
          <w:color w:val="333333"/>
          <w:sz w:val="18"/>
          <w:szCs w:val="18"/>
        </w:rPr>
        <w:t>所设计出来的字体，为字体的多样性提供了无限可能，计算机打印机的高精度又为所设置的色彩渐变、字体效果的真实度提供了保障。科学技术对视觉传达设计的促进作用可见一斑。电脑技术的运用，无疑成为每个设计人员必备的知识和技能，在设计者有思路和创意时，科学技术会完善加强这种设计。</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科学技术促进了视觉传达设计中色彩的细致化</w:t>
      </w:r>
    </w:p>
    <w:p>
      <w:pPr>
        <w:pStyle w:val="Style14"/>
        <w:shd w:fill="FFFFFF" w:val="clear"/>
        <w:spacing w:lineRule="atLeast" w:line="393" w:before="131" w:after="131"/>
        <w:ind w:firstLine="340"/>
        <w:rPr/>
      </w:pPr>
      <w:r>
        <w:rPr>
          <w:color w:val="333333"/>
          <w:sz w:val="18"/>
          <w:szCs w:val="18"/>
        </w:rPr>
        <w:t>摄影技术的发明和印刷技术的发展，都对色彩细致化有着深刻的影响。摄影技术为色彩的呈现提供了可能性，而印刷技术的推进又为色彩的细致化提供了可能。比如在印刷技术没有发明以前，通常采用手绘的方法对海报着色，这就在某种程度上对色彩的表现有了一定的限制，随着印刷技术的不断发展，使色彩的呈现在视觉上更加逼真，具有了更强的视觉冲击力。图</w:t>
      </w:r>
      <w:r>
        <w:rPr>
          <w:color w:val="333333"/>
          <w:sz w:val="18"/>
          <w:szCs w:val="18"/>
        </w:rPr>
        <w:t>3</w:t>
      </w:r>
      <w:r>
        <w:rPr>
          <w:color w:val="333333"/>
          <w:sz w:val="18"/>
          <w:szCs w:val="18"/>
        </w:rPr>
        <w:t>两幅设计都是电影《红磨坊》的海报设计。第一幅是法国“新艺术”运动杰出的设计家图卢兹</w:t>
      </w:r>
      <w:r>
        <w:rPr>
          <w:rFonts w:ascii="MS Mincho;ＭＳ 明朝" w:hAnsi="MS Mincho;ＭＳ 明朝" w:cs="MS Mincho;ＭＳ 明朝" w:eastAsia="MS Mincho;ＭＳ 明朝"/>
          <w:color w:val="333333"/>
          <w:sz w:val="18"/>
          <w:szCs w:val="18"/>
        </w:rPr>
        <w:t>∙</w:t>
      </w:r>
      <w:r>
        <w:rPr>
          <w:color w:val="333333"/>
          <w:sz w:val="18"/>
          <w:szCs w:val="18"/>
        </w:rPr>
        <w:t>劳德雷克设计的，大师主要采用平涂的手法来表现整个版面，由多个剪影化的人物图形来衬托前面的女主角；与第一幅设计海报相比，第二幅设计采用了光晕的效果来设计整个海报的背景，整幅设计色彩鲜明，突破了采用平涂手法的限制，使色彩更加真实、细致化，充分说明科学技术在视觉传达设计中起了拓展设计表现手法的作用。</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科学技术对视觉传达设计表现力的提升</w:t>
      </w:r>
    </w:p>
    <w:p>
      <w:pPr>
        <w:pStyle w:val="Style14"/>
        <w:shd w:fill="FFFFFF" w:val="clear"/>
        <w:spacing w:lineRule="atLeast" w:line="393" w:before="131" w:after="131"/>
        <w:ind w:firstLine="340"/>
        <w:rPr>
          <w:color w:val="333333"/>
          <w:sz w:val="18"/>
          <w:szCs w:val="18"/>
        </w:rPr>
      </w:pPr>
      <w:r>
        <w:rPr>
          <w:color w:val="333333"/>
          <w:sz w:val="18"/>
          <w:szCs w:val="18"/>
        </w:rPr>
        <w:t>科学技术为视觉传达设计提供了更加震撼的表现力的可能。尽管以前的海报设计在设计师的创作也有传达信息的功能，并为受众审美和欣赏提供了某种程度上的迎合。随着科学技术，特别是数码技术和电脑技术及印刷技术的发展，视觉传达设计的表现力又得到了更大的提升。这种设计表现力的提升，在信息爆炸的时代，为设计者更好的吸引受众的目光提供了多种可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科学技术对视觉传达设计的抑制作用</w:t>
      </w:r>
    </w:p>
    <w:p>
      <w:pPr>
        <w:pStyle w:val="Style14"/>
        <w:shd w:fill="FFFFFF" w:val="clear"/>
        <w:spacing w:lineRule="atLeast" w:line="393" w:before="131" w:after="131"/>
        <w:ind w:firstLine="340"/>
        <w:rPr>
          <w:color w:val="333333"/>
          <w:sz w:val="18"/>
          <w:szCs w:val="18"/>
        </w:rPr>
      </w:pPr>
      <w:r>
        <w:rPr>
          <w:color w:val="333333"/>
          <w:sz w:val="18"/>
          <w:szCs w:val="18"/>
        </w:rPr>
        <w:t>以上分别从图形、文字、色彩三个方面讲述了科学技术对视觉传达设计的促进影响，那么，反过来科学技术对视觉传达设计是否具有抑制作用呢？我们知道，随着印刷技术、摄影数码技术科学技术的不断更新和优化，为视觉传达设计提供了更多的素材和表现方法，使设计者和受众的视觉都得到了前所未有的开阔。但同时我们也可以看到，这些技术还是无法满足视觉传达设计的需求，作为一种实现设计者创意构思的方法，甚至有设计师会说，这些软件无法满足设计需求，若有更现代的高科技提供更多的选择岂不更好。笔者在讲述科学技术对视觉传达设计的促进作用的同时，实际上也从另一个方面阐述了因为当时的科学技术限制，才使当时的设计处于原来的状态。另外，科学技术比如电脑设计为设计者带来变化的同时，也带来了千篇一律，比如一个分栏就可以把文字分成两竖排，从而在某种程度上少抹杀了设计者的创意与构思。总结：科学技术对视觉传达设计的两个方面的影响从上述阐述中我们可以看到：摄影技术的发展对视觉传达设计中图形提供了丰富的信息；印刷技术的发展对视觉传达设计中文字提供了多样化的表现方法；而摄影技术和印刷技术的发展对色彩起着重要的影响作用；整个视觉传达设计的发展随着科学技术的发展而日新月异、丰富多彩，在科学技术的发展下表现形式更加多样，为设计师的创新提供了更好的平台。科学技术的发展对视觉传达设计的影响无疑是利大于弊的，它为视觉传达提供了无限可能性。在科学技术发展的今天，我们也要正确运用技术给视觉传达设计带来多样化的表现方法。因此，在科学技术影响下的今天，如何在众多的信息面前，如何来吸引受众的眼球呢？即充分运用科学技术带来的观念、表现方法的同时，还要求设计者发动创新思维和观念，把运用科学技术与提高自身设计思维结合起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pPr>
      <w:r>
        <w:rPr>
          <w:color w:val="333333"/>
          <w:sz w:val="18"/>
          <w:szCs w:val="18"/>
        </w:rPr>
        <w:t>[1]</w:t>
      </w:r>
      <w:r>
        <w:rPr>
          <w:color w:val="333333"/>
          <w:sz w:val="18"/>
          <w:szCs w:val="18"/>
        </w:rPr>
        <w:t>《艺术与视知觉》美鲁道夫</w:t>
      </w:r>
      <w:r>
        <w:rPr>
          <w:rFonts w:ascii="MS Mincho;ＭＳ 明朝" w:hAnsi="MS Mincho;ＭＳ 明朝" w:cs="MS Mincho;ＭＳ 明朝" w:eastAsia="MS Mincho;ＭＳ 明朝"/>
          <w:color w:val="333333"/>
          <w:sz w:val="18"/>
          <w:szCs w:val="18"/>
        </w:rPr>
        <w:t>∙</w:t>
      </w:r>
      <w:r>
        <w:rPr>
          <w:color w:val="333333"/>
          <w:sz w:val="18"/>
          <w:szCs w:val="18"/>
        </w:rPr>
        <w:t>阿恩海姆著，腾守尧译，四川人民出版社，</w:t>
      </w:r>
      <w:r>
        <w:rPr>
          <w:color w:val="333333"/>
          <w:sz w:val="18"/>
          <w:szCs w:val="18"/>
        </w:rPr>
        <w:t>1998</w:t>
      </w:r>
      <w:r>
        <w:rPr>
          <w:color w:val="333333"/>
          <w:sz w:val="18"/>
          <w:szCs w:val="18"/>
        </w:rPr>
        <w:t>年</w:t>
      </w:r>
    </w:p>
    <w:p>
      <w:pPr>
        <w:pStyle w:val="Style14"/>
        <w:shd w:fill="FFFFFF" w:val="clear"/>
        <w:spacing w:lineRule="atLeast" w:line="393" w:before="131" w:after="131"/>
        <w:ind w:firstLine="340"/>
        <w:rPr/>
      </w:pPr>
      <w:r>
        <w:rPr>
          <w:color w:val="333333"/>
          <w:sz w:val="18"/>
          <w:szCs w:val="18"/>
        </w:rPr>
        <w:t>[2]</w:t>
      </w:r>
      <w:r>
        <w:rPr>
          <w:color w:val="333333"/>
          <w:sz w:val="18"/>
          <w:szCs w:val="18"/>
        </w:rPr>
        <w:t>《视觉思维》美鲁道夫</w:t>
      </w:r>
      <w:r>
        <w:rPr>
          <w:rFonts w:ascii="MS Mincho;ＭＳ 明朝" w:hAnsi="MS Mincho;ＭＳ 明朝" w:cs="MS Mincho;ＭＳ 明朝" w:eastAsia="MS Mincho;ＭＳ 明朝"/>
          <w:color w:val="333333"/>
          <w:sz w:val="18"/>
          <w:szCs w:val="18"/>
        </w:rPr>
        <w:t>∙</w:t>
      </w:r>
      <w:r>
        <w:rPr>
          <w:color w:val="333333"/>
          <w:sz w:val="18"/>
          <w:szCs w:val="18"/>
        </w:rPr>
        <w:t>阿恩海姆著，腾守尧译，四川人民出版社，</w:t>
      </w:r>
      <w:r>
        <w:rPr>
          <w:color w:val="333333"/>
          <w:sz w:val="18"/>
          <w:szCs w:val="18"/>
        </w:rPr>
        <w:t>1998</w:t>
      </w:r>
      <w:r>
        <w:rPr>
          <w:color w:val="333333"/>
          <w:sz w:val="18"/>
          <w:szCs w:val="18"/>
        </w:rPr>
        <w:t>年</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0:00Z</dcterms:created>
  <dc:creator>xbany</dc:creator>
  <dc:description/>
  <dc:language>en-US</dc:language>
  <cp:lastModifiedBy>xbany</cp:lastModifiedBy>
  <dcterms:modified xsi:type="dcterms:W3CDTF">2017-12-14T07:00:00Z</dcterms:modified>
  <cp:revision>2</cp:revision>
  <dc:subject/>
  <dc:title/>
</cp:coreProperties>
</file>