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古代科学技术文化研究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王皓淼   齐鲁书社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纵观中国的历史，我国古代在农学、医学、数学、天文学四大自然科学上都创造出了相当辉煌的成果。然而自明清海禁以及闭关锁国等因素的影响，古代中国科技开始衰落。在这里就主要对江晓原先生《中国古代技术文化》中中国古代“四大奇器”的看法进行讨论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中国古代技术文化；四大奇器；复制；文化自信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“</w:t>
      </w:r>
      <w:r>
        <w:rPr>
          <w:rStyle w:val="StrongEmphasis"/>
          <w:color w:val="333333"/>
          <w:sz w:val="18"/>
          <w:szCs w:val="18"/>
        </w:rPr>
        <w:t>奇器”成为传说的论证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江晓原先生及其对武王伐纣历日的推算，是引领历史学出身的笔者对中国古代天文学发展产生兴趣的“第一功臣”。他新近出版了大作《中国古代技术文化》，笔者读后获益匪浅，但是也有不敢苟同之处，最典型的就是江先生认为中国古代的指南车、候风地动仪、水运仪象台和司南这“四大奇器”基本都是传说这一议题。江先生书中的观点是，要真正复制这些古代仪器，必须同时满足两个条件：</w:t>
      </w:r>
      <w:r>
        <w:rPr>
          <w:color w:val="333333"/>
          <w:sz w:val="18"/>
          <w:szCs w:val="18"/>
        </w:rPr>
        <w:t>(1)</w:t>
      </w:r>
      <w:r>
        <w:rPr>
          <w:color w:val="333333"/>
          <w:sz w:val="18"/>
          <w:szCs w:val="18"/>
        </w:rPr>
        <w:t>复制品要达到古代文献中记载的功能；</w:t>
      </w:r>
      <w:r>
        <w:rPr>
          <w:color w:val="333333"/>
          <w:sz w:val="18"/>
          <w:szCs w:val="18"/>
        </w:rPr>
        <w:t>(2)</w:t>
      </w:r>
      <w:r>
        <w:rPr>
          <w:color w:val="333333"/>
          <w:sz w:val="18"/>
          <w:szCs w:val="18"/>
        </w:rPr>
        <w:t>复制品不能使用古代记载中不存在的技术手段。据此，司南不符合第二条；候风地动仪至少不符合第一条（近些年地震频发却未能预报）；水运仪象台复制者众多，而且往往缩小了比例，但至今没有一座能够真正依靠水力运行。江先生遂将“四大奇器”的情况归纳如下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见表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。于是，江晓原先生在最新出版的《中国古代技术文化》一书中得出这样一个结论：目前只有指南车复制成功，可以相信古代确有其物；而司南、候风地动仪、水运仪象台三器，迄今为止只能认为是古代的传说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即使确曾有过，其功能也只是传说。除非今后司南得以出土或真正复制成功，结论才有可能改变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中国古代的科技文化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笔者有幸聆听了中国科学院自然科学史研究所张柏春所长《知识全球化背景下的中国科技史》讲座。张所长在讲座上首先讲解了“中国古代有没有科学”和“中国古代有多少发明和创造”两大问题，并且结合自然科学史研究所组织编写的《中国古代重要科技发明创造》挂图，介绍了中国古代诸如水稻、丝织、瓷器、造船、机械等发明创造，从全新的视角探讨了中国古代是否有科学的命题。在张所长看来，中国古代的数学和天文学，不仅有“历算”这门学问，还有记载“历算”及其发展的“律历志、天文志”，这些内容都是科学，只不过有别于近代实验科学而已。于是我们可以看到，江先生的这一议题忽视了一个重要条件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那就是中国古代的科学技术和近现代西方的实验科学存在的差异。这个条件可以分为两个部分，即时代因素（古代和近现代）与科技发明的基础（经验与实验）。在某种意义上，按照近现代西方的实验科学为依据，中国古代许多发明创造只能属于技术，甚至是传说。此外，笔者从治史角度出发，还考虑到三条重要的因素，也可能使江先生得出“四大奇器”（特别是候风地动仪）大多属于传说的结论。其一，张衡是否将候风地动仪的内部结构交给了当时的统治者和史官；其二，就算张衡的候风地动仪内部结构被官方存档，但是这在中国古代属于“奇技淫巧”，因此也未必会记录到文献中；其三，近代以来人们对生态环境的改造甚至是破坏，也许是导致候风地动仪“失灵”的间接因素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文化自信要讲究理性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笔者的观点与张岂之先生在几个月前的演讲异曲同工。张老认为，当今有些人只承认西方近代的科学精神，否认中华有自身独特的科学精神。而在某种意义上，将中国古代辉煌的科技文化论证为“传说”，本质上是缺乏文化自信。这种做法如今应当加以澄清。紧接着，张老以屠呦呦得奖与《黄帝内经》作为例证，以战国时期的儒、墨、道、阴阳学说为佐证，论证了自司马迁“究天人之际，通古今之变，成一家之言”以来的“天人之学”就囊括了中国古代的科学技术，如天文历算、中医药学、古地理学、古化学、古建筑学，这些学问都取得了卓越成果。有鉴于此，张老强调：中华文明中独特的科学精神必须加以肯定。当然，在重拾文化自信的同时，我们也要警惕从缺失文化自信这一端走向另一端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即把西方近代以来的科技成就强行附会到中国古代科技文化的概念、术语上，以显示中国科技文化的先进。在全球化时代，我们要有全球化的视野，因此不能只承认中国古代科技文化，西方古代的科技发明也是耀眼夺目的。我们要记得历史的教训：乾隆盛世的“天朝上国”大梦是闭目塞听的结果，而这一美梦在坚船利炮面前终究是不堪一击的，如今的“中国梦”不能重蹈覆辙！笔者治史出身，学识有限，又是为加强国人的文化自信而发此议论，浅显之处期待行家指正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江晓原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国古代技术文化</w:t>
      </w:r>
      <w:r>
        <w:rPr>
          <w:color w:val="333333"/>
          <w:sz w:val="18"/>
          <w:szCs w:val="18"/>
        </w:rPr>
        <w:t>[M].</w:t>
      </w:r>
      <w:r>
        <w:rPr>
          <w:color w:val="333333"/>
          <w:sz w:val="18"/>
          <w:szCs w:val="18"/>
        </w:rPr>
        <w:t>北京：中华书局出版社，</w:t>
      </w:r>
      <w:r>
        <w:rPr>
          <w:color w:val="333333"/>
          <w:sz w:val="18"/>
          <w:szCs w:val="18"/>
        </w:rPr>
        <w:t>2017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杨永清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国古代科学技术刍论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创新科技</w:t>
      </w:r>
      <w:r>
        <w:rPr>
          <w:color w:val="333333"/>
          <w:sz w:val="18"/>
          <w:szCs w:val="18"/>
        </w:rPr>
        <w:t>,2016(4):46-48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张岂之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文化自信：国家兴衰的命脉，民族精神独立的基石</w:t>
      </w:r>
      <w:r>
        <w:rPr>
          <w:color w:val="333333"/>
          <w:sz w:val="18"/>
          <w:szCs w:val="18"/>
        </w:rPr>
        <w:t>[N].</w:t>
      </w:r>
      <w:r>
        <w:rPr>
          <w:color w:val="333333"/>
          <w:sz w:val="18"/>
          <w:szCs w:val="18"/>
        </w:rPr>
        <w:t>光明日报</w:t>
      </w:r>
      <w:r>
        <w:rPr>
          <w:color w:val="333333"/>
          <w:sz w:val="18"/>
          <w:szCs w:val="18"/>
        </w:rPr>
        <w:t>,2017-08-06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6:00Z</dcterms:created>
  <dc:creator>xbany</dc:creator>
  <dc:description/>
  <dc:language>en-US</dc:language>
  <cp:lastModifiedBy>xbany</cp:lastModifiedBy>
  <dcterms:modified xsi:type="dcterms:W3CDTF">2017-12-14T06:46:00Z</dcterms:modified>
  <cp:revision>2</cp:revision>
  <dc:subject/>
  <dc:title/>
</cp:coreProperties>
</file>